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Calibri" w:hAnsi="TimesNewRomanPS-BoldMT;Calibri" w:cs="TimesNewRomanPS-BoldMT;Calibri"/>
          <w:b/>
          <w:b/>
          <w:bCs/>
          <w:sz w:val="28"/>
          <w:szCs w:val="28"/>
        </w:rPr>
      </w:pPr>
      <w:r>
        <w:rPr>
          <w:rFonts w:eastAsia="TimesNewRomanPS-BoldMT;Calibri" w:cs="TimesNewRomanPS-BoldMT;Calibri" w:ascii="TimesNewRomanPS-BoldMT;Calibri" w:hAnsi="TimesNewRomanPS-BoldMT;Calibri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ЕХНИЧЕСКИЙ  ПАСПОРТ       ИЗДЕЛ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470" cy="1053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МПЛЕКТ НАГРЕВАТЕЛЯ   НТА-3/2 </w:t>
      </w:r>
    </w:p>
    <w:p>
      <w:pPr>
        <w:pStyle w:val="Heading1"/>
        <w:jc w:val="left"/>
        <w:rPr>
          <w:b/>
          <w:b/>
          <w:bCs/>
          <w:szCs w:val="32"/>
          <w:lang w:val="ru-RU"/>
        </w:rPr>
      </w:pPr>
      <w:r>
        <w:rPr>
          <w:szCs w:val="32"/>
        </w:rPr>
        <w:t xml:space="preserve"> </w:t>
      </w:r>
      <w:r>
        <w:rPr>
          <w:szCs w:val="32"/>
        </w:rPr>
        <w:t xml:space="preserve">Производитель:  </w:t>
      </w:r>
      <w:r>
        <w:rPr>
          <w:b/>
          <w:bCs/>
          <w:szCs w:val="32"/>
        </w:rPr>
        <w:t>ООО «Термокейс»</w:t>
      </w:r>
      <w:r>
        <w:rPr>
          <w:b/>
          <w:bCs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szCs w:val="32"/>
          <w:lang w:val="ru-RU" w:eastAsia="ru-RU"/>
        </w:rPr>
      </w:pPr>
      <w:r>
        <w:rPr>
          <w:b/>
          <w:bCs/>
          <w:szCs w:val="32"/>
          <w:lang w:val="ru-RU" w:eastAsia="ru-RU"/>
        </w:rPr>
      </w:r>
    </w:p>
    <w:p>
      <w:pPr>
        <w:pStyle w:val="Heading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Официальный партнер на территории России</w:t>
      </w:r>
    </w:p>
    <w:p>
      <w:pPr>
        <w:pStyle w:val="Heading1"/>
        <w:rPr/>
      </w:pPr>
      <w:r>
        <w:rPr>
          <w:b/>
          <w:highlight w:val="yellow"/>
        </w:rPr>
        <w:t xml:space="preserve">ООО «ТД Термокейс Петербург» </w:t>
      </w:r>
    </w:p>
    <w:p>
      <w:pPr>
        <w:pStyle w:val="Heading1"/>
        <w:rPr/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195299, г.Санкт-Петербург, ул. Руставели, д.66</w:t>
      </w:r>
    </w:p>
    <w:p>
      <w:pPr>
        <w:pStyle w:val="Heading1"/>
        <w:rPr>
          <w:highlight w:val="yellow"/>
        </w:rPr>
      </w:pPr>
      <w:r>
        <w:rPr>
          <w:highlight w:val="yellow"/>
        </w:rPr>
        <w:t>Тел. (812) 945-51-55</w:t>
      </w:r>
    </w:p>
    <w:p>
      <w:pPr>
        <w:pStyle w:val="Heading1"/>
        <w:rPr/>
      </w:pPr>
      <w:r>
        <w:rPr/>
        <w:t xml:space="preserve">  </w:t>
      </w:r>
      <w:r>
        <w:rPr/>
        <w:t xml:space="preserve">Сайт: </w:t>
      </w:r>
      <w:hyperlink r:id="rId4">
        <w:r>
          <w:rPr>
            <w:rStyle w:val="InternetLink"/>
            <w:b/>
            <w:sz w:val="28"/>
            <w:szCs w:val="28"/>
          </w:rPr>
          <w:t>www.thermo-case.ru</w:t>
        </w:r>
      </w:hyperlink>
      <w:r>
        <w:rPr/>
        <w:t xml:space="preserve">     </w:t>
      </w:r>
    </w:p>
    <w:p>
      <w:pPr>
        <w:pStyle w:val="Heading1"/>
        <w:rPr/>
      </w:pPr>
      <w:r>
        <w:rPr>
          <w:lang w:val="en-US"/>
        </w:rPr>
        <w:t xml:space="preserve">Е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kaz@thermo-case.ru</w:t>
        </w:r>
      </w:hyperlink>
      <w:r>
        <w:rPr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  <w:lang w:val="en-US"/>
        </w:rPr>
        <w:t xml:space="preserve">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7. 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:  НЕЗАПОЛНЕННЫЙ ГАРАНТИЙНЫЙ ТАЛОН НЕДЕЙСТВИТЕЛЕН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издел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рганизация-продавец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тии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оварных накладных и Счетов фактур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____</w:t>
                                    <w:softHyphen/>
                                    <w:softHyphen/>
                                    <w:t>__»__________________202___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___/  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15pt;mso-wrap-distance-left:9pt;mso-wrap-distance-right:0pt;mso-wrap-distance-top:0pt;mso-wrap-distance-bottom:0pt;margin-top:100.05pt;mso-position-vertical-relative:page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изделия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рганизация-продавец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тии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оварных накладных и Счетов фактур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____</w:t>
                              <w:softHyphen/>
                              <w:softHyphen/>
                              <w:t>__»__________________202___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___/  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Рекламации  и претензии на качество товара принимаются по адресу: </w:t>
      </w:r>
      <w:r>
        <w:rPr>
          <w:sz w:val="18"/>
          <w:szCs w:val="18"/>
        </w:rPr>
        <w:t xml:space="preserve"> РФ 630007, г. Новосибирск, ул. Коммунистическая , д.60, оф.41  тел:+7 (383) 375-47-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iCs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sz w:val="18"/>
            <w:szCs w:val="18"/>
            <w:lang w:val="en-US"/>
          </w:rPr>
          <w:t>epic.nsk@ya.ru</w:t>
        </w:r>
      </w:hyperlink>
      <w:r>
        <w:rPr>
          <w:sz w:val="18"/>
          <w:szCs w:val="1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При предъявлении  претензии к качеству товара, покупатель  предоставляет следующие 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1. Заявление в  произвольной форме, в котором 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 организации или Ф.И.О.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фактический  адреса покупателя и контактный  телефо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и адрес организации, производившей установку 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 деф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2. Документ, 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MS Mincho" w:cs="Times New Roman" w:ascii="Times New Roman" w:hAnsi="Times New Roman"/>
          <w:sz w:val="18"/>
          <w:szCs w:val="18"/>
        </w:rPr>
        <w:t>3. Настоящий  гарантийный талон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хема подключения терморегуля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drawing>
          <wp:inline distT="0" distB="0" distL="0" distR="0">
            <wp:extent cx="3964940" cy="526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Технические характеристик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Условия хранения и транспортировк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е обязательства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Инструкция по монтажу и эксплуатаци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0256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греватель с терморегулятором НТА-3/2, каждый состоит из электронного терморегулятора, информативной консоли светодиодов, предохранителя и нагревательных элементов 2шт. – 2 шт.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нагреватель НТА и Термокейс — это комплексная эффективная защита автомобильного аккумулятора от перегрева, перемерзания и неправильного напряжения заряда, которая экономит бюджет расходов автовладельца на преждевременную покупку нового аккумулятора, и помогает уверенному запуску автомобиля даже в сильный мороз, сохраняя время, деньги и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назначение комплекта нагревателя НТА и Термокей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збежать термоударов в течение всего срока эксплуатации, так как перегрев, и переохлаждение, которым АКБ подвергается регулярно во время эксплуатации автомобиля, губительны для аккумулятора, чем укорачивают его срок служ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длить остывание аккумулятора во время стоянки, когда машина эксплуатируется на морозе, для того, что бы на момент запуска его температура была не ниже -15 °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греть аккумулятор во время работы двигателя для того, что бы полноценно зарядить его перед длительной стоян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упредить автовладельца о не правильном заряде АКБ во время работы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щитить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эксплуатации автомобиля не менее 3 часов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Cs/>
          <w:iCs/>
          <w:sz w:val="24"/>
          <w:szCs w:val="24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   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6. Инструкция по монтажу и эксплуа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: установка и подключение подогревателя НТА и Термокейса должна осуществляться квалифицированным персонал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м. рис. 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корпус Термокейса на дно аккумуляторного ящика, откидной стенкой наружу. Вложить вкладное дно в Термокей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нагревательные элемент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4</w:t>
      </w:r>
      <w:r>
        <w:rPr>
          <w:rFonts w:cs="Times New Roman" w:ascii="Times New Roman" w:hAnsi="Times New Roman"/>
          <w:sz w:val="20"/>
          <w:szCs w:val="20"/>
          <w:lang w:eastAsia="ru-RU"/>
        </w:rPr>
        <w:t>) с  боков АКБ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и закрепить скотчем или другим способом. 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в Термокейс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5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007090</wp:posOffset>
            </wp:positionH>
            <wp:positionV relativeFrom="margin">
              <wp:posOffset>3796665</wp:posOffset>
            </wp:positionV>
            <wp:extent cx="3267710" cy="4204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защитную плёнку двустороннего скотча на терморегуляторах и закрепить терморегулятор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1</w:t>
      </w:r>
      <w:r>
        <w:rPr>
          <w:rFonts w:cs="Times New Roman" w:ascii="Times New Roman" w:hAnsi="Times New Roman"/>
          <w:sz w:val="20"/>
          <w:szCs w:val="20"/>
          <w:lang w:eastAsia="ru-RU"/>
        </w:rPr>
        <w:t>) на боковой (торцевой) стенке двух АКБ примерно посередине ближе к верхнему краю   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7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442200</wp:posOffset>
            </wp:positionH>
            <wp:positionV relativeFrom="margin">
              <wp:posOffset>2430145</wp:posOffset>
            </wp:positionV>
            <wp:extent cx="2336165" cy="3009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Закрепить клеммы АКБ, предварительно подсоединив контакты проводов идущих от терморегулятора, согласно полярности («+» - красный, «-»- чёрный)  затем плотно  затянуть клеммы АКБ. 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нести и закрепить консоль светодиодов </w:t>
      </w:r>
      <w:r>
        <w:rPr>
          <w:rFonts w:cs="Times New Roman" w:ascii="Times New Roman" w:hAnsi="Times New Roman"/>
          <w:i/>
          <w:sz w:val="20"/>
          <w:szCs w:val="20"/>
        </w:rPr>
        <w:t>(поз.2)</w:t>
      </w:r>
      <w:r>
        <w:rPr>
          <w:rFonts w:cs="Times New Roman" w:ascii="Times New Roman" w:hAnsi="Times New Roman"/>
          <w:sz w:val="20"/>
          <w:szCs w:val="20"/>
        </w:rPr>
        <w:t xml:space="preserve"> наружу в произвольное положение, удобное для наблюдения.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акрыть откидную стенку корпуса Термокейса и максимально герметично закрыть крышку Термокейса.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неправильного подсоединения, терморегулятор не будет работать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5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ис.1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 – Терморегулятор, 2 – Консоль светодиодов, 3 – Предохранитель    4 – Нагревательные элементы,   5 – Термокейс, 6 – Место установки нагревательных элементов, 7 – Место крепления терморегулятор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Cs/>
          <w:iCs/>
          <w:sz w:val="32"/>
          <w:szCs w:val="32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нагревателя НТА-3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запуска двигателя терморегулятор диагностирует напряжение и температуру АКБ в течение 3-7 секунд. По истечении этого времени происходит включение нагревательных элементов, но при выполнении следующих обязательных условий: температура АКБ ниже 0 - +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 напряжение на клеммах АКБ автомобиля не ниже 13,4 В и не выше 17В. После включения, нагревательные элементы осуществляют нагрев АКБ. Выключение нагревательных элементов происходит при повышении температуры в термосе выше 2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С (контролируется термистором в терморегуляторе) или при понижении напряжения АКБ ниже 13,4В (двигатель заглуше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догрев АКБ осуществляется только при заведенном двигателе и при отрицательных температурах воздуха. Для контроля режимов работы подогревателя и напряжения бортовой сети, применяется светодиодная консоль, диагностические сигналы которой указ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.</w:t>
      </w:r>
    </w:p>
    <w:p>
      <w:pPr>
        <w:pStyle w:val="Normal"/>
        <w:rPr/>
      </w:pPr>
      <w:r>
        <w:rPr/>
        <w:t xml:space="preserve">Сигналы экспресс диагностики: 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284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 инд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работы двиг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Жёлт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ен или работа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е напряжение бортовой сети (менее 13,4В). При работающем двигателе необходима консультация автоэлектрика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Зелё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товое напряжение в норм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в термосе выше 0° ждущий режим подогревателя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т 2 светодиода               Зелёный + 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в норме, идет нагрев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Кра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напряжение бортовой сети (более 17В). Необходима консультация автоэлектр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        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А состоит из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терморегулятора с автоматическим включением и отключением пластин подогре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вной консоли светодиод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760"/>
      </w:tblGrid>
      <w:tr>
        <w:trPr>
          <w:trHeight w:val="7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А-3/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напряжение, 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– 1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-5,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 (2х нагрев-х элем-ов),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76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нагревательных элементов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х 15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нагрева,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включения / отключения, ºС  +/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+2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режим эксплуатации, 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/+9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кий предохранитель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-1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перегрева и короткого замык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 0,5° С в час. Это значит, что тело АКБ, нагретое во время эксплуатации автомобиля до 0° С, будет остывать до -15° С в течение 30 часов и бо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автомобиля в жару, когда температура воздуха в моторном отсеке превышает +70° 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35° С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6"/>
          <w:szCs w:val="36"/>
          <w:lang w:eastAsia="ru-RU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4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Термокейс и НТА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 допускаются к транспортировке 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Хранение НТА  должно производиться во вторичной упаковки из гофрокартона  в проветриваемых  помещениях при температуре от -10</w:t>
      </w:r>
      <w:r>
        <w:rPr>
          <w:rFonts w:cs="Times New Roman" w:ascii="Times New Roman" w:hAnsi="Times New Roman"/>
          <w:sz w:val="20"/>
          <w:szCs w:val="20"/>
        </w:rPr>
        <w:t xml:space="preserve"> ºС до +40 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НТА упакованные в коробки из гофрокартона допускается хранить в штабелях высотой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более 2м. При хранении товар должны быть защищен от воздействия атмосферных осадков, воды,  других жидкостей и прямых солнечных лучей. 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йный срок хранения - не более 24 месяцев с момента их изготовления. По истечении гарантийного срока, Термокейс и  НТА могут быть использованы по назначению после предварительной проверки их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before="0" w:after="0"/>
        <w:contextualSpacing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5.   Гарантийные 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Изготовитель  ООО «Термокейс»  осуществляет гарантийное обслуживание на всей территории Российской 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ёлоч, бензин, дизельное топливо, тормозная жидкость, различных масел и других смазывающих материалов.  Изготовитель гарантирует  бесплатный ремонт или замену любого элемента комплекта Термокейса или подогревателя НТА, имеющего производственные дефекты, 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6"/>
          <w:szCs w:val="16"/>
        </w:rPr>
        <w:t>Гарантийный срок на продукцию  – 12 месяцев с да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дажи</w:t>
      </w:r>
      <w:r>
        <w:rPr>
          <w:rFonts w:cs="Times New Roman" w:ascii="Times New Roman" w:hAnsi="Times New Roman"/>
          <w:sz w:val="16"/>
          <w:szCs w:val="16"/>
        </w:rPr>
        <w:t>, которая подтверждается записью и печатью Продавца в Гарантийном тало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ое обслуживание не производится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рушении положений, изложенных в Инструкции по монтажу и эксплуатации изделия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заявленная неисправность не может быть продемонстрирова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бнаружении на изделии или внутр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>Во всех перечисленных случаях  организация, осуществляющая гарантийное обслуживание оставляет за собой право требовать возмещения расходов, 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я не распространяется на предохранители и провод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, поставляемые изделия, являются работоспособными, комплектными и не имеют  внешних дефектов и повреждений.</w:t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lang w:eastAsia="ru-RU"/>
        </w:rPr>
        <w:t>СВИДЕТЕЛЬСТВО  О 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греватель  НТА 3/2 соответствует </w:t>
      </w:r>
      <w:r>
        <w:rPr>
          <w:rFonts w:eastAsia="Times New Roman" w:cs="Times New Roman" w:ascii="Times New Roman" w:hAnsi="Times New Roman"/>
          <w:sz w:val="24"/>
        </w:rPr>
        <w:t>ТУ 293230-004-84943959-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  ___________  202   год.            ____________________  /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imesNewRomanPS-BoldItalicMT;Calibri" w:hAnsi="TimesNewRomanPS-BoldItalicMT;Calibri" w:cs="TimesNewRomanPS-BoldItalicMT;Calibri"/>
          <w:b/>
          <w:b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/>
          <w:bCs/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TimesNewRomanPS-BoldItalic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-case.ru/" TargetMode="External"/><Relationship Id="rId5" Type="http://schemas.openxmlformats.org/officeDocument/2006/relationships/hyperlink" Target="mailto:zakaz@thermo-case.ru" TargetMode="External"/><Relationship Id="rId6" Type="http://schemas.openxmlformats.org/officeDocument/2006/relationships/hyperlink" Target="mailto:epic.nsk@ya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9:00Z</dcterms:created>
  <dc:creator>ООО ЭПИК</dc:creator>
  <dc:description/>
  <cp:keywords/>
  <dc:language>en-US</dc:language>
  <cp:lastModifiedBy>Thermocase</cp:lastModifiedBy>
  <cp:lastPrinted>2018-02-12T15:26:00Z</cp:lastPrinted>
  <dcterms:modified xsi:type="dcterms:W3CDTF">2023-11-02T15:59:00Z</dcterms:modified>
  <cp:revision>3</cp:revision>
  <dc:subject/>
  <dc:title/>
</cp:coreProperties>
</file>