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Segoe Print" w:hAnsi="TimesNewRomanPS-BoldMT;Segoe Print" w:cs="TimesNewRomanPS-BoldMT;Segoe Print"/>
          <w:b/>
          <w:b/>
          <w:bCs/>
          <w:sz w:val="28"/>
          <w:szCs w:val="28"/>
        </w:rPr>
      </w:pPr>
      <w:r>
        <w:rPr>
          <w:rFonts w:eastAsia="TimesNewRomanPS-BoldMT;Segoe Print" w:cs="TimesNewRomanPS-BoldMT;Segoe Print" w:ascii="TimesNewRomanPS-BoldMT;Segoe Print" w:hAnsi="TimesNewRomanPS-BoldMT;Segoe Print"/>
          <w:b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ХНИЧЕСКИЙ ПАСПОРТ       ИЗДЕЛ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lang w:val="en-US" w:eastAsia="ru-RU"/>
        </w:rPr>
        <w:drawing>
          <wp:inline distT="0" distB="0" distL="0" distR="0">
            <wp:extent cx="838835" cy="10541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ru-RU"/>
        </w:rPr>
        <w:drawing>
          <wp:inline distT="0" distB="0" distL="0" distR="0">
            <wp:extent cx="3029585" cy="1346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Smart</w:t>
      </w:r>
      <w:r>
        <w:rPr>
          <w:rFonts w:cs="Times New Roman" w:ascii="Times New Roman" w:hAnsi="Times New Roman"/>
          <w:b/>
          <w:sz w:val="48"/>
          <w:szCs w:val="48"/>
        </w:rPr>
        <w:t xml:space="preserve"> система контроля АКБ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>Smart</w:t>
      </w:r>
      <w:r>
        <w:rPr>
          <w:rFonts w:cs="Times New Roman" w:ascii="Times New Roman" w:hAnsi="Times New Roman"/>
          <w:b/>
          <w:sz w:val="48"/>
          <w:szCs w:val="48"/>
        </w:rPr>
        <w:t xml:space="preserve"> СКА -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1"/>
        <w:ind w:left="23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right="-523" w:hanging="0"/>
        <w:jc w:val="center"/>
        <w:rPr>
          <w:b/>
          <w:b/>
          <w:bCs/>
          <w:szCs w:val="32"/>
        </w:rPr>
      </w:pPr>
      <w:r>
        <w:rPr>
          <w:szCs w:val="32"/>
        </w:rPr>
        <w:t xml:space="preserve">Производитель: </w:t>
      </w:r>
      <w:r>
        <w:rPr>
          <w:b/>
          <w:bCs/>
          <w:szCs w:val="32"/>
        </w:rPr>
        <w:t>ООО «</w:t>
      </w:r>
      <w:r>
        <w:rPr>
          <w:b/>
          <w:bCs/>
          <w:szCs w:val="32"/>
          <w:lang w:val="ru-RU"/>
        </w:rPr>
        <w:t>ЭПИК</w:t>
      </w:r>
      <w:r>
        <w:rPr>
          <w:b/>
          <w:bCs/>
          <w:szCs w:val="32"/>
        </w:rPr>
        <w:t>»</w:t>
      </w:r>
    </w:p>
    <w:p>
      <w:pPr>
        <w:pStyle w:val="Normal"/>
        <w:jc w:val="center"/>
        <w:rPr>
          <w:b/>
          <w:b/>
          <w:bCs/>
          <w:szCs w:val="32"/>
          <w:lang w:eastAsia="ru-RU"/>
        </w:rPr>
      </w:pPr>
      <w:r>
        <w:rPr>
          <w:b/>
          <w:bCs/>
          <w:szCs w:val="32"/>
          <w:lang w:eastAsia="ru-RU"/>
        </w:rPr>
      </w:r>
    </w:p>
    <w:p>
      <w:pPr>
        <w:pStyle w:val="Normal"/>
        <w:spacing w:lineRule="auto" w:line="240"/>
        <w:ind w:right="-5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стрибьют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территории РФ:</w:t>
      </w:r>
    </w:p>
    <w:p>
      <w:pPr>
        <w:pStyle w:val="Normal"/>
        <w:spacing w:lineRule="auto" w:line="240"/>
        <w:ind w:right="-5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ОО «ТД Термокейс Петербург»</w:t>
      </w:r>
    </w:p>
    <w:p>
      <w:pPr>
        <w:pStyle w:val="Normal"/>
        <w:spacing w:lineRule="auto" w:line="240"/>
        <w:ind w:right="-5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Санкт-Петербург, ул. Руставели, д.66 , лит.А, пом.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9. 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ГАРАНТИЙНЫЙ ТАЛО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70635</wp:posOffset>
                </wp:positionV>
                <wp:extent cx="4479290" cy="2300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7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Наименование издел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mar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KA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рганизация-продавец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ртии: 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Товарных накладных и Счетов фактур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жи: «____</w:t>
                                    <w:softHyphen/>
                                    <w:softHyphen/>
                                    <w:t>__»__________________202____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давца:           ______________/  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Ф.И.О и подпи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окупателя:           ______________/ ________________________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1.15pt;mso-wrap-distance-left:9pt;mso-wrap-distance-right:0pt;mso-wrap-distance-top:0pt;mso-wrap-distance-bottom:0pt;margin-top:100.05pt;mso-position-vertical-relative:page;margin-left:43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7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Наименование изделия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Smar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KA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рганизация-продавец: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ртии: 7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№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Товарных накладных и Счетов фактур: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жи: «____</w:t>
                              <w:softHyphen/>
                              <w:softHyphen/>
                              <w:t>__»__________________202____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давца:           ______________/  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Ф.И.О и подпис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купателя:           ______________/ ________________________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гарантии ознакомлен ____________ /    __________________/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М.П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 xml:space="preserve">Рекламации и претензии на качество товара принимаются по адресу: </w:t>
      </w:r>
      <w:r>
        <w:rPr>
          <w:rFonts w:cs="Times New Roman" w:ascii="Times New Roman" w:hAnsi="Times New Roman"/>
          <w:sz w:val="18"/>
          <w:szCs w:val="18"/>
        </w:rPr>
        <w:t>РФ 630126, г. Новосибирск, мкр. Зеленый бор д. 5 оф. этаж подвал тел/факс: +7(383) 227-93-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ай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thermocase.ne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     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pic.nsk@ya.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При предъявлении претензии к качеству товара, покупатель предоставляет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NewRomanPSMT;Times New Roman" w:cs="Times New Roman" w:ascii="Times New Roman" w:hAnsi="Times New Roman"/>
          <w:sz w:val="18"/>
          <w:szCs w:val="18"/>
        </w:rPr>
        <w:t>1. Заявление в произвольной форме, в котором указыва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- название организации или Ф.И.О. покуп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- фактический адреса покупателя и контактный телефо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- название и адрес организации, производившей установку 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- краткое описание параметров автомобиля, в котором использовалось издел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>- краткое описание деф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;Times New Roman" w:cs="Times New Roman" w:ascii="Times New Roman" w:hAnsi="Times New Roman"/>
          <w:sz w:val="18"/>
          <w:szCs w:val="18"/>
        </w:rPr>
        <w:t>2. Документ, подтверждающий покупку изделия (накладная, квитанция, товарный чек)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NewRomanPSMT;Times New Roman" w:cs="Times New Roman" w:ascii="Times New Roman" w:hAnsi="Times New Roman"/>
          <w:sz w:val="18"/>
          <w:szCs w:val="18"/>
        </w:rPr>
        <w:t>3. Настоящий гарантийный талон.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   Гарантийные обяз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готовитель ООО «ЭПИК» осуществляет гарантийное обслуживание на всей территории Российской Федерации и стран СНГ через своих представителей. Изготовитель гарантирует работоспособность и стойкость продукции в условиях агрессивных сред и жидкостей применяемых в автотранспортных средствах: электролит, щелочь, бензин, дизельное топливо, тормозная жидкость, различных масел и других смазывающих материалов.  Изготовитель гарантирует бесплатный ремонт или замену любого элемента комплекта Термокейса или системы нагрева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Smart</w:t>
      </w:r>
      <w:r>
        <w:rPr>
          <w:rFonts w:cs="Times New Roman" w:ascii="Times New Roman" w:hAnsi="Times New Roman"/>
          <w:bCs/>
          <w:sz w:val="18"/>
          <w:szCs w:val="18"/>
        </w:rPr>
        <w:t xml:space="preserve"> С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KA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2</w:t>
      </w:r>
      <w:r>
        <w:rPr>
          <w:rFonts w:cs="Times New Roman" w:ascii="Times New Roman" w:hAnsi="Times New Roman"/>
          <w:sz w:val="18"/>
          <w:szCs w:val="18"/>
        </w:rPr>
        <w:t xml:space="preserve">, имеющего производственные дефекты, в течение гарантийного срока, за исключением случаев, когда дефекты и поломки произошли по вине потребителя. </w:t>
      </w:r>
      <w:r>
        <w:rPr>
          <w:rFonts w:cs="Times New Roman" w:ascii="Times New Roman" w:hAnsi="Times New Roman"/>
          <w:b/>
          <w:sz w:val="18"/>
          <w:szCs w:val="18"/>
        </w:rPr>
        <w:t>Гарантийный срок на продукцию – 12 месяцев с дат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дажи</w:t>
      </w:r>
      <w:r>
        <w:rPr>
          <w:rFonts w:cs="Times New Roman" w:ascii="Times New Roman" w:hAnsi="Times New Roman"/>
          <w:sz w:val="18"/>
          <w:szCs w:val="18"/>
        </w:rPr>
        <w:t>, которая подтверждается записью и печатью Продавца в Гарантийном талон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гарантийного ремонта, замененные части в составе оборудования имеют гарантийный срок и гарантийные условия на все оборудование в цел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нтийное обслуживание не производится: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рушении положений, изложенных в Инструкции по монтажу и эксплуатации изделия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тсутствии гарантийного талона или несоответствия сведений в гарантийном талоне учетным параметрам изделия (наименование, дата и место продажи), при невозможности однозначной идентификации изделия, при наличии в гарантийном талоне незаверенных исправлений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тсутствии документов подтверждающих покупку товара (накладной, товарного чека, кассового чека и др.)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 заявленная неисправность не может быть продемонстрирована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 неисправность возникла вследствие попадания в него посторонних предметов, не совместимых с нормальной эксплуатацией товара, стихийных бедствий, неправильного монтажа, неправильного подключения, неправильной эксплуатации, транспортировки и хранения, а также действия третьих лиц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40045</wp:posOffset>
            </wp:positionH>
            <wp:positionV relativeFrom="paragraph">
              <wp:posOffset>94615</wp:posOffset>
            </wp:positionV>
            <wp:extent cx="1543685" cy="154368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4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обнаружении на изделии или внутри его следов ударов, небрежного обращения, постороннего вмешательства (вскрытия), механических, коррозионных и электрических повреждений, самостоятельного ремонта, внесения конструктивных изменений в оборудование владельцем или третьими лицами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сли неисправность товара возникла в результате использования неподходящих расходных материалов: предохранителей, а так же при использовании изделия не по назначению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всех перечисленных случаях организация, осуществляющая гарантийное обслуживание оставляет за собой право требовать возмещения расходов, связанных с диагностикой, обслуживанием и ремонтом оборудования, исходя из действующего у нее прейскуран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применении системы нагрева 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Smart</w:t>
      </w:r>
      <w:r>
        <w:rPr>
          <w:rFonts w:cs="Times New Roman" w:ascii="Times New Roman" w:hAnsi="Times New Roman"/>
          <w:bCs/>
          <w:sz w:val="18"/>
          <w:szCs w:val="18"/>
        </w:rPr>
        <w:t xml:space="preserve"> С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KA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1 </w:t>
      </w:r>
      <w:r>
        <w:rPr>
          <w:rFonts w:cs="Times New Roman" w:ascii="Times New Roman" w:hAnsi="Times New Roman"/>
          <w:sz w:val="18"/>
          <w:szCs w:val="18"/>
        </w:rPr>
        <w:t>без термокейс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нтия не распространяется на предохранители и провод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готовитель не несет ответственности за возможные расходы, связанные с монтажом и демонтажем оборудования. Настоящая гарантия, ни при каких условиях, не дает право на возмещение убытков, связанных с использованием или невозможностью использования купленного товар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, поставляемые изделия, являются работоспособными, комплектными и не имеют внешних дефектов и повреждений.</w:t>
      </w:r>
    </w:p>
    <w:p>
      <w:pPr>
        <w:pStyle w:val="Normal"/>
        <w:spacing w:lineRule="auto" w:line="240"/>
        <w:jc w:val="both"/>
        <w:rPr>
          <w:rFonts w:ascii="TimesNewRomanPS-BoldItalicMT;Segoe Print" w:hAnsi="TimesNewRomanPS-BoldItalicMT;Segoe Print" w:cs="TimesNewRomanPS-BoldItalicMT;Segoe Print"/>
          <w:bCs/>
          <w:iCs/>
          <w:sz w:val="18"/>
          <w:szCs w:val="18"/>
        </w:rPr>
      </w:pPr>
      <w:r>
        <w:rPr>
          <w:rFonts w:cs="TimesNewRomanPS-BoldItalicMT;Segoe Print" w:ascii="TimesNewRomanPS-BoldItalicMT;Segoe Print" w:hAnsi="TimesNewRomanPS-BoldItalicMT;Segoe Print"/>
          <w:bCs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постав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начение и область применения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ческие характеристик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хема подключения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Smart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КА 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</w:t>
      </w:r>
    </w:p>
    <w:p>
      <w:pPr>
        <w:pStyle w:val="Style17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струкция по монтажу и эксплуатации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лгоритм работ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Smart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КА 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2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словия хранения и транспортировки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рантийные обязательств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доступно для скачивания для устройств ios и android</w:t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015</wp:posOffset>
            </wp:positionH>
            <wp:positionV relativeFrom="paragraph">
              <wp:posOffset>130175</wp:posOffset>
            </wp:positionV>
            <wp:extent cx="1529080" cy="152908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5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Аndroid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o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поставк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Cs/>
          <w:sz w:val="24"/>
          <w:szCs w:val="24"/>
        </w:rPr>
        <w:t xml:space="preserve"> - 2, состоит из электронного терморегулятора,  проводов подключения и предохранителя, двух нагревательных элементов - 300*150 мм. – 2 шт.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начение и область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Термокейс — </w:t>
      </w:r>
      <w:r>
        <w:rPr>
          <w:rFonts w:cs="Times New Roman" w:ascii="Times New Roman" w:hAnsi="Times New Roman"/>
          <w:sz w:val="23"/>
          <w:szCs w:val="23"/>
        </w:rPr>
        <w:t xml:space="preserve">это расширенная версия термозащиты АКБ с автоматической системой нагрева, включающее в себя устройство контроля посредством мониторинга через приложение на смартфоне, и поддержания работоспособности автомобильного аккумулятора в технически исправном состоянии на протяжении всего срока эксплуат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ое назначение комплек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Термокейс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1. Избежать термоударов в течение всего срока эксплуатации  (перегрев, и переохлаждение), которым АКБ подвергается регулярно во время эксплуатации автомобиля. Данные воздействия вредны для АКБ, так как сокращают его срок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2. Замедлить остывание аккумулятора во время стоянки, когда машина эксплуатируется на морозе, для того, что бы на момент запуска его температура была не ниже -15 °С</w:t>
      </w:r>
      <w:r>
        <w:rPr>
          <w:rFonts w:cs="Times New Roman" w:ascii="Times New Roman" w:hAnsi="Times New Roman"/>
          <w:sz w:val="23"/>
          <w:szCs w:val="23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3. Нагреть аккумулятор во время работы двигателя для того, что бы полноценно зарядить его перед длительной стоян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4. </w:t>
      </w:r>
      <w:r>
        <w:rPr>
          <w:rFonts w:cs="Times New Roman" w:ascii="Times New Roman" w:hAnsi="Times New Roman"/>
          <w:sz w:val="23"/>
          <w:szCs w:val="23"/>
        </w:rPr>
        <w:t xml:space="preserve">Мониторинг, диагностика и управление контроллером осуществляется через приложение, устанавливаемого на смартф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Smart</w:t>
      </w:r>
      <w:r>
        <w:rPr>
          <w:rFonts w:cs="Times New Roman" w:ascii="Times New Roman" w:hAnsi="Times New Roman"/>
          <w:bCs/>
          <w:sz w:val="23"/>
          <w:szCs w:val="23"/>
        </w:rPr>
        <w:t xml:space="preserve"> С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KA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ает с Android и IOS по беспроводной сети Bluetooth.  В приложении можно видеть подробную информацию о температуре, напряжении, уровне заряда и SOH (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степень работоспособности аккумулятора)</w:t>
      </w:r>
      <w:r>
        <w:rPr>
          <w:rFonts w:cs="Times New Roman" w:ascii="Times New Roman" w:hAnsi="Times New Roman"/>
          <w:sz w:val="23"/>
          <w:szCs w:val="23"/>
        </w:rPr>
        <w:t xml:space="preserve">, отражающие текущее состояние аккумуляторной батареи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о сравнению с его идеальным состоя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81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5. Термокейс обеспечивает защиту АКБ от грязи, механических повреждений и как следствие саморазряда.</w:t>
      </w:r>
      <w:r>
        <w:rPr>
          <w:rFonts w:cs="Times New Roman" w:ascii="Times New Roman" w:hAnsi="Times New Roman"/>
          <w:b/>
          <w:bCs/>
          <w:iCs/>
          <w:color w:val="81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iCs/>
          <w:sz w:val="16"/>
          <w:szCs w:val="16"/>
        </w:rPr>
        <w:t>При эксплуатации автомобиля не менее 3 часов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1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. Условия хранения и транспортировки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Термокейс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не относятся к категории опасных грузов, что допускает их перевозку любым крытым видом транспорта в соответствии с правилами перевозки грузов, действующими на данном виде транспорта. При железнодорожных и автомобильных перевозках допускаются к транспортировке только в крытом подвижном сост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Во избежание повреждения изделия и упаковки следует укладывать на ровную поверхность, без острых выступов и неровностей. Сбрасывание упакованного товара с транспортных средств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упакован в полиэтиленовый пак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При хранении товар должен быть защищен от воздействия атмосферных осадков, воды, других жидкостей и прямых солнечных луч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рантийный срок хранения - не более 24 месяцев с момента их изготовления. По истечении гарантийного срока, Термокейс и НТА могут быть использованы по назначению после предварительной проверке их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СВИДЕТЕЛЬСТВО О ПРИЕМ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Smart</w:t>
      </w:r>
      <w:r>
        <w:rPr>
          <w:rFonts w:cs="Times New Roman" w:ascii="Times New Roman" w:hAnsi="Times New Roman"/>
          <w:bCs/>
          <w:sz w:val="20"/>
          <w:szCs w:val="20"/>
        </w:rPr>
        <w:t xml:space="preserve"> С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KA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знан годным к эксплуа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категории товаров и используемые материалы сертифициров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2875</wp:posOffset>
            </wp:positionH>
            <wp:positionV relativeFrom="paragraph">
              <wp:posOffset>42545</wp:posOffset>
            </wp:positionV>
            <wp:extent cx="1181100" cy="1022985"/>
            <wp:effectExtent l="0" t="0" r="0" b="0"/>
            <wp:wrapNone/>
            <wp:docPr id="6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штамп ОТ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4 августа 2023 год.            ____________________  /  Вандышев А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дата                                     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NewRomanPS-BoldItalicMT;Segoe Print" w:ascii="TimesNewRomanPS-BoldItalicMT;Segoe Print" w:hAnsi="TimesNewRomanPS-BoldItalicMT;Segoe Print"/>
          <w:bCs/>
          <w:iCs/>
          <w:sz w:val="32"/>
          <w:szCs w:val="32"/>
        </w:rPr>
        <w:t xml:space="preserve"> </w:t>
      </w: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32"/>
          <w:szCs w:val="32"/>
        </w:rPr>
        <w:t xml:space="preserve">     </w:t>
      </w: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 xml:space="preserve">После запуска двигателя терморегулятор диагностирует напряжение и температуру АКБ в течение 3 секунд. По истечении этого времени происходит включение нагревательных элементов, но при выполнении следующих обязательных условий: температура АКБ ниже  + 5 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lang w:eastAsia="ru-RU"/>
        </w:rPr>
        <w:t xml:space="preserve">С и напряжение на клеммах АКБ автомобиля не ниже 13,4 В и не выше 17В. После включения, нагревательные элементы осуществляют нагрев АКБ.  Если во время работы двигателя, температура АКБ не превысила 25 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lang w:eastAsia="ru-RU"/>
        </w:rPr>
        <w:t xml:space="preserve">С, то при следующем запуске двигателя </w:t>
      </w:r>
      <w:r>
        <w:rPr>
          <w:rFonts w:cs="Times New Roman" w:ascii="Times New Roman" w:hAnsi="Times New Roman"/>
          <w:bCs/>
          <w:lang w:val="en-US"/>
        </w:rPr>
        <w:t>Smar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KA</w:t>
      </w:r>
      <w:r>
        <w:rPr>
          <w:rFonts w:cs="Times New Roman" w:ascii="Times New Roman" w:hAnsi="Times New Roman"/>
          <w:lang w:eastAsia="ru-RU"/>
        </w:rPr>
        <w:t xml:space="preserve"> продолжит нагрев. Выключение нагревательных элементов происходит при повышении температуры корпуса АКБ выше 25 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lang w:eastAsia="ru-RU"/>
        </w:rPr>
        <w:t>С или при понижении напряжения АКБ ниже 13,4 В (двигатель заглуше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02122"/>
          <w:shd w:fill="FFFFFF" w:val="clear"/>
        </w:rPr>
      </w:pPr>
      <w:r>
        <w:rPr>
          <w:rFonts w:cs="Times New Roman" w:ascii="Times New Roman" w:hAnsi="Times New Roman"/>
          <w:lang w:eastAsia="ru-RU"/>
        </w:rPr>
        <w:t xml:space="preserve">Таким образом, подогрев АКБ осуществляется только при заведенном двигателе и при температуре АКБ не выше 25 </w:t>
      </w:r>
      <w:r>
        <w:rPr>
          <w:rFonts w:cs="Times New Roman" w:ascii="Times New Roman" w:hAnsi="Times New Roman"/>
          <w:vertAlign w:val="superscript"/>
          <w:lang w:eastAsia="ru-RU"/>
        </w:rPr>
        <w:t xml:space="preserve">о </w:t>
      </w:r>
      <w:r>
        <w:rPr>
          <w:rFonts w:cs="Times New Roman" w:ascii="Times New Roman" w:hAnsi="Times New Roman"/>
          <w:lang w:eastAsia="ru-RU"/>
        </w:rPr>
        <w:t xml:space="preserve">С. Для контроля режимов системы нагрева  </w:t>
      </w:r>
      <w:r>
        <w:rPr>
          <w:rFonts w:cs="Times New Roman" w:ascii="Times New Roman" w:hAnsi="Times New Roman"/>
          <w:bCs/>
          <w:lang w:val="en-US"/>
        </w:rPr>
        <w:t>Smart</w:t>
      </w:r>
      <w:r>
        <w:rPr>
          <w:rFonts w:cs="Times New Roman" w:ascii="Times New Roman" w:hAnsi="Times New Roman"/>
          <w:bCs/>
        </w:rPr>
        <w:t xml:space="preserve"> С</w:t>
      </w:r>
      <w:r>
        <w:rPr>
          <w:rFonts w:cs="Times New Roman" w:ascii="Times New Roman" w:hAnsi="Times New Roman"/>
          <w:bCs/>
          <w:lang w:val="en-US"/>
        </w:rPr>
        <w:t>KA</w:t>
      </w:r>
      <w:r>
        <w:rPr>
          <w:rFonts w:cs="Times New Roman" w:ascii="Times New Roman" w:hAnsi="Times New Roman"/>
          <w:bCs/>
        </w:rPr>
        <w:t xml:space="preserve"> применяется смартфон на системе </w:t>
      </w:r>
      <w:r>
        <w:rPr>
          <w:rFonts w:cs="Times New Roman" w:ascii="Times New Roman" w:hAnsi="Times New Roman"/>
          <w:bCs/>
          <w:color w:val="202122"/>
          <w:shd w:fill="FFFFFF" w:val="clear"/>
        </w:rPr>
        <w:t xml:space="preserve">Android 9.0 и выше версия, </w:t>
      </w:r>
      <w:r>
        <w:rPr>
          <w:rFonts w:cs="Times New Roman" w:ascii="Times New Roman" w:hAnsi="Times New Roman"/>
          <w:bCs/>
          <w:lang w:val="en-US"/>
        </w:rPr>
        <w:t>IOS</w:t>
      </w:r>
      <w:r>
        <w:rPr>
          <w:rFonts w:cs="Times New Roman" w:ascii="Times New Roman" w:hAnsi="Times New Roman"/>
          <w:bCs/>
        </w:rPr>
        <w:t xml:space="preserve"> 12.0. </w:t>
      </w:r>
      <w:r>
        <w:rPr>
          <w:rFonts w:cs="Times New Roman" w:ascii="Times New Roman" w:hAnsi="Times New Roman"/>
          <w:bCs/>
          <w:color w:val="202122"/>
          <w:shd w:fill="FFFFFF" w:val="clear"/>
        </w:rPr>
        <w:t xml:space="preserve">и выше версия. Приложение можно скачать по QR-ко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202122"/>
          <w:shd w:fill="FFFFFF" w:val="clear"/>
        </w:rPr>
        <w:t>Параметры работы светодиода.</w:t>
      </w:r>
      <w:r>
        <w:rPr>
          <w:rFonts w:cs="Segoe UI" w:ascii="Segoe UI" w:hAnsi="Segoe UI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игает красный цвет - идёт процесс запуска П.О. Мигает синий цвет нет подключения по </w:t>
      </w:r>
      <w:r>
        <w:rPr>
          <w:rFonts w:cs="Times New Roman" w:ascii="Times New Roman" w:hAnsi="Times New Roman"/>
        </w:rPr>
        <w:t>Bluetooth</w:t>
      </w:r>
      <w:r>
        <w:rPr>
          <w:rFonts w:cs="Times New Roman" w:ascii="Times New Roman" w:hAnsi="Times New Roman"/>
          <w:color w:val="000000"/>
          <w:shd w:fill="FFFFFF" w:val="clear"/>
        </w:rPr>
        <w:t>. Мигает зелёный цвет: терморегулятор подключен к смартфон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114935</wp:posOffset>
            </wp:positionV>
            <wp:extent cx="1409700" cy="3086100"/>
            <wp:effectExtent l="0" t="0" r="0" b="0"/>
            <wp:wrapTight wrapText="bothSides">
              <wp:wrapPolygon edited="0">
                <wp:start x="-144" y="0"/>
                <wp:lineTo x="-144" y="21531"/>
                <wp:lineTo x="21600" y="21531"/>
                <wp:lineTo x="21600" y="0"/>
                <wp:lineTo x="-144" y="0"/>
              </wp:wrapPolygon>
            </wp:wrapTight>
            <wp:docPr id="7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7195</wp:posOffset>
            </wp:positionH>
            <wp:positionV relativeFrom="paragraph">
              <wp:posOffset>114935</wp:posOffset>
            </wp:positionV>
            <wp:extent cx="1421130" cy="3086100"/>
            <wp:effectExtent l="0" t="0" r="0" b="0"/>
            <wp:wrapTight wrapText="bothSides">
              <wp:wrapPolygon edited="0">
                <wp:start x="-135" y="0"/>
                <wp:lineTo x="-135" y="21535"/>
                <wp:lineTo x="21600" y="21535"/>
                <wp:lineTo x="21600" y="0"/>
                <wp:lineTo x="-135" y="0"/>
              </wp:wrapPolygon>
            </wp:wrapTight>
            <wp:docPr id="8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114935</wp:posOffset>
            </wp:positionV>
            <wp:extent cx="1402080" cy="3038475"/>
            <wp:effectExtent l="0" t="0" r="0" b="0"/>
            <wp:wrapTight wrapText="bothSides">
              <wp:wrapPolygon edited="0">
                <wp:start x="-162" y="0"/>
                <wp:lineTo x="-162" y="21522"/>
                <wp:lineTo x="21600" y="21522"/>
                <wp:lineTo x="21600" y="0"/>
                <wp:lineTo x="-162" y="0"/>
              </wp:wrapPolygon>
            </wp:wrapTight>
            <wp:docPr id="9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.Технические 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ит из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терморегулятора с автоматическим включением и отключением пластин подогре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х элем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</w:tblGrid>
      <w:tr>
        <w:trPr>
          <w:trHeight w:val="5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напряжения питания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ток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ая мощность (2х нагрев-х элем-ов),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-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ные размеры нагревательных элементов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х 1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температура нагрева поверхности пластин ,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ий режим включения / отключения, ºС  +/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+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режим эксплуатации,  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0/+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кий предохранитель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мВ, 260 тыс. знач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ус действ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 метров</w:t>
            </w:r>
          </w:p>
        </w:tc>
      </w:tr>
      <w:tr>
        <w:trPr>
          <w:trHeight w:val="1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ый ток в режиме ожид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температуре окружающей среды ниже -30° С Термокейс допускает снижение температуры АКБ при неработающем двигателе в среднем на 0,5° С в час. Это значит, что  АКБ, нагретое во время эксплуатации автомобиля до 15° С, будет остывать до -18° С в течение 30 часов и бол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ания показали, что при ежедневной эксплуатации автомобиля на морозе при -30° С в течение хотя бы 3 часов, температура АКБ, помещённого в термокейс, не опускается ниже   -10°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автомобиля в жару, когда температура воздуха в моторном отсеке превышает +80° С, Термокейс поддерживает температуру АКБ в пределах допустимых рабочих температур на протяжении всего периода эксплуатации, не позволяя ей превысить отметку +45° С</w:t>
      </w: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36"/>
          <w:szCs w:val="36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-BoldItalicMT;Segoe Print"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36"/>
          <w:szCs w:val="3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36"/>
          <w:szCs w:val="36"/>
          <w:lang w:eastAsia="ru-RU"/>
        </w:rPr>
      </w:pPr>
      <w:r>
        <w:rPr>
          <w:rFonts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color w:val="810000"/>
          <w:sz w:val="32"/>
          <w:szCs w:val="32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/>
          <w:sz w:val="22"/>
          <w:szCs w:val="22"/>
        </w:rPr>
        <w:t xml:space="preserve">4. Схема подключения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mar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лемма подключения 12 V "-" от аккумуля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лемма подключения 12 V "+" от аккумуля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леммы подключения пластин нагрева 12 V "-" от терморегуля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леммы подключения пластин нагрева 12 V "+" от терморегулят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нтенна Bluetoo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ластины нагр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Блок терморегулятора</w:t>
      </w:r>
    </w:p>
    <w:p>
      <w:pPr>
        <w:pStyle w:val="Normal"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</w:rPr>
        <w:t>8. Индикатор работы терморегулятора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Segoe Print" w:hAnsi="TimesNewRomanPS-BoldItalicMT;Segoe Print" w:cs="TimesNewRomanPS-BoldItalicMT;Segoe Print"/>
          <w:b/>
          <w:b/>
          <w:bCs/>
          <w:i/>
          <w:i/>
          <w:iCs/>
          <w:color w:val="810000"/>
          <w:sz w:val="24"/>
          <w:szCs w:val="24"/>
        </w:rPr>
      </w:pPr>
      <w:r>
        <w:rPr>
          <w:rFonts w:eastAsia="TimesNewRomanPS-BoldItalicMT;Segoe Print"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10000"/>
          <w:sz w:val="32"/>
          <w:szCs w:val="32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810000"/>
          <w:sz w:val="32"/>
          <w:szCs w:val="32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7975</wp:posOffset>
            </wp:positionH>
            <wp:positionV relativeFrom="paragraph">
              <wp:posOffset>234315</wp:posOffset>
            </wp:positionV>
            <wp:extent cx="5125085" cy="1887855"/>
            <wp:effectExtent l="0" t="0" r="0" b="0"/>
            <wp:wrapTight wrapText="bothSides">
              <wp:wrapPolygon edited="0">
                <wp:start x="-45" y="0"/>
                <wp:lineTo x="-45" y="21464"/>
                <wp:lineTo x="21600" y="21464"/>
                <wp:lineTo x="21600" y="0"/>
                <wp:lineTo x="-45" y="0"/>
              </wp:wrapPolygon>
            </wp:wrapTight>
            <wp:docPr id="10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contextualSpacing/>
        <w:rPr>
          <w:rFonts w:ascii="TimesNewRomanPS-BoldItalicMT;Segoe Print" w:hAnsi="TimesNewRomanPS-BoldItalicMT;Segoe Print" w:cs="TimesNewRomanPS-BoldItalicMT;Segoe Print"/>
          <w:bCs/>
          <w:iCs/>
          <w:sz w:val="18"/>
          <w:szCs w:val="18"/>
        </w:rPr>
      </w:pPr>
      <w:r>
        <w:rPr>
          <w:rFonts w:eastAsia="TimesNewRomanPS-BoldItalicMT;Segoe Print" w:cs="TimesNewRomanPS-BoldItalicMT;Segoe Print" w:ascii="TimesNewRomanPS-BoldItalicMT;Segoe Print" w:hAnsi="TimesNewRomanPS-BoldItalicMT;Segoe Print"/>
          <w:b/>
          <w:bCs/>
          <w:i/>
          <w:iCs/>
          <w:color w:val="810000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NewRomanPS-BoldItalicMT;Segoe Print" w:hAnsi="TimesNewRomanPS-BoldItalicMT;Segoe Print" w:cs="TimesNewRomanPS-BoldItalicMT;Segoe Print"/>
          <w:bCs/>
          <w:iCs/>
          <w:sz w:val="18"/>
          <w:szCs w:val="18"/>
        </w:rPr>
      </w:pPr>
      <w:r>
        <w:rPr>
          <w:rFonts w:cs="TimesNewRomanPS-BoldItalicMT;Segoe Print" w:ascii="TimesNewRomanPS-BoldItalicMT;Segoe Print" w:hAnsi="TimesNewRomanPS-BoldItalicMT;Segoe Print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Инструкция по монтажу и эксплуатации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Внимание: установка и подключени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и Термокейса должна осуществляться квалифицированным персонал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становка и подключение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м. рис. 1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основание термокейса вложить вкладное дн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АКБ в Термокей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ить нагревательные элементы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5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с боков АКБ и закрепить скотчем или другим способо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007090</wp:posOffset>
            </wp:positionH>
            <wp:positionV relativeFrom="margin">
              <wp:posOffset>3796665</wp:posOffset>
            </wp:positionV>
            <wp:extent cx="3267710" cy="4204970"/>
            <wp:effectExtent l="0" t="0" r="0" b="0"/>
            <wp:wrapSquare wrapText="bothSides"/>
            <wp:docPr id="11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Снять защитную плёнку двустороннего скотча на терморегуляторе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1</w:t>
      </w:r>
      <w:r>
        <w:rPr>
          <w:rFonts w:cs="Times New Roman" w:ascii="Times New Roman" w:hAnsi="Times New Roman"/>
          <w:sz w:val="20"/>
          <w:szCs w:val="20"/>
          <w:lang w:eastAsia="ru-RU"/>
        </w:rPr>
        <w:t>) и закрепить его (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оз. 6</w:t>
      </w:r>
      <w:r>
        <w:rPr>
          <w:rFonts w:cs="Times New Roman" w:ascii="Times New Roman" w:hAnsi="Times New Roman"/>
          <w:sz w:val="20"/>
          <w:szCs w:val="20"/>
          <w:lang w:eastAsia="ru-RU"/>
        </w:rPr>
        <w:t>) на боковой (торцевой) стенке АКБ примерно посередине ближе к верхнему кра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3745</wp:posOffset>
            </wp:positionH>
            <wp:positionV relativeFrom="paragraph">
              <wp:posOffset>146050</wp:posOffset>
            </wp:positionV>
            <wp:extent cx="2657475" cy="3276600"/>
            <wp:effectExtent l="0" t="0" r="0" b="0"/>
            <wp:wrapTight wrapText="bothSides">
              <wp:wrapPolygon edited="0">
                <wp:start x="-74" y="0"/>
                <wp:lineTo x="-74" y="21534"/>
                <wp:lineTo x="21600" y="21534"/>
                <wp:lineTo x="21600" y="0"/>
                <wp:lineTo x="-74" y="0"/>
              </wp:wrapPolygon>
            </wp:wrapTight>
            <wp:docPr id="12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Установить АКБ с Термокейсом в аккумуляторный ящик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репить клеммы АКБ, предварительно подсоединив контакты проводов идущих от терморегулятора, согласно полярности («+» - красный, «-»- чёрный) затем плотно затянуть клеммы АКБ. Провод антенны вывести из термокейса. </w:t>
      </w:r>
    </w:p>
    <w:p>
      <w:pPr>
        <w:pStyle w:val="Style17"/>
        <w:numPr>
          <w:ilvl w:val="0"/>
          <w:numId w:val="3"/>
        </w:numPr>
        <w:spacing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рыть  максимально герметично крышку Термокейса. </w:t>
      </w:r>
    </w:p>
    <w:p>
      <w:pPr>
        <w:pStyle w:val="Style17"/>
        <w:numPr>
          <w:ilvl w:val="0"/>
          <w:numId w:val="3"/>
        </w:numPr>
        <w:spacing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крепёжную рамку и закрепить АКБ.</w:t>
      </w:r>
    </w:p>
    <w:p>
      <w:pPr>
        <w:pStyle w:val="Style17"/>
        <w:numPr>
          <w:ilvl w:val="0"/>
          <w:numId w:val="3"/>
        </w:numPr>
        <w:spacing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чать приложение. Произвести настройку параметров АКБ в приложении. Ввести емкостные характеристики АКБ. Указать принадлежность терморегулятора к АКБ согласно полярности держателя  клемм автомобиля.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Внимание! В случае неправильного подсоединения, терморегулятор не будет работать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.</w:t>
      </w:r>
    </w:p>
    <w:p>
      <w:pPr>
        <w:pStyle w:val="Style17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!!! Запрещается производить отсоединение проводов от терморегулятора и нарушать изоляцию!!!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Style17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Рис.1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 – Терморегулятор, 2 – Нагревательные элементы, 3 – Предохранитель, 4 – Термокейс, 5 – Место установки нагревательных элементов, 6 – Место крепления терморегулятора, 7 – Антенна</w:t>
      </w:r>
    </w:p>
    <w:sectPr>
      <w:type w:val="nextPage"/>
      <w:pgSz w:orient="landscape" w:w="16838" w:h="11906"/>
      <w:pgMar w:left="720" w:right="396" w:gutter="0" w:header="0" w:top="568" w:footer="0" w:bottom="426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Segoe Print"/>
    <w:charset w:val="cc"/>
    <w:family w:val="auto"/>
    <w:pitch w:val="default"/>
  </w:font>
  <w:font w:name="TimesNewRomanPS-BoldItalicMT">
    <w:altName w:val="Segoe Print"/>
    <w:charset w:val="cc"/>
    <w:family w:val="auto"/>
    <w:pitch w:val="default"/>
  </w:font>
  <w:font w:name="Arial">
    <w:charset w:val="cc"/>
    <w:family w:val="swiss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ermocase.net/" TargetMode="External"/><Relationship Id="rId5" Type="http://schemas.openxmlformats.org/officeDocument/2006/relationships/hyperlink" Target="mailto:epic.nsk@ya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25:00Z</dcterms:created>
  <dc:creator>ООО ЭПИК</dc:creator>
  <dc:description/>
  <dc:language>en-US</dc:language>
  <cp:lastModifiedBy>admin</cp:lastModifiedBy>
  <cp:lastPrinted>2023-10-26T18:18:00Z</cp:lastPrinted>
  <dcterms:modified xsi:type="dcterms:W3CDTF">2023-12-04T18:5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391754B44CB7BFA5BFD1FB68B794_12</vt:lpwstr>
  </property>
  <property fmtid="{D5CDD505-2E9C-101B-9397-08002B2CF9AE}" pid="3" name="KSOProductBuildVer">
    <vt:lpwstr>1049-12.2.0.13306</vt:lpwstr>
  </property>
</Properties>
</file>