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Комитет по образованию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Администрации Городского округа Подольск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Муниципальное дошкольное образовательное учреждение детский сад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комбинированного вида №12 «Жемчужина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Конспект занятия по нетрадиционному рисованию в    старшей группе (техника исполнения монотипия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32"/>
          <w:szCs w:val="32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32"/>
          <w:szCs w:val="32"/>
          <w:lang w:eastAsia="ru-RU"/>
        </w:rPr>
        <w:t>Тема: «Бабочки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Старшая групп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одготовила: воспитатель Старовойтова О.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2019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Г.о Подольск      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Конспект занятия по нетрадиционному рисованию в старшей группе «Бабочки» (техника исполнения монотипи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новым способом передачи изображения «монотипия», учить рисовать на мокром листе бумаги. Совершенствовать грамматический строй речи (приставочные глаголы, предлоги: от, к, над, между) Развивать мелкую моторику пальцев рук и кисте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развивать фантазию, воображение, эстетический вкус и чувство цвет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самостоятельность при выполнении работы, заботливое отношение к насекомы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ссматривание иллюстраций с изображением бабочек. Чтение художественных произведений о насекомы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удиозапись музыкальных произведений, на каждого ребёнка: лист бумаги, гуашь, кисточка, подставочка под кисточку, ёмкость с водой, тряпочка, палитра. Иллюстрации бабочек, цветы плоскостные для оформления полян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нотипия, расширять лексический запас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ая ча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слушайте загадку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птица, но лета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 она порха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цветочках посиди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скраской всех мани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такая лапочк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ая… (бабочк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очки! Одни из самых красивых существ на земле! Они похожи на ожившие цветы, крылья их сказочные! Бабочки всегда красивы как будто собрались на королевский бал! (Рассматривание иллюстраций бабочек.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очка это насекомое. У неё как и у других насекомых шесть ног и крыль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колько у бабочки крыльев? (четыре: два верхних и два нижних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аковые ли крылышки у бабочек? (противоположные крылья у бабочек называются симметричными, одинаковыми и рисунок тоже одинаковый, как на правом крыле так и на левом, как два близнец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ем питаются бабочки? (нектаром цветов, для этого у них есть длинный хоботок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х насекомых вы ещё знаете? Игровое упражнение «Что делает бабочка?» (бабочка - летает, порхает, сидит, подлетает, отлетает, залетает, перелетает и т. д.) Давайте мы с вами превратимся в маленьких бабоче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этюд «Бабочки и мотыльки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закройте глазки и представьте, что мы с вами бабочки и мотыльки. Мы очень красивые и нарядные, различных цветов и оттенков. Мы очень любим цветы, и даже сами похожи на них. И сейчас мы с вами полетим на цветочную полянку. Давайте расправим наши изящные крылышки и поднимемся в неб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мы полетим. Плавно, легко машем крылышкам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вот мы и прилетели на поляну. Сколько вокруг разных цветов: васильков, ромашек. Вот растет ароматная кашка. Давайте подлетим к этим цветам и попробуем их ароматную пыльцу. Ах, какая сладкая, вкусная пыльца! Бабочкам она очень понравилась. Солнышко начало припекать. Давайте протянем наши крылышки к нему. Ведь мы очень любим солнышко и радуемся его свету и тепл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бабочки и мотыльки опять разлетелись в разные стороны и порхают с цветка на цветок. Как хорошо, как красиво кругом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к летают бабочки целый день. Но вот наступает вечер, и бабочки с мотыльками садятся на какой-нибудь цветок, складывают крылышки и засыпаю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я предлагаю вам научиться рисовать красивых бабочек при помощи одного интересного необычного приёма. Вы никогда так не рисовали. Хотите попробовать и научиться? Этот способ называется «монотипия». Показ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рактическая час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выполнения работ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гнуть лист бумаги попола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дну половину листа хорошо смочить водо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этой же половине листа нарисовать верхнее и нижнее крылышк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 затем быстро пока краска не успела высохнуть, сложить лист и прогладить рукой, чтобы получился симметричный рисуно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рисовать (круглая головка, усики, средняя часть и брюшко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зоры на крыльях бабочек считаются одним из чудес природы – так они необычны и интересны. Поэтому вы можете смело фантазировать и придумывать узоры для своих бабоче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ыполняют работ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Заключительная час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исунки по окончании рассмотреть, подчеркнуть разнообразие, необычность изображения новым способом. Найти «изюминку» в каждом рисунке, отметить красивое сочетание цветов. Выбрать вместе с детьми самых красивых, необычных, ярких бабочек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7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f1a9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f1a9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f1a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6f1a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6f1a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11</Words>
  <Characters>4058</Characters>
  <CharactersWithSpaces>47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02:00Z</dcterms:created>
  <dc:creator>User</dc:creator>
  <dc:description/>
  <dc:language>en-US</dc:language>
  <cp:lastModifiedBy>User</cp:lastModifiedBy>
  <dcterms:modified xsi:type="dcterms:W3CDTF">2019-07-30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