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П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12 «Жемчуж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тупление на педагогическом совете №3: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  <w:t>«Речевое развитие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с докладом: «Нестандартные подходы к заучиванию стихотворений для детей дошкольного возраста 5-7 л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Старовойтова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 Под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подходы к заучиванию стихотворений для детей дошкольного возраста 5-7 лет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bCs/>
          <w:iCs/>
        </w:rPr>
      </w:pPr>
      <w:r>
        <w:rPr/>
        <w:t>Перед занятием по заучиванию стихотворения нужно провести предварительную работу. Она предполагает знакомство детей с предметами, явлениями, соответствующими содержанию художественного произведения. Методика работы по заучиванию стихотворения на занятии включает в себя следующие структурные компоненты: подготовка детей к восприятию стихотворения; выразительное чтение стихотворения педагогом (2 раза); беседа по содержанию стихотворения; повторное чтение стихотворения педагогом (третий раз); чтение стихотворения детьми. Для облегчения запоминания стихотворных произведений можно использовать вспомогательные методы, включающие нетрадиционные приемы заучивания.</w:t>
      </w:r>
      <w:r>
        <w:rPr>
          <w:b/>
          <w:bCs/>
          <w:i/>
          <w:iCs/>
        </w:rPr>
        <w:br/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>
          <w:b/>
          <w:bCs/>
          <w:iCs/>
        </w:rPr>
        <w:t>1 способ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>
          <w:b/>
          <w:bCs/>
          <w:i/>
          <w:iCs/>
        </w:rPr>
        <w:t>Метод иллюстраци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Еще К. Д. Ушинский писал «Учите ребенка каким-нибудь неизвестным ему пяти словам – он будет долго и напрасно мучиться, но свяжите двадцать таких слов с картинками и он их усвоит на лету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Доказано, что в дошкольном возрасте преобладает наглядно-образная память и запоминание носит в основном непроизвольный характер. У детской памяти есть удивительное свойство – исключительная фотографичность. Зрительный образ, сохранившийся у ребенка после прослушивания, сопровождающегося просмотром рисунков (действие непроизвольного внимания и непроизвольной зрительной памяти), позволяет значительно быстрее вспомнить стихотворен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Этот способ заключается в установлении смысловой связи между словом или предложением и картинкой. Картинка помогает ребёнку понять смысл стихотворения, вспомнить ключевые рифмованные слова, удерживая последовательность действий и событий. 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Согласно этого метода – метода иллюстраций, содержание одной, двух или четырёх строк стихотворения обозначается определённой картинкой, наиболее ярко отражающей это описан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Для детей старшей группы подобранные стихи изображаются 4 – 5 картинками, для детей подготовительной к школе группы – 7-8. Покажем это на примере  стихотворения Л. Сорокина «Слышит мишка косолапый…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>
          <w:b/>
          <w:bCs/>
          <w:iCs/>
        </w:rPr>
        <w:t>2 способ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>
          <w:b/>
          <w:bCs/>
          <w:i/>
          <w:iCs/>
        </w:rPr>
        <w:t>Учим стихи в движени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Применяя этот способ, педагог выразительно читает весь текст, а затем предлагает его разыграть, изобразить в движении. Например: «Солнце светит (чертим руками в воздухе большой круг, а на лице изображаем улыбку), шепчут листья (прикладываем руку к уху, как бы прислушиваясь к шёпоту) и т.п. Воспитатель показывает, какие движения дети будут изображать на слова текста. (Движения можно придумать самому или детям). Дети вместе с воспитателем произносят слова и выполняют движе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Или можно по другому, педагог предлагает ребёнку взять большую толстую нитку и «смотать из стихотворения клубочек». Вместе с ним, ритмично, мы как бы «наматываем» строчку за строчкой на «катушку» в нашей голове. Намотали? А теперь рассказываем снова и разматываем, а потом снова наматываем. Затем мы прячем ручки вместе с клубочком за спинку и «наматываем понарошку». Тут основной принцип в том, что ребенку-кинестетику (то есть такому, которому нужно не только посмотреть, но и потрогать), мы даем необходимую для запоминания опору - подкрепляем запоминание двигательным актом. Как вариант этого метода, вы можете предложить ребёнку класть в блюдо шарики. Строчка-шарик, а затем вынимать по одному и снова класть. Или нанизывать на нитку бусины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Такие стихи с движениями можно читать много раз в день, и дети часто сами повторяют его, «приспосабливая» под любые игры. Главное, чтобы дети представляли все предметы и действия с ними. Все это полезно для развития образной памяти, речи, эмоциональной сферы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>
          <w:b/>
          <w:bCs/>
          <w:iCs/>
        </w:rPr>
        <w:t>3 способ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>
          <w:b/>
          <w:bCs/>
          <w:i/>
          <w:iCs/>
        </w:rPr>
        <w:t>Мнемотехник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Мнемотехника — система различных приемов, облегчающих запоминание и увеличивающих объем памяти путём образования дополнительных ассоциаций. Один из приемов мнемотехники - построение мнемотаблиц, в которых слова, которые нужно запомнить, нарисованы в том же порядке, что и в текст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Основной «секрет» мнемотаблиц очень прост. При запоминании работает и слуховое, и зрительное восприятие. К тому же, когда ребенок в своем воображении соединяет несколько зрительных образов, мозг фиксирует эту взаимосвязь и в дальнейшем при припоминании по одному из образов этой ассоциации мозг воспроизводит все ранее соединенные образы. 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Для прочного и легкого запоминания следует наполнить слово содержанием, связать его с конкретными яркими зрительными, звуковыми образами, с сильными ощущениями. Начинается работа с простейших мнемоквадратов. Так проводится работа над словом. Например, дается слово «мальчик», придумывается какое-нибудь его символическое обозначение. Дети постепенно начинают понимать, что значит «зашифровать слово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Затем последовательно переходим к мнемодорожкам - поэтапному кодированию сочетаний слов, запоминанию и воспроизведению предложений по условным символам. И позже к мнемотаблицам. Количество ячеек в таблице зависит от сложности и размера текста, а также от возраста ребенк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Использование опорных рисунков для обучения заучиванию стихотворений увлекает детей, превращает занятие в игру. С помощью схем ребёнок легко овладевает словом или фразой, может выучить довольно быстро любое стихотворение. Кроме того, ребёнок, не знающий грамоты, без проблем усваивает смысл фразы, «читая» картинки. Зрительный образ, сохранившийся у ребенка после прослушивания, сопровождающегося просмотром рисунков, позволяет значительно быстрее вспомнить стихотворен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>
          <w:b/>
          <w:bCs/>
          <w:iCs/>
        </w:rPr>
        <w:t>4 способ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>
          <w:b/>
          <w:bCs/>
          <w:i/>
          <w:iCs/>
        </w:rPr>
        <w:t>Учим стихи построчно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Дети собираются в кружок, педагог читает стихотворение и «раздает» (в устной форме) каждому по одной строчке со словами: «Запомни, повтори и дотронься рукой до соседа, тот скажет свою строчку и дотронется до следующего и так до конца». «Раздавая» строчки, необходимо учитывать индивидуальные особенности каждого ребенка: давать детям с хорошей памятью длинные строчки, с плохой – коротк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>
          <w:b/>
          <w:bCs/>
          <w:iCs/>
        </w:rPr>
        <w:t>5 способ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>
          <w:b/>
          <w:bCs/>
          <w:i/>
          <w:iCs/>
        </w:rPr>
        <w:t>«Театральный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Особенно быстро помогают запомнить текст с диалогами и действиями различные виды «театров» с их атрибутико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Например. Стихотворение С. Я. Маршака «Багаж» можно выучить, если разыграть его по ролям с «вещами», которые сдавала дама (игрушками, их заменяющими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Пальчиковый театр поможет запомнить практически любое стихотворен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Дети 5-го года жизни разыграют стихи и в пальчиковом, и в перчаточном театре, и в лицах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Детям 6-го года жизни можно предложить самим выбрать вид театра, включая и «театр перед микрофоном». При этом придется постепенно выучить стихотворение: сначала диалог персонажей, а затем и слова автор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Еще можно предложить детям представить ступеньки лестницы и на этих ступенькам «разложить» весь текст стиха, а потом медленно шагать по ступенькам и читать стихотворен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Практически все методы и приёмы заучивания текстов в равной степени интересны детям. При этом наиболее эффективными оказываются те, которые соответствуют индивидуальным особенностям детей.. Для большинства детей ведущим является зрительный метод запоминания. Двигательный метод, в основном, используется как вспомогательный, главным образом, с целью развития координации речи с движениями, чувства ритма, и, в свою очередь, также способствует более качественному запоминанию текста.</w:t>
        <w:br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4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6f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6f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6f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131</Words>
  <Characters>6452</Characters>
  <CharactersWithSpaces>75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1:00Z</dcterms:created>
  <dc:creator>User</dc:creator>
  <dc:description/>
  <dc:language>en-US</dc:language>
  <cp:lastModifiedBy>User</cp:lastModifiedBy>
  <dcterms:modified xsi:type="dcterms:W3CDTF">2019-09-09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