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Подо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детский 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ого вида №12 «Жемчуж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тупление на пед.совете: «Моя семья» февраль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с докладом: «</w:t>
      </w: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Воспитание у детей семейных ценносте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>Подготовила: воспитатель Старовойтова О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о Подольск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Сообщение к педсовету из опыта работы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на тему «Воспитание у детей семейных ценностей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оставила : воспитатель Старовойтова О.А.</w:t>
      </w:r>
    </w:p>
    <w:p>
      <w:pPr>
        <w:pStyle w:val="Normal"/>
        <w:spacing w:lineRule="auto" w:line="240" w:before="375" w:after="4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я и семейные ценности – это два понятия, которые не могут существовать друг без друга. Семейные ценности теряют свое значение, если не будет семьи. Семейные ценности – это отношение человека к человеку, насыщенные любовью и заботой. Мужчина и женщина, создавая союз, привносят в него каждый свое, и все это вместе образует фундамент семейных отношений, создают атмосферу, в которой будут рождаться и расти их дети....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ие бывают семейные ценности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ля любого человека важно общение, ему необходимо делиться информацией, высказывать собственное мнение, получать советы и рекомендации. Часто в семьях не построена нормальная система общения, и все свои радости и тревоги мы несем друзьям и психоаналитикам. Когда же в семье имеются доверительные отношения, тогда ссор и размолвок меньше, ведь многие вопросы решаются, стоит членам сесть «за стол переговоров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ажение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члены семьи не уважают друг друга, не интересуются мнением друг друга, то и нормальное общение между ними возможно не будет. Важно не путать уважение и страх, дети должны уважать отца, а не бояться его. Уважение выражается в готовности принять чувства, потребности и мысли другого человека, не навязывать ему собственную точку зрения, а постараться понять его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увство значимости для своей семь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вращаясь домой, мы хотим видеть радость в глазах близких, нам нужно чувствовать их любовь, знать, что она не зависит от достижений и побед. Хочется верить, что в свое </w:t>
      </w:r>
      <w:hyperlink r:id="rId2" w:tgtFrame="Время свободное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свободное врем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ждый член семьи найдет минутку для другого, а не уйдет с головой в свои проблемы. Дом – крепость, а семья – тихая гавань, наверное, этого хочется каждому человеку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ние прощать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то из нас не совершенен и семья это последнее место, где нам хотелось бы слышать упреки и критику в свой адрес. А потому нужно научиться прощать ошибки других и не повторять свои собственны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адици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кого-то традиция собираться всей семьей на 9 мая у бабушки-ветерана ВОВ, кто-то по субботам смотрит фильмы, собравшись в зале у телевизора, а кто-то каждый месяц всей семьей выбирается за город (в боулинг, аквапарк). У каждой семьи традиция своя, но ее наличие является сплачивающим фактором и делает семью уникально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ственность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чувство присуще всем состоявшимся людям и детям мы стараемся его привить как можно раньше. Но должна присутствовать ответственность не только за рабочие моменты, но и перед семьей, ведь все, что мы делаем это ради семьи и все ее члены должны знать это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ейных ценностей масса, перечислены лишь самые распространенные из них. Для многих семей важно наличие свободы, личного пространства, порядка, предельной честности в отношениях, щедрост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ация на семейные ценности является важной частью духовно - нравственного развития и воспитания личности дошкольников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я задачи по формированию семейных ценностей у детей совместно с родителями возможны следующие формы работы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 используем в своей работ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 проект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дусматривающий поэтапную последовательность в организации обучения дете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семейных художественно - творческих проектов могут быть реализованы такие проекты, как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«Цветок семейного счастья»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«Герб моей семьи»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«Генеалогическое древо семьи»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«Мой ребёнок с самых пелёнок»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«Очень с папой мы похожи» и др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цель таких проектов - укрепление семьи, </w:t>
      </w:r>
      <w:hyperlink r:id="rId3" w:tgtFrame="Вовлечение">
        <w:r>
          <w:rPr>
            <w:rFonts w:eastAsia="Times New Roman" w:cs="Times New Roman" w:ascii="Times New Roman" w:hAnsi="Times New Roman"/>
            <w:color w:val="743399"/>
            <w:sz w:val="28"/>
            <w:szCs w:val="28"/>
            <w:lang w:eastAsia="ru-RU"/>
          </w:rPr>
          <w:t>вовлече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тей и взрослых в творческий процесс, общение родителей и детей, создание условий для закрепления интереса к своей семье, родословной, воспитание любви и уважительного отношения к родителям и предкам, формирование и развитие личности, партнерских отношений с семьё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диционны в ДОУ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ставки семейного творч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«Осенний калейдоскоп»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«Воспоминания о лете», «Чудеса с грядки»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«Новогодний переполох», «Зимняя фантазия»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«Моя мама – </w:t>
      </w:r>
      <w:hyperlink r:id="rId4" w:tgtFrame="Рукоделие">
        <w:r>
          <w:rPr>
            <w:rFonts w:eastAsia="Times New Roman" w:cs="Times New Roman" w:ascii="Times New Roman" w:hAnsi="Times New Roman"/>
            <w:color w:val="743399"/>
            <w:sz w:val="28"/>
            <w:szCs w:val="28"/>
            <w:lang w:eastAsia="ru-RU"/>
          </w:rPr>
          <w:t>рукодельниц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«Папа может всё что угодно…»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«Вторая жизнь ненужных вещей»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«Пасхальное чудо» и мн. др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интересной, на мой взгляд, может показать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мини – выставок семейных реликв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«Игрушки детства моих родителей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«Новогодние игрушки моей семьи. Прошлое и настоящее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«Старинные часы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также стать популярной в данном аспекте такая форма работы как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тавление семейных истор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Это задание дети могут выполнить только с помощью взрослых членов своей семьи. Детям необходимо собрать материалы о своих родных и близких, среди которых будет фото-архив, сама история, рассказанная ребёнком со слов родителей  («Как меня называют дома», генеалогическое древо семьи, герб семьи). После этого в группе каждый ребёнок может рассказать о своей семье и своих родителях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ценимую роль в нравственном воспитании и формировании у дошкольников направленности на мир семьи играет устное народное творчество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ение </w:t>
      </w:r>
      <w:hyperlink r:id="rId5" w:tgtFrame="Художественная литература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художественной литератур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но предложить родителям ввести семейные традиции такие как: «Чтение перед сном», «Читаем всей семьей», «Чтение по очереди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ую значимость для формирования представлений у детей о нравственных ценностях в семье имеют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ические бесе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 организованных встречах с родителями стараемся объяснить им, как важен их личный пример, совместная деятельность, беседы по душам для передачи детям нравственных, моральных представлени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ромной популярностью среди детей и родителей пользуют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местные праздн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ые сближают членов семьи, находят эмоциональный отклик в сердцах детей. Традиционны и любимы в нашем детском саду таки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здники – дос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к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·  «Осенний праздник»,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·  «Новогодний праздник»,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«День матери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«Папа, мама и я - спортивная семья»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«8 Марта»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«Масленица»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 из традиций нашего детского сада весенние и осенни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мейные экологические а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трудовые десанты, в которых родители и дети принимают активное участие. Воспитание бережного отношения к природе — важная часть в нравственном становлении личности ребенка, а подобные мероприятия способствуют сплочению семей, улучшают настроение, дают возможность уделять друг другу больше внимани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мнению родителей сохранение семейных ценностей, воспитание уважение к ним, возрождение традиций, благоприятно влияет на позитивные </w:t>
      </w:r>
      <w:hyperlink r:id="rId6" w:tgtFrame="Взаимоотношение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взаимоотноше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семье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4a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db302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b302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db3023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b30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b30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b30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remya_svobodnoe/" TargetMode="External"/><Relationship Id="rId3" Type="http://schemas.openxmlformats.org/officeDocument/2006/relationships/hyperlink" Target="https://pandia.ru/text/category/vovlechenie/" TargetMode="External"/><Relationship Id="rId4" Type="http://schemas.openxmlformats.org/officeDocument/2006/relationships/hyperlink" Target="https://pandia.ru/text/category/rukodelie/" TargetMode="External"/><Relationship Id="rId5" Type="http://schemas.openxmlformats.org/officeDocument/2006/relationships/hyperlink" Target="https://pandia.ru/text/category/hudozhestvennaya_literatura/" TargetMode="External"/><Relationship Id="rId6" Type="http://schemas.openxmlformats.org/officeDocument/2006/relationships/hyperlink" Target="https://pandia.ru/text/category/vzaimootnosheni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072</Words>
  <Characters>6112</Characters>
  <CharactersWithSpaces>717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6:29:00Z</dcterms:created>
  <dc:creator>User</dc:creator>
  <dc:description/>
  <dc:language>en-US</dc:language>
  <cp:lastModifiedBy>User</cp:lastModifiedBy>
  <dcterms:modified xsi:type="dcterms:W3CDTF">2019-06-19T16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