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ГОРОДА ПОДОЛЬСК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ТЕТ ПО ОБРАЗОВАНИЮ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СКИЙ САД КОМБИНИРОВАННОГО ВИДА№ 12 «ЖЕМЧУЖИНА»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  <w:t>Проект</w:t>
      </w:r>
    </w:p>
    <w:p>
      <w:pPr>
        <w:pStyle w:val="Normal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  <w:t>Тема: «Моя семья»</w:t>
      </w:r>
    </w:p>
    <w:p>
      <w:pPr>
        <w:pStyle w:val="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/>
          <w:sz w:val="32"/>
          <w:szCs w:val="32"/>
        </w:rPr>
        <w:t>Выполнили: воспитатели подготовительной к школе группы</w:t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Стафеева Е.И., Старовойтова О.А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г.  Подольск 2015 г.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tbl>
      <w:tblPr>
        <w:tblW w:w="156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71"/>
        <w:gridCol w:w="5313"/>
        <w:gridCol w:w="5188"/>
      </w:tblGrid>
      <w:tr>
        <w:trPr>
          <w:trHeight w:val="268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я и социализ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о теме «Как я помогаю мам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гры: «Скажи ласково», «Назови всю семью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ролевые игры: «Семья», «Магазин», «Поликлиника», «Мой дом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констру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оскутных кукол в подарок мам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конструктора Лего «Семейный дом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южетов из мозаики на тему семь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е творче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я семья» - цв. карандашами, «Портрет моей семьи» - гуаш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раскрасок»Мой портрет», «Моя дружная семь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на тему «Подарок маме».</w:t>
            </w:r>
          </w:p>
        </w:tc>
      </w:tr>
      <w:tr>
        <w:trPr>
          <w:trHeight w:val="337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о сем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сем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о семье: В. Вересаев «Братишка», С. Черный «Когда никого нет дом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: «Красная шапочка», «Сестрица Аленушка и братец Иванушка»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Тема проек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«МОЯ СЕМЬЯ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: «Папа, мама, я – дружная семья», «Мальчик и девочка», «Мамочка -любимая моя», «Папа может все что угодно», «Права и обязанности в семье», «Мое имя».</w:t>
            </w:r>
          </w:p>
        </w:tc>
      </w:tr>
      <w:tr>
        <w:trPr>
          <w:trHeight w:val="313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и физическая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: «Песня о маме», «Песня о бабушке», «Папа может», «Детств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. Произведений «Мама» муз. П. Чайковск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ценки по ролям «Модниц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«День Матери»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родителей дома с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о всех членах семьи, их имена и отчества, род занят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: «Семейное древо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на прогул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Найди свой домик», «Найди себе пару», «Бездомный заяц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домов и построе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горки для до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упражнение «Как мы с папой ходили на лыжах»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аткое содержание проекта «Моя семья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6"/>
        <w:gridCol w:w="3868"/>
        <w:gridCol w:w="4297"/>
        <w:gridCol w:w="4563"/>
      </w:tblGrid>
      <w:tr>
        <w:trPr>
          <w:trHeight w:val="31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ия педагогов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ия дете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ия членов семьи</w:t>
            </w:r>
          </w:p>
        </w:tc>
      </w:tr>
      <w:tr>
        <w:trPr>
          <w:trHeight w:val="9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ительный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е. Диалог. Монолог, побуждающий детей больше узнать о семейных традициях, о членах семьи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терес к составлению проекта, отклик на детские предложения.</w:t>
            </w:r>
          </w:p>
        </w:tc>
      </w:tr>
      <w:tr>
        <w:trPr>
          <w:trHeight w:val="592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ятельный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с родителей: «Хотят ли они внеурочный праздник и готовы ли к содействию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апок  раскладушек «Роль папы в семье», «Семейные традиции», «История праздника – Дня Матер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пка-раскладушка «Рекомендации родителям по защите и достоинства ребёнка в семь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сти консультацию для родителей о создании генеологического древа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ь для родите-лей памятки «Чаще говорите детям», «Маленькая хозяюшка», «Как воспитывать маленького патриота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казывают в группе о своих членах  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из конструктора «Лего» «Семейный дом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сюжетов из мозаики на тему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пликация на тему «Подарок мам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учивание сценки по ролям  «Модниц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муз. произведений: «Мама» П. Чайковского», «Мамины ласки» А. Гречанин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учить песни:«Песенка для мамы», «О папе», «Наша бабушк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зыкальная сценка «У меня День рожд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исование : «Моя семья» -цв. карандаш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ртрет моей семьи» - гуаш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ашивание раскрасок «Мой портрет», «Моя дружная семья»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геологического древа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отека «Игры для всей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папки-раскладушки «Как я маме помогаю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материала «Народные пословицы о воспитании дете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мендации «Как сделать поделку «Генеалогическое древо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и интересуются ходом проекта, высказывают свои предложения и пожел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материала «Русские пословицы о родителях и детях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тина «Моя семь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апки-раскладушки «Загадки о семь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вершающ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авка для родителей и детей с использованием  поделок, материалов, сделанных детьми и родителями по теме «Моя семья»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здник-конкурс: «Мама – мое солнышк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ление на педсовете по теме: «Работа с родителями»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дос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ама - мое солнышко»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ие мам воспитанников в празднике  - конкурсе.</w:t>
            </w:r>
          </w:p>
        </w:tc>
      </w:tr>
    </w:tbl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426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c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5cf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5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98</Words>
  <Characters>3411</Characters>
  <CharactersWithSpaces>40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1:00Z</dcterms:created>
  <dc:creator>123</dc:creator>
  <dc:description/>
  <dc:language>en-US</dc:language>
  <cp:lastModifiedBy>User</cp:lastModifiedBy>
  <cp:lastPrinted>2014-03-24T07:02:00Z</cp:lastPrinted>
  <dcterms:modified xsi:type="dcterms:W3CDTF">2019-09-0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