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Комитет по образованию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Администрации Городского округа Подольск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Муниципальное дошкольное образовательное учреждение детский сад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комбинированного вида №12 «Жемчужина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32"/>
          <w:szCs w:val="32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32"/>
          <w:szCs w:val="32"/>
          <w:lang w:eastAsia="ru-RU"/>
        </w:rPr>
        <w:t xml:space="preserve">Конспект занятия по ФЭМП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32"/>
          <w:szCs w:val="32"/>
          <w:lang w:eastAsia="ru-RU"/>
        </w:rPr>
        <w:t>«В стране Математики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Старшая групп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одготовила: воспитатель Старовойтова О.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Февраль 2019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Г.о Подольск</w:t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Конспект занятия по формированию элементарных математических представлений в старшей группе «Необычное путешествие»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Автор: Старовойтова Ольга Анатольевна, воспитатель МДОУ № 12 «Жемчужина» г.о. Подольск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lang w:eastAsia="ru-RU"/>
        </w:rPr>
        <w:t>Цели: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lang w:eastAsia="ru-RU"/>
        </w:rPr>
        <w:t>закрепление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названий геометрических фигур;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цифрового ряда до 7;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знания цифр;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счет и отсчет в пределах 7;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навыков решения простейших задач;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lang w:eastAsia="ru-RU"/>
        </w:rPr>
        <w:t>развитие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речи;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внимания, наблюдательности, сообразительности и логики;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навыков использования заменителей;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навыков выделения признак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 xml:space="preserve">Задачи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 w:themeColor="text1"/>
          <w:lang w:eastAsia="ru-RU"/>
        </w:rPr>
        <w:t>Воспитательны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воспитывать личностные качества у каждого ребенка: любознательность, целеустремленность, устойчивость интереса к знаниям и умениям, самостоятельность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 w:themeColor="text1"/>
          <w:lang w:eastAsia="ru-RU"/>
        </w:rPr>
        <w:t>Развивающи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развивать психологические процессы: слуховое и зрительное внимание, логическое мышление, мелкую моторику рук, воображение, сообразительность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развивать социальные навыки: умение работать индивидуально и в коллективе, договариваться, учитывать мнение партнер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 w:themeColor="text1"/>
          <w:lang w:eastAsia="ru-RU"/>
        </w:rPr>
        <w:t>Образовательны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 w:themeColor="text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тренировать умение считать в пределах 7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тренировать умение находить числа ( закрепление активных слов, перед, после, между, соседи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закреплять знания о геометрических фигура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наглядные пособия (геометрические фигуры, плакаты с изображением животных из геометрических фигур, плакат с двумя рисунками (найти отличия), иллюстрации к заданию «Назови противоположное слово»), атрибуты для игры «Гаражи», игра «Зверюшки на дорожках», магнитные цифры, магнитная доск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lang w:eastAsia="ru-RU"/>
        </w:rPr>
        <w:t>Ход занятия: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Ребята, много интересного и необычного мы встречаем на наших занятиях. Сегодня мы отправимся с вами в страну Математики. Вы готовы? Тогда наш поезд отправляется…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Дети строятся в «поезд» и под музыку двигаются к первой «станции»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Первый город, куда мы с вами попали, Город Геометрических Фигур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В этом городе живут удивительные жители. Чтобы их увидеть, нужно отгадать загадки: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1. Нет углов у меня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И похож на блюдце я,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На тарелку и на крышку,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На кольцо, на колесо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Кто же я такой, друзья?   (круг)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2. Он давно знаком со мной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Каждый угол в нем -  прямой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Все четыре стороны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Одинаковой длины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Вам его представить рад,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А зовут его…(квадрат)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3. Три угла, три стороны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Могут разной быть длины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Если станешь по углам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То скорей подскочишь сам.     (треугольник)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4. Я, как круг, почти как он,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Но приплюснут с двух сторон. (овал)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5. У меня углы прямые,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Как и у квадрата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Но длина у двух сторон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Разная, ребята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Знает меня каждый школьник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А зовусь… (прямоугольник)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Во время отгадывания загадок воспитатель выкладывает изображения геометрических фигур на магнитную доску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Вот мы и встретили своих знакомых. Но мы можем их встретить не только в стране Математики, но и везде, где мы бываем. Давайте посмотрим на них внимательно и скажем, на что похожи эти фигуры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lang w:eastAsia="ru-RU"/>
        </w:rPr>
        <w:t>Игра «На что похожа фигура»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Вы знаете, ребята, что из геометрических фигур можно построить много интересного. Посмотрите на плакат и скажите, из каких геометрических фигур построены эти рисунки?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Разбор рисунка из геометрических фигур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Молодцы! А сейчас мы отправимся дальше, в следующий город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Дети строятся в «поезд» и под музыку двигаются к следующей «станции»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Мы попали в Город Цифр. А знаете ли вы цифры? Сейчас мы это проверим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Загадки (читаются в произвольном порядке. При отгадывании выставляется цифра на доску в произвольном порядке):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Цифра вроде буквы О,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Но не значит ничего.  (0)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У домика утром два зайца сидели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И дружно веселую песенку пели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Один убежал, а второй вслед глядит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Сколько у домиков зайцев сидит?   (1)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На крыльце сидит щенок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Греет свой пушистый бок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Прибежал еще один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И уселся рядом с ним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Сколько стало щенят?   (2)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Не поедет без приказа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Ни кондуктор, ни шофер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Люди смотрят в оба глаза,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А во сколько светофор?   (3)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Я рисую кошкин дом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Три окошка, дверь с крыльцом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Наверху еще окно, чтобы не было темно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Посчитай окошки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В домике у кошки.   (4)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У стены стоят кадушки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В каждой ровно по лягушке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Если было пять кадушек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Сколько было в них лягушек?  (5)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Потеряла крольчиха крольчат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А крольчата лежат и молчат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Один – за ветлой,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Два – за метлой,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Один – под листом,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Двое – под кустом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Как детей поскорее найти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Их у мамы чуть больше 5?   (6)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Сколько нот и дней недели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И у радуги цветов?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И, надеюсь, дать названье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Этой цифре ты готов!   (7)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Молодцы! А теперь посмотрите, правильно ли стоят наши цифры? (нет)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Кто может их поставить правильно?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Дети выкладывают числовой ряд (0-7)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Цифры такие непоседы! Они постоянно путаются. Помогите мне, ребята, поставить их правильно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lang w:eastAsia="ru-RU"/>
        </w:rPr>
        <w:t>Игра «Цифра потерялась»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(на карточках по две цифры с пропуском между ними. Вариант игры «Соседи»)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Молодцы! Все правильно вставили цифры. Давайте теперь поиграем в игру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lang w:eastAsia="ru-RU"/>
        </w:rPr>
        <w:t>Физкультминутка «Гаражи и машины»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Ход: по группе расставлены таблички с цифрами от 1 до 7. Детям раздаются карточки с кругами 1-7. Ребенок должен посчитать круги на карточке и «поехать» в гараж, обозначенный цифрой по количеству кругов. Игра проводится несколько раз со сменой карточек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Ребята, пока мы с вами играли, мы приблизились еще к одному городу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А называется он Город Ошибок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Его так назвали, потому что его жителей и гостей поджидают очень хитрые и, порой, сложные вопросы. Нужно быть очень внимательным и не отвлекаться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И первого, кого мы с вами встретили, оказался художник. Он хотел нарисовать две одинаковые картины, но что- то напутал. Давайте ему поможем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Нахождение отличий в двух рисунках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Художник вас благодарит и решил подарить вам свои картины. Они с секретом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В каждой из них спрятались противоположные по значению слова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Попробуйте их найти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lang w:eastAsia="ru-RU"/>
        </w:rPr>
        <w:t>Игра «Назови противоположное слово»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Молодцы! Теперь мы можем вернуться домой. Но по дороге мы поможем зверятам, которые никак не могут построиться на дорожке. Давайте им поможем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lang w:eastAsia="ru-RU"/>
        </w:rPr>
        <w:t>Игра «Зверюшки на дорожках»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(Дети должны заменить геометрические фигуры на изображение зверят согласно схематической карте.)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Вот мы и дома. Понравилось вам наше путешествие? Где мы с вами побывали и что делали? (ответы детей, подведение итогов занятия)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На этом наше путешествие закончилось. Но встреча со страной Математики для вас продолжится уже на следующем заняти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lang w:eastAsia="ru-RU"/>
        </w:rPr>
        <w:t>Используемая литература: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Давайте поиграем: математические игры для детей 5 – 6 лет. Ред. А.А.Столяра Изд. Просвещение 1991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1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47635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47635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476356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7635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7635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76356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4763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763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1027</Words>
  <Characters>5857</Characters>
  <CharactersWithSpaces>68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42:00Z</dcterms:created>
  <dc:creator>User</dc:creator>
  <dc:description/>
  <dc:language>en-US</dc:language>
  <cp:lastModifiedBy>User</cp:lastModifiedBy>
  <cp:lastPrinted>2019-01-20T14:46:00Z</cp:lastPrinted>
  <dcterms:modified xsi:type="dcterms:W3CDTF">2019-09-09T10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