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Подольс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мбинированного вида №12 «Жемчужин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Семинар – практикум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2">
        <w:r>
          <w:rPr>
            <w:rFonts w:eastAsia="Times New Roman" w:cs="Times New Roman" w:ascii="Times New Roman" w:hAnsi="Times New Roman"/>
            <w:sz w:val="32"/>
            <w:szCs w:val="32"/>
            <w:lang w:eastAsia="ru-RU"/>
          </w:rPr>
          <w:t>Логико-математическое  развитие дошкольников</w:t>
        </w:r>
      </w:hyperlink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воспитатель Старовойтова О.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враль 201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о Подольс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sz w:val="36"/>
            <w:szCs w:val="36"/>
            <w:lang w:eastAsia="ru-RU"/>
          </w:rPr>
          <w:t>Логико-математическое  развитие дошкольников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4" w:before="0" w:after="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ДОУ №12 «Жемчужина»: Старовойтова О.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 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 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логико-математическим  развит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понимается  детская  деятельность,  насыщенная  проблемными  ситуациями,  творческими  задачами,  играми  и  игровыми  упражнениями,  ситуациями  поиска  с  элементами  экспериментирования  и  практического  исследования,  схематизацией  математического  содержания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Теоретические  основ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  мнению  исследователей  (Ж.Пиаже, Г. Дональдсон  и др.),  логико-математическое  познание  окружающего  мира  представлено  освоением  ребенком  пространственных  признаков  (расположение  объектов),  классификации  и  сериации,  количества.     Активный  поиск  подходов  к  содержанию  математического  развития   дошкольников,  а  также  средств,  форм  и  способов  его  реализации  начался  в  60-70  годы  XX  века.  В  это  время  появились  развивающие  игры  Б. Никитина,  обучающие  логико-математические  игры  А.А. Столяра.  Особо  значимым  для  этого  периода  было  признание  за  рубежом  развивающих  и  обучающих  игр  с  использованием  блоков  З. Дьенеша  и  цветных  палочек  Х. Кюизенера. В  80-е  годы,  отечественная  методика  развития  математических  представлений  у детей  дошкольного  возраста  обогатилась  идеей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едлогической  подготовк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 предложенной  А.А. Столяром.   Основным  содержанием  предлогической  подготовки  являлось  освоение  детьми высказываний  с  включением  операции  отрицания,  использования  логических  связок  «и»,  «или, «если .. , то»;  развитие  умений  анализировать, сравнивать, обобщать,  классифицировать. При  этом  первоначально  обучающие  игры  были  сориентированы    на  6-летних 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  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 90-е  годы, ученица  А.А. Столяра   Е.А. Носова, начала  исследования направленные  на  изучение  проявлений  детей  в  играх  с  блоками  Дьенеша  и  практического  опыта  реализации  идей  логико-математической  подготовки  в  условиях  детского  сада.  Стала  возможной  разработка  системы  игр  и  приемов  для  детей  более  раннего  возраста  (3-5 лет).  Были  определены  основные  линии  движения  в  педагогическом  развитии  детей  дошкольного  возраста  (в  играх  с  блоками  Дьенеш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  простых  предметных  действий  к  мыслительным  действиям  (сравнение,  обобщение,  классификац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  действий  с  одним  свойством  к  действиям  с  двумя,  с  тремя  свойствами (формой  и размером)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лее  была  разработана  система  и  технология  реализации  идей  логико-математического  развития  детей  дошкольного  возраста.  В  качестве  средств  обучения  предлагалось  использовать:  блоки  Дьенеша,  набор  геометрических  фигур  (плоские  блоки Дьенеша)  и    цветные палочки  Кюизенера.    Новые  подходы  к  логико-математическому  развитию  детей  среднего и старшего дошкольного возраста  были частично  уже представлены 1981 году в  учебно-методических  изданиях  З.А. Михайловой  «Игровые  занимательные  задачи  для  дошкольников»  и  в  пособии  Носовой  Е.А. «Логика  и  математика  для  дошкольников».  Затем  Носовой  Е.А. был  разработан  комплекс  игр  и  упражнений  с  блоками  Дьенеша,  процесс  освоения  которых  представлен  тремя  этап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ы  и упражнения  на  выявления  свойств:  цвета,  формы,  размера,  толщ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ы  и упражнения  на  освоение  детьми  сравнения,  классификации  и  обобщения («Дорожки», «Засели домики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ы  и упражнения  на  овладение  логическими  действиями  и  мыслительными  операциями  («Где  спрятался  Джерри», «Загадки  без  слов»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    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годня  логико-математические  игры  конструируются  с  учетом  современного  взгляда  развития  у  детей  4-7 лет  математических  способностей.  Современные  логико-математические  игры  стимулируют  настойчивое  стремление  ребенка  получить  результат  (собрать,  соединить,  измерить),  проявив  при  этом  познавательную  инициативу  и творческие способности.  Они  помогают  развивать внимание, память, речь, в воображение  и  мышление,  создают  положительную  атмосферу.   Многие современные  игры  способствуют  развитию  у детей  умений  действовать  последовательно,  пользоваться  символами  (прозрачный  квадрат, кубики  для  всех, логическая  мозаика и др.).  Однако  в  практике  ДОУ логико-математические  игры  во  всем  своем  многообразии  не  нашли  должного  применения.  Чаще  всего  они  используются  бессистемно,  стихийно,  единично.   Важнейшими  дидактическими  пособиями  логико-математического  развития  дошкольников,  которые  представляют  собой  единую, последовательную  систему  внедрения  в педагогический  процесс, 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гические  блоки  Дьенеша  и  их плоский  вариа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ветные  палочки  Кюизенера  и  их  плоскостной  вариа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лядно-дидактические  пособия  для  игр  с блоками  и палочкам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  известно,   в  дошкольном  образовании  наиболее  популярны  игровые  методы.  Преимущество  таких  методов  доказано.  Кроме  того,  они  могут  применяться  в комплексе  с  другими  методами: проблемными,  исследовательскими,  ситуационным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гико-математическое  развитие  детей  невозможно  осуществить  вне  включения  их  в  проблемную,  исследовательскую  деятельность,  экспериментирование,  моделирование,  поэтому  педагогам ДОУ  предлагаются 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облемно-игровые  мет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    Цель  использования  проблемно-игровых  методов  -  развитие  у  детей  познавательной  активности,  интеллектуально-творческих  способностей.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  использовании  проблемно-игровых  методов  обычно  исключаются  демонстрация  и  подробное  объяснение  со  стороны  взрослого,  гиперопека  ребенка.  Ребенок  вынужден  самостоятельно  находить  способы   достижения  цели  и  в  случае  отсутствия  необходимого  умения – осваивать  его  здесь  же,  в  рамках  текущей  ситуации.  При  этом  ребенок,  естественно  принимает  помощь  со  стороны  взрослого  (частичная  подсказка,  диалог  по  поводу  развития  ситуации,  оценка пройденного  этапа  и т.п.) Проблемно-игровые   методы  обеспечивают  активный,  осознанный  поиск  способа  достижения  результата.  Непременным  условием  такого  поиска  являются  принятием  ребенком  цели  деятельности  и  самостоятельные  размышления по  поводу   действий  ведущих  к  результату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ивность  ребенка  в деятельности  достигается  через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тивацию  (доступную,  реально  жизненную,  яркую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  ребенка  в  выполнении  интересных,  в  меру  сложных  дей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ражение  сущности  этих  действий  в 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явление  соответственных  эмоций,  особенно  познаватель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  экспериментирования, решение  творческих  задач  и  применение  их  в  разных  видах  деятельности.      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блемно-игровые   методы  логико-математического  развития  детей  дошкольного  возраста   реализуются  с  использованием  разнообразных  средст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гические  и  математические  иг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ные  ситуации,  задачи,  вопро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ворческие  ситуации,  задачи,  вопро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гико-математические  сюжетные  иг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ериментирование  и  исследовательская  деятельность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им  подробнее  средства  реализации  проблемно-игровых  методов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Логические  и  математические  иг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- в  настоящее  время  широко  используются. Направлены  на  плоскостное  и  объемное  моделирование,  комбинирование  (цвет,  форма,  размер);  составление  целого  из  частей.  В  каждой из  игр  ребенок  сталкивается  с  необходимостью  осознания  цели;  осуществления   практического  действия;  получения  результат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  освоения  ребенком игр  становится  развитие  у  него интереса  к  познанию  («Хочу  все  знать!»),  к  участию  в  играх,  заявления  ребенка  «Хочу  играть»,  «Давайте  еще  поиграем»,  «жалко,  что  так  мало»  и т.п. Всё  это  свидетельствует  о  наличии  у  ребенка  устойчивого  интереса.  Значит,  у ребенка  развивается  умение  думать,  он  становится  более  настойчивым,  сосредоточенным  в  деятельности,  способным  к  проявлению инициативы.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блемные  ситуации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 в  условиях  применения  проблемно-игрового  метода  рассматривается   не  только  как  средство  активизации  мышления,  но  и  как  средство  овладения  исследовательскими  действиями,  умение  формулировать  собственные  мысли  (предположения)  о  способах  поиска  и  результате.    Одно  из  основных  назначений  проблемной  ситуации  -  способствовать  развитию  творческих  способностей  ребенка.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  проблемной  ситуации включает  в  себя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блемные  вопрос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(например,  педагог  спрашивает  «Как  распределить  все блоки  по  трем  обручам?»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 проблемные  ситуации  включаются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занимательные  вопросы,  задачи,  задачи-шут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(например, на  столе  лежит  две  красных  палочки,  между  ними  черная.  Что  нужно  сделать  для  того,  чтобы  черная палочка  стала  крайней,  не  трогая  её?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Творческие  ситуации,  задачи,  вопрос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– способствуют  уточнению  и  углублению  представлений  ребенка  о  разнообразных  свойствах,  связях,  отношениях  и  зависимостях,  развитие  творческой  инициативности.  Например, творческая  задача  «Как  нарисовать  солнышко,  если  у  тебя  только  палочки»  (взять  побольше  маленьких  палочек).  Или  детям  предлагается  построить  дорожки  по  определенным  правилам;  нарисовать  картину  «Зимний  лес»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Логико-математические  сюжетные  иг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-  построены  на  основе  современного  взгляда  на  развитие  математического  развития  ребенка. 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  этих  игр  характерно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  завязки  сюжета,  действующих  лиц  и  следование сюжетной  лин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  схематизации,  преобразования,  познавательных  задач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ладение  действиями соотнесения,  сравнения,  воссоздания,  группировки,  классификации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ым  требованием   к  данным  играм  является  их  развивающее  воздействие  (обеспечение  развития  психических  процессов  в  единстве  с  личностным  становлением).  Например,  во  время  постройки  «дома»  (игра  «Логический  домик»)  ребенок,  делая  очередной  ход,  ориентируется   на  связи  между  предметами,  нарисованными   на  «кирпичиках»  (главном  строительном  материале). Соблюдение  этажности  строительства  и  требований  к  размеру  дома  предусматривает  установление  количественных  отношений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Экспериментирование  и  исследовательская  деятель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– особый  вид  интеллектуально-творческой  деятельности, который  включает  поисковую  активность,  анализ  получаемых  результатов,  их  оценка.  Для  детского  экспериментирования  характерна  чрезвычайная  гибкость.  Она  проявляется  когда  ребенок  в  процессе  деятельности  получает  неожиданный  результат  и  вследствие  этого  меняет  направление  деятельности.  По  мере  получения  новых  сведений  об  объекте  ребенок  может  ставить  перед  собой  более  новые  сложные цели  и  пытаться  их  достичь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Основными способами  позн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цвета,  формы,  размера, длины,  высоты,  количества  и других  признаков,  которые  осваивает  ребенок  в  дошкольном  возрасте  являются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равнение,  классификация  и  сери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равн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  результате  сравнения  дети  обнаруживают,  что  среди  предметов, которые  их  окружают есть  разные,  непохожие,  а  есть  одинаковые.  Успешность  познания  детьми  отношений  групп  предметов  зависит  от  овладения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емами  срав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ы  можно  сравнивать  на  глаз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8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  эффективные  приемы:  наложение,  приложение  и  соединение  точек)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 ситуациях,  когда  сравниваемые   предметы  нельзя  пространственно  приблизить  друг  к  другу,  используются  предметы-посредники.  (например,  используя  палочки  Кюизенера,  можно  узнать,  чего  на  участке  больше  деревьев  или  кустов,  дети  кладут  около  дерева  красную  палочку,  а  около  куста  желтую.  Потом  собирают  все  палочки,  считают  и  сравнивают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)  Сери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 -  осуществляется  на  основе  выявления  и  упорядочивания  предметов  по  определенному  признаку  (например,  по  длине  или  высоте). Палочки,  выложенные  от  самой  короткой  к  самой  длинной  или  наоборот,  представляют  собой  сериационный  ряд.  Впервые  с  сериацией  дети  встречаются  в  2-3  года (матрешки),  в  этом  возрасте  дети  могут  упорядочивать  по  3 палочки;  в 4  года  дети  упорядочивают  4-5  палочек  (полосок).  Дети  6-7 лет  упорядочивают  до  10  и  более  предметов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– сложное  умственное  действие,  представляет  собой  распределение  элементов  множества  по  классам. В  основе  классификации  лежит  разбиение  (разделение)  по  таким  признакам,  как форма, цвет, толщина, размер.   Сначала  разбиение  идет  по  одному  свойству,  затем  по  два  и  более.  Например,  подари  мишке  только  желтые  блоки;  Подари  мишке  желтые  круглые  блоки;  Подари  мишке  желтые  круглые  толстые  блоки. Можно  использовать  для  классификации  ведерки,  домики,  обручи  и т.п.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   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Компетентность  педагога  в логико-математического  развития детей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матика  -  наука  сложная.  Чтобы  развивать  ребенка-дошкольника  в  логико-математическом  направлении   необходимо  и  педагогу  быть  готовым  к  осуществлению  задач логико-математического  развития детей  дошкольного  возраст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  педагог  должен  знать  цель,  задачи,  содержание  логико-математического  развития  ребенка  на  каждой  возрастной  ступен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знать  способы  педагогической  поддержки  ребенка  в  логико-математической 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уметь  создавать  условия  для  продуктивного  продвижения  в  логико-математической  деятельности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онимать  сущность  и  особенности  освоения  детьми  логических  споосбов  познания:  сравнение,  сериация,  классификация.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сё  это  подробно  описано  в  пособии  Михайловой  З.А, Носовой  Е.А. «Логико-математическое  развитие  дошкольников» стр. 55- 70)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   </w:t>
      </w:r>
    </w:p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2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4573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4573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4573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45734"/>
    <w:rPr>
      <w:b/>
      <w:bCs/>
    </w:rPr>
  </w:style>
  <w:style w:type="character" w:styleId="Emphasis">
    <w:name w:val="Emphasis"/>
    <w:basedOn w:val="DefaultParagraphFont"/>
    <w:uiPriority w:val="20"/>
    <w:qFormat/>
    <w:rsid w:val="00c45734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457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57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457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6-6kcd9amuv9k.xn--p1ai/&#1084;&#1077;&#1090;&#1086;&#1076;&#1080;&#1095;&#1077;&#1089;&#1082;&#1080;&#1081;-&#1074;&#1077;&#1089;&#1090;&#1085;&#1080;&#1082;/&#1084;&#1077;&#1090;&#1086;&#1076;&#1080;&#1095;&#1077;&#1089;&#1082;&#1072;&#1103;-&#1088;&#1072;&#1073;&#1086;&#1090;&#1072;/401-&#1083;&#1086;&#1075;&#1080;&#1082;&#1086;-&#1084;&#1072;&#1090;&#1077;&#1084;&#1072;&#1090;&#1080;&#1095;&#1077;&#1089;&#1082;&#1086;&#1077;-&#1088;&#1072;&#1079;&#1074;&#1080;&#1090;&#1080;&#1077;-&#1076;&#1086;&#1096;&#1082;&#1086;&#1083;&#1100;&#1085;&#1080;&#1082;&#1086;&#1074;.html" TargetMode="External"/><Relationship Id="rId3" Type="http://schemas.openxmlformats.org/officeDocument/2006/relationships/hyperlink" Target="http://xn--96-6kcd9amuv9k.xn--p1ai/&#1084;&#1077;&#1090;&#1086;&#1076;&#1080;&#1095;&#1077;&#1089;&#1082;&#1080;&#1081;-&#1074;&#1077;&#1089;&#1090;&#1085;&#1080;&#1082;/&#1084;&#1077;&#1090;&#1086;&#1076;&#1080;&#1095;&#1077;&#1089;&#1082;&#1072;&#1103;-&#1088;&#1072;&#1073;&#1086;&#1090;&#1072;/401-&#1083;&#1086;&#1075;&#1080;&#1082;&#1086;-&#1084;&#1072;&#1090;&#1077;&#1084;&#1072;&#1090;&#1080;&#1095;&#1077;&#1089;&#1082;&#1086;&#1077;-&#1088;&#1072;&#1079;&#1074;&#1080;&#1090;&#1080;&#1077;-&#1076;&#1086;&#1096;&#1082;&#1086;&#1083;&#1100;&#1085;&#1080;&#1082;&#1086;&#1074;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288</Words>
  <Characters>13045</Characters>
  <CharactersWithSpaces>1530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3:07:00Z</dcterms:created>
  <dc:creator>User</dc:creator>
  <dc:description/>
  <dc:language>en-US</dc:language>
  <cp:lastModifiedBy>User</cp:lastModifiedBy>
  <dcterms:modified xsi:type="dcterms:W3CDTF">2019-02-11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