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Комитет по образованию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Администрации Городского округа Подольс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Муниципальное дошкольное образовательное учреждение детский са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комбинированного вида №12 «Жемчужин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>Консультация для педагог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>«Нетрадиционные техники рисования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Старшая групп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одготовила: воспитатель Старовойтова О.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01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Г.о Подольс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>Консультация для педагогов на тему «Нетрадиционные техники рисования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знакомить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едагогов с использованием нетрадиционных техник рисов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на занятиях по изобразительной деятельности для детей дошкольного возрас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ормирование у детей дошкольного возраста художественно-творческих способностей через творческие задания с использованием в работе интересной и необычной изобразительной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техни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неизвестного материа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знакомить с разными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техниками рисов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ть интерес различным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нетрадиционны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способам изображения предметов на бумаге; повысить уровень мастерства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едагог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пособствовать развитию интереса к художественно-эстетической деятельност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тупительное слов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Чем больше мастерства в детской руке, тем умнее ребенок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ктуальность выбранной темы мастер-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класс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занятиях п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исовани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решаются задачи всестороннего развития детей, которое необходимо для успешного обучения в школ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процессе работы у детей формируются мыслительные операции, навыки работы в коллективе, умение согласовывать свои действия с действиями сверстник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с самого раннего возраста пытаются отразить свои впечатления об окружающем мире в своём изобразительном творчестве. Наблюдения за эффективностью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исов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в детском саду приводят к выводу о необходимости использовани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нетрадиционных техни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которые создадут ситуацию успеха у воспитанников, сформируют устойчивую мотивацию к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исовани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исование нетрадиционными способам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увлекательная, завораживающая деятельность, которая удивляет и восхищает детей. Существует мног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техник нетрадиционного рисов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их необычность состоит в том, что они позволяют детям быстро достичь желаемого результата. Например, какому ребёнку будет неинтересн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исовать пальчикам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делать рисунок собственной ладошкой, ставить на бумаге кляксы и получать забавный рисунок. Ребёнок любит быстро достигать результата в своей работ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ажную роль в развитии ребёнка играет развивающая среда. Поэтому при организации предметно - развивающей среды надо учитывать, чтобы содержание носило развивающий характер, и было направлено на развитие творчества каждого ребёнка в соответствии с его индивидуальными возможностями, доступной и соответствующей возрастным особенностям детей. Дома у каждого из нас есть ненужные вещи (зубная щётка, расчески, поролон, пробки, пенопласт, катушка ниток, свечи и т. д.). Гуляя по улице или в лесу можно найти много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интересног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палочки, шишки, листочки, камушки, семена растений, пух одуванчика, чертополоха, тополя. Всеми этими предметами возможно обогатить уголок продуктивной деятельности. Необычные материалы и оригинальны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техни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ивлекают детей тем, что можн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исова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чем хочешь и как хочешь и даже можно придумать свою необычную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техник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Дети ощущают незабываемые, положительные эмоции, а по эмоциям можно судить о настроении ребёнка, о том, что его радует, что его огорча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спользованием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нетрадиционных техни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пособствует снятию детских страх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ет уверенность в своих сил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ет пространственное мыш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чит детей свободно выражать свой замысе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буждает детей к творческим поискам и реше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чит детей работать с разнообразным материал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ет чувство цветовосприятия, чувство фактурности и объём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ет мелкую моторику ру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ет творческие способности, воображение и полёт фантаз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 время работы дети получают эстетическое удовольств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решите, я вам расскажу немного о ни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 детьми младшего дошкольного возраста рекомендуется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исование пальчикам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тиск печатками из картофеля, моркови, пенопласт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исование ладошкам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исован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о мокрому листу бумаг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ей среднего дошкольного возраста можно знакомить с более сложными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техникам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ычок жесткой полусухой кисть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чать поролоно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чать пробкам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ковые мелки + гуаш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веча + акваре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печатки листье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исунки из ладошк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исование ватными палочкам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лшебные веревочк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старшем дошкольном возрасте дети могут освоить еще более трудные методы и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техни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исование соль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песком, манко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исование мыльными пузырям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исование мятой бумаго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ляксография с трубочко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онотипия пейзажна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чать по трафарету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ляксография обычна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ластилинограф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ратта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Посвящение воспитателей в художники, рисующие в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нетрадиционной технике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вручение шуточных медалей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Памятки всем участникам мастер-клас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каждом из нас живёт художник и поэт, а мы даже не знаем об этом, точнее забыли. А ведь действительно многие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капывают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свой талант в землю, не в состоянии раскрыть себя сами. Так и ходят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ераскрытые таланты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о улицам и живут обыденной жизнью. Просто никто не обратил внимания на задатки и способности ещё в детстве. Нужно запомнить простое правило - бездарных детей нет, есть нераскрытые дети. А помочь раскрыть эти таланты должны мы, взрослы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 говорил В. А. Сухомлински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авыдова Г. Н.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4"/>
          <w:szCs w:val="24"/>
          <w:lang w:eastAsia="ru-RU"/>
        </w:rPr>
        <w:t>Нетрадиционные техники рисования в детском саду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- М. 2007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марова Т. С. Изобразительная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Обучение детей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техническим навыкам и умения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/Дошкольное воспитание, 1991, №2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марова Т. С. Как можно больше разнообразия. /Дошкольное воспитание, 1991, №9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2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e5b8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e5b8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4e5b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4e5b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4e5b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09</Words>
  <Characters>5186</Characters>
  <CharactersWithSpaces>60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45:00Z</dcterms:created>
  <dc:creator>User</dc:creator>
  <dc:description/>
  <dc:language>en-US</dc:language>
  <cp:lastModifiedBy>User</cp:lastModifiedBy>
  <dcterms:modified xsi:type="dcterms:W3CDTF">2019-07-30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