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Подольс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комбинированного вида №12 «Жемчужин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спортивного праздника 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День защитника Отечества».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и: инструктор по физической культур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ишина Е.М.;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Старовойтова О.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 Подольс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организовать совместную деятельность в игре детей и взрослых.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чи: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создать положительный эмоциональный настрой у детей, веселое, бодрое настроение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двигательные навыки: быстроту, силу, координацию, выносливость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воспитывать чувство патриотизма, коллективизма и сопереживания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4 конуса; флажки сини и зеленые по количеству детей, военный пакет -2 шт.; туннель -2шт.; обручи -2шт.; мячи -2 шт.; стойки -2шт.; канатики-2 шт.; листы белой бумаги – по количеству детей и взрослых; мешочки – 16 шт.; хоппы – 2 шт.; тренажер для плавания – 2 шт.; музыкальное сопровождение – флеш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 марш «Москва» заходят в зал, выполняя строевые упражнения с флажками с различными перестроениями: по кругу, по диагонали, змейкой, через середину зала расходятся двойками, четверками. Останавливаются по команда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дравствуй праздник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 праздник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здник мальчиков и пап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мальчишек поздравляет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 веселый детский сад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равствуйте, ребята! Сегодня мы отмечаем праздник День защитника Отечества. Это праздник наших, мальчиков и пап. Мы рады приветствовать Вас на нашем веселом праздник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выходят дети и читают стихотворения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ребенок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праздник, наш любимый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всех любимых пап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сегодня поздравляет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ь наш дружный детский сад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ребенок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раздник самый важны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аем в феврале –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воинов отважных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мира на земле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ребенок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сияет ярче солнце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наряды не гремят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, детей, страну Россию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ит всегда солдат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 Давайте поприветствуем наши команды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оманда (зеленые флажки) «ТАНКИСТЫ».</w:t>
      </w:r>
      <w:r>
        <w:rPr>
          <w:color w:val="000000"/>
          <w:sz w:val="28"/>
          <w:szCs w:val="28"/>
        </w:rPr>
        <w:t xml:space="preserve">  Наш девиз: «Мы танкисты смелые, ловкие,  умелые!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оманда «МОРЯКИ»  (синие флажки).</w:t>
      </w:r>
      <w:r>
        <w:rPr>
          <w:color w:val="000000"/>
          <w:sz w:val="28"/>
          <w:szCs w:val="28"/>
        </w:rPr>
        <w:t xml:space="preserve">  Наш девиз: «Моря покоряем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ю охраняем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ы приветствуют друг друга, а капитаны пожимают ру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ем строгое, но справедливое жюри, в состав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разминку становись! (Непоседы «Ехать замечательно на плечах на папиных..»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эстафета: «Донесение в штаб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ужно взять конверт с донесением и пробежать, оббегая змейкой конусы, вернуться в свою команду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эстафета: «Владение боеприпасам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бег, пролезть через туннель, бег, встать в обруч, подбросить мяч вверх, выполнить хлопок, положить мяч и вернуться к команде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эстафета: «Морской узел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обежать до стойки, завязать узел, обратно бегом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эстафета: «Переправа на шлюпка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лежа на животе, на тренажере для плавания доплыть до ориентира и обратно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эстафета: «Взлетная полоса»</w:t>
      </w:r>
      <w:r>
        <w:rPr>
          <w:rFonts w:cs="Times New Roman" w:ascii="Times New Roman" w:hAnsi="Times New Roman"/>
          <w:sz w:val="28"/>
          <w:szCs w:val="28"/>
        </w:rPr>
        <w:t xml:space="preserve"> (в руках у каждого участника белый лист, добежать до конуса и положить лист на пол, и т.д.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эстафета: «Самолетик</w:t>
      </w:r>
      <w:r>
        <w:rPr>
          <w:rFonts w:cs="Times New Roman" w:ascii="Times New Roman" w:hAnsi="Times New Roman"/>
          <w:sz w:val="28"/>
          <w:szCs w:val="28"/>
        </w:rPr>
        <w:t>» (папы из каждой команды делают самолет, запускают, и он должен приземлиться на «Взлетную полосу»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эстафета: Снайперы»</w:t>
      </w:r>
      <w:r>
        <w:rPr>
          <w:rFonts w:cs="Times New Roman" w:ascii="Times New Roman" w:hAnsi="Times New Roman"/>
          <w:sz w:val="28"/>
          <w:szCs w:val="28"/>
        </w:rPr>
        <w:t xml:space="preserve"> (метание мешочков в лежащий обруч; участвуют по 6 человек из каждой команды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эстафета: «Кавалеристы»</w:t>
      </w:r>
      <w:r>
        <w:rPr>
          <w:rFonts w:cs="Times New Roman" w:ascii="Times New Roman" w:hAnsi="Times New Roman"/>
          <w:sz w:val="28"/>
          <w:szCs w:val="28"/>
        </w:rPr>
        <w:t xml:space="preserve"> (прыжки на хоппах до конуса и обратно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сле каждой эстафеты дает слово жюри. Подсчитываются баллы. Награждение команд. Общее фо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Мир пусть будет на планет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частье взрослым, счастья – детя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e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75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a6e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14b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C4E3CE-F8AB-4CC6-955C-120169FB8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529</Words>
  <Characters>3021</Characters>
  <CharactersWithSpaces>3543</CharactersWithSpaces>
  <Paragraphs>7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7:33:00Z</dcterms:created>
  <dc:creator>Microsoft Office</dc:creator>
  <dc:description/>
  <dc:language>en-US</dc:language>
  <cp:lastModifiedBy>Microsoft Office</cp:lastModifiedBy>
  <dcterms:modified xsi:type="dcterms:W3CDTF">2019-01-26T08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