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Комитет по образованию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Администрации Городского округа Подольск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Муниципальное дошкольное образовательное учреждение детский сад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комбинированного вида №12 «Жемчужина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15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 xml:space="preserve">Конспект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НОД по познавательному развитию в старшей группе с применением технологии ТРИЗ на тему: «Муравьиная история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Подготовила: воспитатель Старовойтова О.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2019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 xml:space="preserve">Г.о Подольск                                                </w:t>
      </w:r>
    </w:p>
    <w:p>
      <w:pPr>
        <w:pStyle w:val="Normal"/>
        <w:shd w:val="clear" w:color="auto" w:fill="FFFFFF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пект НОД по познавательному развитию в старшей группе с применением технологии ТРИЗ на тему: «Муравьиная истор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атериал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Предлагаю Вам конспект НОД по познавательному развитию в старшей группе с применением технологии ТРИЗ на тему: «Муравьиная история». Использование в работе с детьми методов и приемов ТРИЗ помогает активизировать мыслительную деятельность дошкольников, а проведение с детьми моделирования дает возможность закрепить полученные знания, развивает фантазию, вообра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анный материал будет полезен воспитателям старших и подготовительных к школе груп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«Познавательное развитие», «Социально-коммуникативно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тие», «Художественно-эстетическое развитие», «Физическое развит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Систематизировать знания об общих и отличительных признаках насекомых;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Познакомить детей с правилами и ходом игр по технологии ТРИЗ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Закрепить виды моделирования: модель – слова (загадки, описание); модель – объе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моделирование конструкций из бумаги, природного материал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Упражнять в умении находить аналогии, связи между предметами, умение классифицировать предмет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Развивать у дошкольников речь, творческое воображение, а также такие качества мышления, как гибко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движность, системность, диалектичность, поисковая активность, стремление к новизн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6.Воспитывать целеустремленность в поиске решения возникающих проблем, доброе отношение к насекомы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о-пространственная развивающая среда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экологическая комната; аудиозаписи звуков природы, фрагмент мультфильма «Муравьишка-хвастунишка», магнитная доска, ширма «Теремок», предметные картинки, волшебная палочка, голубой материал, палочки-брёвнышки для мостика, прут с привязанным картонным «комаром», палочки-карандаши для муравейника, части насекомых на магнитах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Н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Дети входят в экологическую комнату и встают в кру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дравствуй, небо. (руки вверх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дравствуй, Земля. (приседаю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дравствуйте, мои друзья. (руки вперёд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дин, два, три, четыре, пять (загибают пальц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месте мы в кругу опять. (берутся за руки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дем дружно мы игра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путешествие хотим опять (идут по круг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Ребята, сегодня утром к нам приполз муравей. С ним произошла неприятная история. Посмотрите и скажите, что случилось с муравьишкой? (Дети смотрят отрывок мультфильма «Муравьишка-хвастунишка» (3 мин)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В какую ситуацию попал муравей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а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алеко от дома, гонимый ветром на берёзовом листе, как на парашюте, к нам прилетел муравей. Да еще при посадке повредил себе ножки. Что нам нужно сделать в такой ситуаци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- Помочь муравью вернуться домой в ле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равей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(игрушка): Спасибо, что не оставили меня в беде. В лес со мной пойдёт тот, кто поиграет со мной в мою любиму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у «Терем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Каждый ребёнок получает свою картинку и играет за нарисованный объект. Муравей-хозяин теремка, дети по очереди подходят к теремку и проводят с муравьём диалог: -Тук, тук, кто в теремочке живёт? –Я, муравей, а ты кто? – А я –(называет себя, то, что нарисовано на картинке). Пустишь меня в теремок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Если сможешь сказать, чем похож на меня, муравья, то пущу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ти должны сравнить оба предмета, выявить общие признаки и назвать их. После этого ребёнок заходит в теремок, а к муравью обращается следующий участник игры. Если кто-то не сможет ответить, остальные дети могут ему помоч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инки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Бабочка-насекомое, 6 лапок, как у муравья; комар-маленький, как муравей; курица с яйцом- муравьи как и куры откладывают яйца; гора- муравейник похож на гору; стрекоза – как и муравей главный герой в басне И.Крылова «Стрекоза и муравей»; дятел - как и муравей санитар леса; медведь – сильный и коричневый как муравей; таракан – коричневое насекомое, как муравей; и.т.д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равей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Молодцы! Хорошо поиграли! А в теремке лежала волшебная палочка. Она-то нам и поможет быстро очутиться в лесу. Закройте глаза. Покружились, покружились и в лесу мы очутилис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Под музыку дети кружатся. На экране проецируется изображение лес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равей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Ой! Узнаю свой родной лес! Но до моего муравейника еще далек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бята, на нашем пути река. Муравьишка не умеет плавать, как и мы. Как же нам переправиться на другой берег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тветы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Для того, чтобы перебраться на другой берег, нам нужно построить мостик, а для этого нам нужно сыграть в игр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ы мой кусоче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Детям раздаются брёвнышки. Нужно выложить их так, чтобы получился сплошной, ровный, красивый мостик. По мостику дети проходят на другой бере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Проецируется на экран цветочный луг. Звучат звуки летнего луг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А вот и лужайка. На ней красивые цветы. А какой запах! Почувствуйте его. Здесь на лужайке живут друзья муравьишки, но они спрятались, а узнать, кто спрятался на этой лужайке, мы сможем, отгада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адки-дразнилк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Дети отгадывают загадки, на экране появляются насекомы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ружилочка, красоточка, порхалище, цветочище, пестрилка. (Бабочк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рескучка, прыгунище, скакалище, зеленушка, кузечка. (Кузнечик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рылаточка, вертолётище, охотнище, жужжалочка, лупоглазочка. (Стрекоз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роилище, крохотулечка, трудолюбивчик, таскалище, силачище. (Муравей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доносочка, кусалище, гуделочка, собиралочка,полосатище. (Пче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Звучит запись писка комар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Вот высоко летит комар. Попробуйте его пойм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ижная игра “Поймай комара”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Играющие становятся по кругу, на расстоянии вытянутых рук, лицом к центру. Воспитатель находится в середине круга. Он держит в руках палочку с привязанным на шнуре картонным «комаром». Воспитатель обводит палочкой (кружит комара) немного выше головы играющих. Когда комар летит над головой, дети подпрыгивают, стараясь его поймать. Ловить комара можно только обеими руками и подпрыгивая на двух ног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Комарик, не знаешь ли ты, где дом нашего любимого муравья? Он находится около высокой берёз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ар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Как он выглядит? Из чего он сделан? Как он называетс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ар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Муравейник я видел, только его кто-то сломал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ти находят разбросанные палочки -карандаш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то же это сдела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едположения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 же делать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ти предлагают построить новый домик для муравьишки и его друзей.Собирают разбросанные карандаши и приступают к строительству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равей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Спасибо, ребята! Очень красивый получился муравейник! Но я боюсь, что кто-то опять сломает наш новый муравейник. Что дела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тветы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Я согласна с вами – нужен сторож. Но насекомых должно охранять насекомое. Какое оно должно быть, как вы думаете? Давайте придумаем фантастическое насекомое и поставим его для охраны муравей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ая игра “Чудо-Юдо ”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(моделирование на магнитной доск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Дети составляют фантастическое насекомое по принципу «Фоторобот»: соединяют части разных насекомых, при этом объясняют, с какой целью они берут данную часть.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Какие части от других насекомых мы возьме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Жало от осы, большие глаза от стрекозы, крылья от бабочки, ноги от кузнечика, рога от жука, туловище от пчелы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от какое сказочное насекомое у нас получилось. Как его назове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тветы детей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равей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Спасибо, дети! Теперь мой дом под надежной охраной. Вот вам от меня и моих друзей насекомых гостине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ти благодарят муравь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Ребята, мы помогли муравьишке вернуться домой и нам пора возвращаться в детский сад.Где наша волшебная палочка? Закрываем глаза. Покружились, покружились и в детском саду мы очутилис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нравилось вам наше путешествие? Какие добрые дела мы с вами сделали? Насекомые - в большинстве наши друзья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лушайте стихотворение (читает ребёнок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обижайте лесных насекомых!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лесу летают мотыльки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лзут козявки и жуки…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 них у всех свои де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ы их увидишь на пут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 обижай, а отойди!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ез насекомых лес, друг мой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одинокий, и пустой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А сейчас будем пробовать гостинцы нашего муравьишки и его друз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e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7480b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48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48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275</Words>
  <Characters>7270</Characters>
  <CharactersWithSpaces>85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02:00Z</dcterms:created>
  <dc:creator>User</dc:creator>
  <dc:description/>
  <dc:language>en-US</dc:language>
  <cp:lastModifiedBy>User</cp:lastModifiedBy>
  <dcterms:modified xsi:type="dcterms:W3CDTF">2019-07-30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