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eastAsia="ru-RU"/>
        </w:rPr>
        <w:t>Комитет по образованию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eastAsia="ru-RU"/>
        </w:rPr>
        <w:t>Администрации Городского округа Подольск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eastAsia="ru-RU"/>
        </w:rPr>
        <w:t>Муниципальное дошкольное образовательное учреждение детский сад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eastAsia="ru-RU"/>
        </w:rPr>
        <w:t>комбинированного вида №12 «Жемчужина»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150" w:after="30"/>
        <w:outlineLvl w:val="2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150" w:after="30"/>
        <w:outlineLvl w:val="2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150" w:after="30"/>
        <w:outlineLvl w:val="2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150" w:after="30"/>
        <w:outlineLvl w:val="2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150" w:after="30"/>
        <w:jc w:val="center"/>
        <w:outlineLvl w:val="2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tLeast" w:line="294" w:before="0" w:after="0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онспект интегрированной непосредственной образовательной деятельности в старшей группе на тему: 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«Русская матрешка»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.</w:t>
      </w:r>
    </w:p>
    <w:p>
      <w:pPr>
        <w:pStyle w:val="Normal"/>
        <w:shd w:val="clear" w:color="auto" w:fill="FFFFFF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150" w:after="30"/>
        <w:outlineLvl w:val="2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32"/>
          <w:szCs w:val="32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150" w:after="30"/>
        <w:outlineLvl w:val="2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150" w:after="30"/>
        <w:outlineLvl w:val="2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150" w:after="30"/>
        <w:outlineLvl w:val="2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eastAsia="ru-RU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150" w:after="30"/>
        <w:outlineLvl w:val="2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150" w:after="30"/>
        <w:outlineLvl w:val="2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eastAsia="ru-RU"/>
        </w:rPr>
        <w:t>Подготовила: воспитатель Старовойтова О.А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150" w:after="30"/>
        <w:outlineLvl w:val="2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150" w:after="30"/>
        <w:outlineLvl w:val="2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150" w:after="30"/>
        <w:outlineLvl w:val="2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150" w:after="30"/>
        <w:outlineLvl w:val="2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150" w:after="30"/>
        <w:outlineLvl w:val="2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150" w:after="30"/>
        <w:outlineLvl w:val="2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150" w:after="30"/>
        <w:outlineLvl w:val="2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150" w:after="30"/>
        <w:outlineLvl w:val="2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150" w:after="30"/>
        <w:outlineLvl w:val="2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150" w:after="30"/>
        <w:outlineLvl w:val="2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150" w:after="30"/>
        <w:outlineLvl w:val="2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150" w:after="30"/>
        <w:outlineLvl w:val="2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eastAsia="ru-RU"/>
        </w:rPr>
        <w:t>Февраль 2016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150" w:after="30"/>
        <w:outlineLvl w:val="2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eastAsia="ru-RU"/>
        </w:rPr>
        <w:t>Г.о Подольск</w:t>
        <w:tab/>
      </w:r>
    </w:p>
    <w:p>
      <w:pPr>
        <w:pStyle w:val="Normal"/>
        <w:shd w:val="clear" w:color="auto" w:fill="FFFFFF"/>
        <w:spacing w:lineRule="atLeast" w:line="294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</w:r>
    </w:p>
    <w:p>
      <w:pPr>
        <w:pStyle w:val="Normal"/>
        <w:shd w:val="clear" w:color="auto" w:fill="FFFFFF"/>
        <w:spacing w:lineRule="atLeast" w:line="294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Конспект интегрированной непосредственной образовательной деятельности в старшей группе на тему: 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7"/>
          <w:szCs w:val="27"/>
          <w:lang w:eastAsia="ru-RU"/>
        </w:rPr>
        <w:t>«Русская матрешка»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.</w:t>
      </w:r>
    </w:p>
    <w:p>
      <w:pPr>
        <w:pStyle w:val="Normal"/>
        <w:shd w:val="clear" w:color="auto" w:fill="FFFFFF"/>
        <w:spacing w:lineRule="atLeast" w:line="294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ru-RU"/>
        </w:rPr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Программное содержание: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Цель: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иобщение детей к декоративно-прикладному искусству России через знакомство с игрушкой – матрёшкой.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Образовательные задачи: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знакомить детей с историей, видами и особенностями росписей матрешек; научить расписывать плоскостную матрёшку.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Развивающие задачи: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азвивать интерес детей к народному искусству, чувство цвета и технические умения – умело пользоваться кистью: рисовать кончиком кисти, всей кистью, свободно двигать в разных направлениях.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Воспитательные задачи: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оспитывать эстетическое отношение и любовь к бытовой культуре, предметам искусства.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Интеграция образовательных областей: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знание, социализация, художественное творчество, коммуникация, музыка, физическая культура.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Предварительная работа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рассматривание иллюстраций с изображением матрешек, рассматривание узоров на одежде, разучивание частушек о матрешках.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Материалы, инструменты, оборудование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шаблоны матрешек, сделанные белого картона; кисти разных размеров, салфетки бумажные, акварель, стаканчики с водой, образцы матрешек, магнитная доска, костюмы матрешек для девочек, сундук, деревянные матрёшки.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Ход НОД: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lang w:eastAsia="ru-RU"/>
        </w:rPr>
        <w:t>Вводная часть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: ребята, сегодня к нам пришли гости и давайте с ними поздороваемся:</w:t>
      </w:r>
    </w:p>
    <w:p>
      <w:pPr>
        <w:pStyle w:val="Normal"/>
        <w:shd w:val="clear" w:color="auto" w:fill="FFFFFF"/>
        <w:spacing w:lineRule="atLeast" w:line="294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Мир Вам, гости дорогие!</w:t>
        <w:br/>
        <w:t>Вы явились в добрый час!</w:t>
        <w:br/>
        <w:t>Встречу тёплую такую</w:t>
        <w:br/>
        <w:t>Мы готовили для Вас!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lang w:eastAsia="ru-RU"/>
        </w:rPr>
        <w:t>Основная часть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: Дети, садитесь поудобнее, начнём нашу деятельность. У меня  здесь сундучок стоит. Его подарила мне моя бабушка и слова такие говорила: «Вот тебе, внученька, сундук, а в нем диво дивное, диво чудесное и расписное. Мне его моя матушка, прабабушка твоя, оставила, береги его!» Вот я, ребята, его и берегу!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: ребята, как вы думаете - что в нём?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Дети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: …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: хотите узнать? Я загадаю вам загадку, а вам нужно будет отгадать её. 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Есть для вас одна игрушка,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е лошадка, не Петрушка.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Алый шелковый платочек,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Яркий сарафан в цветочек,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Упирается рука в деревянные бока.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А внутри секреты есть: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Может три, а может шесть.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азрумянилась немножко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аша….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Дети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: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lang w:eastAsia="ru-RU"/>
        </w:rPr>
        <w:t>русская матрешк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!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Конечно, матрешка! А теперь я расскажу вам откуда же пришла наша русская матрёшка, а вы смотрите и слушайте.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явилась первая матрёшка в России 120 лет назад. Однажды из Японии привезли игрушку - большеголового деревянного японца. Раскроешь его, а там ещё такая же игрушка, раскроешь вторую, а там третья. Очень понравилась такая игрушка русским мастерам. С большим старанием, вручную, изготовил первую матрешку мастер – игрушечных дел Василий Петрович Звездочкин, а художник Сергей Васильевич Малютин ее расписал. Вот так и появилась на свет деревянная фигурка девочки с петухом в русском сарафане. Кто-то из художников воскликнул: «Хороша Матрена!», так деревянную фигурку и назвали Матреной, или ласково – Матрешкой.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аиболее известны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lang w:eastAsia="ru-RU"/>
        </w:rPr>
        <w:t>три вида матрёшек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, слушайте и смотрите: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294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Семёновская матрёшк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.</w:t>
      </w:r>
    </w:p>
    <w:p>
      <w:pPr>
        <w:pStyle w:val="Normal"/>
        <w:shd w:val="clear" w:color="auto" w:fill="FFFFFF"/>
        <w:spacing w:lineRule="atLeast" w:line="294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Мы из тихого, зеленого городка Семёнова!</w:t>
        <w:br/>
        <w:t>Мы в гости к вам пришли</w:t>
        <w:br/>
        <w:t>И букет цветов садовых</w:t>
        <w:br/>
        <w:t>Вам в подарок принесли.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: в городе Семёнов есть центр по росписи матрёшек. Отсюда и название - Семёновская матрёшка. Особенность росписи этой игрушки в том, что весь фартук этой матрёшки занимают букеты цветов. А на голове у матрешки что?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Дети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: Платок.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платок завязан как?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Дети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: на узелок.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: дети, посмотрите и скажите - какие цвета в росписи используют художники?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Дети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: жёлтый, зелёный, малиновый, красный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69" w:before="0" w:after="0"/>
        <w:outlineLvl w:val="2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Воспитатель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: Молодцы! А сейчас встаньте, мы немного отдохнем: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lang w:eastAsia="ru-RU"/>
        </w:rPr>
        <w:t>Физкультминутка "Нарядные Матрешки"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Хлопают в ладошки дружные матрешки (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lang w:eastAsia="ru-RU"/>
        </w:rPr>
        <w:t>хлопают в ладоши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). 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а ногах сапожки, (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lang w:eastAsia="ru-RU"/>
        </w:rPr>
        <w:t>руки на пояс, поочередно выставляют ногу на пятку вперед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) топают матрешки (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lang w:eastAsia="ru-RU"/>
        </w:rPr>
        <w:t>топают ногами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).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лево, вправо наклонись (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lang w:eastAsia="ru-RU"/>
        </w:rPr>
        <w:t>наклоны телом влево – вправо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),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сем знакомым поклонись (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lang w:eastAsia="ru-RU"/>
        </w:rPr>
        <w:t>наклоны головой влево - вправо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).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евчонки озорные, матрешки расписные.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 сарафанах ваших пестрых, вы похожи словно сестры (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lang w:eastAsia="ru-RU"/>
        </w:rPr>
        <w:t>руки к плечам, повороты туловища направо – налево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).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Ладушки, ладушки, веселые матрешки (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lang w:eastAsia="ru-RU"/>
        </w:rPr>
        <w:t>хлопают в ладоши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)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294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Сергиев – Посадская матрешка.</w:t>
      </w:r>
    </w:p>
    <w:p>
      <w:pPr>
        <w:pStyle w:val="Normal"/>
        <w:shd w:val="clear" w:color="auto" w:fill="FFFFFF"/>
        <w:spacing w:lineRule="atLeast" w:line="294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Я из Сергиева – Посада!</w:t>
      </w:r>
    </w:p>
    <w:p>
      <w:pPr>
        <w:pStyle w:val="Normal"/>
        <w:shd w:val="clear" w:color="auto" w:fill="FFFFFF"/>
        <w:spacing w:lineRule="atLeast" w:line="294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стрече с вами очень рада.</w:t>
        <w:br/>
        <w:t>Мне художниками дан</w:t>
      </w:r>
    </w:p>
    <w:p>
      <w:pPr>
        <w:pStyle w:val="Normal"/>
        <w:shd w:val="clear" w:color="auto" w:fill="FFFFFF"/>
        <w:spacing w:lineRule="atLeast" w:line="294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Яркий русский сарафан.</w:t>
        <w:br/>
        <w:t>Я имею с давних пор</w:t>
      </w:r>
    </w:p>
    <w:p>
      <w:pPr>
        <w:pStyle w:val="Normal"/>
        <w:shd w:val="clear" w:color="auto" w:fill="FFFFFF"/>
        <w:spacing w:lineRule="atLeast" w:line="294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а переднике узор.</w:t>
        <w:br/>
        <w:t>Знаменит платочек мой</w:t>
      </w:r>
    </w:p>
    <w:p>
      <w:pPr>
        <w:pStyle w:val="Normal"/>
        <w:shd w:val="clear" w:color="auto" w:fill="FFFFFF"/>
        <w:spacing w:lineRule="atLeast" w:line="294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азноцветною каймой.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: Сергиев – Посадские матрешки одеты в яркий платок, кофточку с узором и в сарафан. Они всегда что-то держат в руках то корзину, то курицу.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: дети, посмотрите и скажите - какими цветами раскрашена матрёшка?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Дети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: желтый, красный, синий.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tLeast" w:line="294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Полхов - Майданская матрёшка.</w:t>
      </w:r>
    </w:p>
    <w:p>
      <w:pPr>
        <w:pStyle w:val="Normal"/>
        <w:shd w:val="clear" w:color="auto" w:fill="FFFFFF"/>
        <w:spacing w:lineRule="atLeast" w:line="294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Мы матрешки из Полхов –Майдана!</w:t>
      </w:r>
    </w:p>
    <w:p>
      <w:pPr>
        <w:pStyle w:val="Normal"/>
        <w:shd w:val="clear" w:color="auto" w:fill="FFFFFF"/>
        <w:spacing w:lineRule="atLeast" w:line="294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Можем стать звездой экрана.</w:t>
      </w:r>
    </w:p>
    <w:p>
      <w:pPr>
        <w:pStyle w:val="Normal"/>
        <w:shd w:val="clear" w:color="auto" w:fill="FFFFFF"/>
        <w:spacing w:lineRule="atLeast" w:line="294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Украшен наш наряд цветами</w:t>
      </w:r>
    </w:p>
    <w:p>
      <w:pPr>
        <w:pStyle w:val="Normal"/>
        <w:shd w:val="clear" w:color="auto" w:fill="FFFFFF"/>
        <w:spacing w:lineRule="atLeast" w:line="294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 сияющими лепестками</w:t>
      </w:r>
    </w:p>
    <w:p>
      <w:pPr>
        <w:pStyle w:val="Normal"/>
        <w:shd w:val="clear" w:color="auto" w:fill="FFFFFF"/>
        <w:spacing w:lineRule="atLeast" w:line="294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 ягодами разными,</w:t>
      </w:r>
    </w:p>
    <w:p>
      <w:pPr>
        <w:pStyle w:val="Normal"/>
        <w:shd w:val="clear" w:color="auto" w:fill="FFFFFF"/>
        <w:spacing w:lineRule="atLeast" w:line="294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пелыми и красными.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: у этих матрёшек нет платка с завязанными концами и фартука. Вместо этого – условный овал, на котором множество ярких цветов. На голове полушалок с цветами. 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Дети, как вы думаете, какими по характеру могут быть Матрешки?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веселые, озорные, игривые, радостные, праздничные, добрые, ласковые.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У каждой матрешки есть автор и живут они в разных городах. И матрешек они расписывают разных и даже на мотив русских народных сказок. Дети, посмотрите и назовите: на мотив каких сказок расписаны эти матрешки?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«Курочка Ряба», «Репка», «Теремок».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Воспитатель: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ейчас мы с вами как настоящие мастера будем создавать своих матрешек, и я приглашаю вас на фабрику по росписи матрешек. Для этого уже все готово. Проходите на свои места, садитесь правильно: спинка ровная, коленки под столом дружат, рукава засучены и приступайте к работе (поощрять детей за проявление творческой активности, напоминать про осанку и по правила работы с кистью).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Воспитатель: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еред началом работы проведем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lang w:eastAsia="ru-RU"/>
        </w:rPr>
        <w:t>пальчиковую гимнастику:</w:t>
      </w:r>
    </w:p>
    <w:p>
      <w:pPr>
        <w:pStyle w:val="Normal"/>
        <w:shd w:val="clear" w:color="auto" w:fill="FFFFFF"/>
        <w:spacing w:lineRule="atLeast" w:line="294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от помощники мои,</w:t>
        <w:br/>
        <w:t>Их как хочешь, поверни.</w:t>
        <w:br/>
        <w:t>Раз, два, три, четыре, пять –</w:t>
      </w:r>
    </w:p>
    <w:p>
      <w:pPr>
        <w:pStyle w:val="Normal"/>
        <w:shd w:val="clear" w:color="auto" w:fill="FFFFFF"/>
        <w:spacing w:lineRule="atLeast" w:line="294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е сидится им опять. Постучали, повертели</w:t>
        <w:br/>
        <w:t>И работать захотели.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: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Мастера, скорей за дело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Украшай матрешек смело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ыбирай любой узор,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Чтобы радовал он взор.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: Молодцы! Очень красиво расписали матрешек, каждая Матрёшка хороша по-своему и они символизируют любовь и дружбу. Давайте сделаем выставку наших работ (вывесить рисунки на магнитную доску). Вы настоящие мастера!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а и сами матрешки - мастерицы хоть куда: и нарядные красавицы, и певуньи.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ынче праздник в нашем доме,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Гости бьют в ладошки.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одолжается знакомство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Где же вы, матрешки?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Эй, Матрешки-хохотушки,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Запевайте-ка частушки!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Дети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: (девочки поют частушки под русскую народную мелодию)</w:t>
      </w:r>
    </w:p>
    <w:p>
      <w:pPr>
        <w:pStyle w:val="Normal"/>
        <w:shd w:val="clear" w:color="auto" w:fill="FFFFFF"/>
        <w:spacing w:lineRule="atLeast" w:line="294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уйте в дудки, бейте в ложки,</w:t>
      </w:r>
    </w:p>
    <w:p>
      <w:pPr>
        <w:pStyle w:val="Normal"/>
        <w:shd w:val="clear" w:color="auto" w:fill="FFFFFF"/>
        <w:spacing w:lineRule="atLeast" w:line="294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 гости к вам пришли матрешки</w:t>
        <w:br/>
        <w:t>Ложки деревянные</w:t>
        <w:br/>
        <w:t>Матрешечки румяные.</w:t>
      </w:r>
    </w:p>
    <w:p>
      <w:pPr>
        <w:pStyle w:val="Normal"/>
        <w:shd w:val="clear" w:color="auto" w:fill="FFFFFF"/>
        <w:spacing w:lineRule="atLeast" w:line="294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val="clear" w:color="auto" w:fill="FFFFFF"/>
        <w:spacing w:lineRule="atLeast" w:line="294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чень любим мы, матрешки,</w:t>
        <w:br/>
        <w:t>Разноцветные одежки.</w:t>
        <w:br/>
        <w:t>Сами ткем и прядем,</w:t>
        <w:br/>
        <w:t>Сами в гости к вам идем.</w:t>
      </w:r>
    </w:p>
    <w:p>
      <w:pPr>
        <w:pStyle w:val="Normal"/>
        <w:shd w:val="clear" w:color="auto" w:fill="FFFFFF"/>
        <w:spacing w:lineRule="atLeast" w:line="294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val="clear" w:color="auto" w:fill="FFFFFF"/>
        <w:spacing w:lineRule="atLeast" w:line="294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есь народ глядит в окошки,</w:t>
        <w:br/>
        <w:t>Танцевать пошли матрешки.</w:t>
        <w:br/>
        <w:t>Восемь - водят хоровод,</w:t>
        <w:br/>
        <w:t>А девятая - поет.</w:t>
      </w:r>
    </w:p>
    <w:p>
      <w:pPr>
        <w:pStyle w:val="Normal"/>
        <w:shd w:val="clear" w:color="auto" w:fill="FFFFFF"/>
        <w:spacing w:lineRule="atLeast" w:line="294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val="clear" w:color="auto" w:fill="FFFFFF"/>
        <w:spacing w:lineRule="atLeast" w:line="294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Шли подружки по дорожке,</w:t>
        <w:br/>
        <w:t>Было их немножечко:</w:t>
        <w:br/>
        <w:t>Две матрены, три матрешки</w:t>
        <w:br/>
        <w:t>И одна матрешечка.</w:t>
        <w:br/>
      </w:r>
    </w:p>
    <w:p>
      <w:pPr>
        <w:pStyle w:val="Normal"/>
        <w:shd w:val="clear" w:color="auto" w:fill="FFFFFF"/>
        <w:spacing w:lineRule="atLeast" w:line="294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Шли по ягоды матрешки,</w:t>
      </w:r>
    </w:p>
    <w:p>
      <w:pPr>
        <w:pStyle w:val="Normal"/>
        <w:shd w:val="clear" w:color="auto" w:fill="FFFFFF"/>
        <w:spacing w:lineRule="atLeast" w:line="294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забыли взять лукошко.</w:t>
        <w:br/>
        <w:t>И куда ж такую сласть</w:t>
        <w:br/>
        <w:t>Мне теперь подружки класть!</w:t>
      </w:r>
    </w:p>
    <w:p>
      <w:pPr>
        <w:pStyle w:val="Normal"/>
        <w:shd w:val="clear" w:color="auto" w:fill="FFFFFF"/>
        <w:spacing w:lineRule="atLeast" w:line="294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val="clear" w:color="auto" w:fill="FFFFFF"/>
        <w:spacing w:lineRule="atLeast" w:line="294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Мышку встретили подружки</w:t>
        <w:br/>
        <w:t>И попрятались друг в дружке.</w:t>
        <w:br/>
        <w:t>А которая осталась,</w:t>
        <w:br/>
        <w:t>Больше всех перепугалась.</w:t>
      </w:r>
    </w:p>
    <w:p>
      <w:pPr>
        <w:pStyle w:val="Normal"/>
        <w:shd w:val="clear" w:color="auto" w:fill="FFFFFF"/>
        <w:spacing w:lineRule="atLeast" w:line="294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val="clear" w:color="auto" w:fill="FFFFFF"/>
        <w:spacing w:lineRule="atLeast" w:line="294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Щечки яркие, платочек,</w:t>
        <w:br/>
        <w:t>По подолу цветики,</w:t>
        <w:br/>
        <w:t>Весело кружатся в танце</w:t>
        <w:br/>
        <w:t>Яркие букетики.</w:t>
      </w:r>
    </w:p>
    <w:p>
      <w:pPr>
        <w:pStyle w:val="Normal"/>
        <w:shd w:val="clear" w:color="auto" w:fill="FFFFFF"/>
        <w:spacing w:lineRule="atLeast" w:line="294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val="clear" w:color="auto" w:fill="FFFFFF"/>
        <w:spacing w:lineRule="atLeast" w:line="294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Ах матрешечка - матрешка,</w:t>
        <w:br/>
        <w:t>Хороша - не рассказать!</w:t>
        <w:br/>
        <w:t>Очень любят с тобой дети</w:t>
        <w:br/>
        <w:t>В нашем садике играть.</w:t>
      </w:r>
    </w:p>
    <w:p>
      <w:pPr>
        <w:pStyle w:val="Normal"/>
        <w:shd w:val="clear" w:color="auto" w:fill="FFFFFF"/>
        <w:spacing w:lineRule="atLeast" w:line="294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lang w:eastAsia="ru-RU"/>
        </w:rPr>
        <w:t>Заключительная часть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: Ребята, наша деятельность сегодня подошла к концу. Мы узнали сегодня много интересного: познакомились с историей, видами и особенностями росписей матрешек и вы расписали шаблоны матрешек. Мне очень понравилось, вы были активными, и хочу сказать спасибо нашим матрешкам за исполнение частушек.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a11a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3">
    <w:name w:val="Heading 3"/>
    <w:basedOn w:val="Normal"/>
    <w:link w:val="3"/>
    <w:uiPriority w:val="9"/>
    <w:qFormat/>
    <w:rsid w:val="00df5dd3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"/>
    <w:qFormat/>
    <w:rsid w:val="00df5dd3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f5dd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6</Pages>
  <Words>1211</Words>
  <Characters>6908</Characters>
  <CharactersWithSpaces>8103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8:10:00Z</dcterms:created>
  <dc:creator>User</dc:creator>
  <dc:description/>
  <dc:language>en-US</dc:language>
  <cp:lastModifiedBy>User</cp:lastModifiedBy>
  <dcterms:modified xsi:type="dcterms:W3CDTF">2019-09-09T06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