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образ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Подоль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ого вида №12 «Жемчуж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ыступление на пед.совете «Организация дополнительного   образования в ДОУ: опыт, проблемы, перспективы» 30.11.201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 докладом «Использование различных технологий по изобразительной деятельности в работе с детьми старшего возраст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готовила: воспитатель Старовойтова О.А.</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 Подольс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ование различных технологий по изобразительной деятельности в работе с детьми старшего возра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ь МДОУ №12 «Жемчужина»: Старовойтова О.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юбая реформа образования должна опираться 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сть человека. Если мы будем следовать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тому правилу, ребѐнок, вместо того, чтобы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ременять нас, проявит себя как само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ликое и утешительное чудо природ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овременный человек, а также и ребенок, живет в мире электронной культуры. Компьютеры, телефоны, планшеты окружают маленьких детей с рождения: и дома, и в детских садах, и у врача. Мощный поток новой информации, рекламы, применение компьютерных технологий на телевидении и в кино, распространение игровых приставок, электронных игрушек оказывают большое влияние на воспитание дошкольника и его восприятие окружающего мира. 5-6 летний малыш уже свободно общается с персональным компьютером. Сегодняшним ребенком усваивается не только та информация, которая больше всего его заинтересовала, наиболее близкая, знакомая ему, но и та, которая вызывает приятные и комфортные чувства. Поэтому в связи с формированием современной насыщенной информационно – образовательной среды педагогу очень важно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 ребенка. Введение в образовательный процесс ФГОС ДО потребовало тщательного анализа педагогической деятельности . Современные педагогические технологии в дошкольном образовании направлены на реализацию государственных стандартов дошкольного образования. Принципиально важной стороной в выборе педагогических технологий является позиция ребенка в воспитательно-образовательном процессе, отношение к ребенку со стороны взрослых. Взрослый в общении с детьми придерживается положения: «Не рядом, не над ним, а вместе!». Существует множество различных педагогических современных технологий, которые педагоги используют во всех образовательных областях. Применение новых технологий в области художественно – эстетического развития ребенка направленно на формирование творческих способностей и решает следующие задач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делать образование современным (с точки зрения использования технических средст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близить образовательную деятельность к мировосприятию современного ребенка, так как он больше смотрит и слушает, чем читает и говорит;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очитает использовать информацию, добытую с помощью технических средст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новить отношения взаимопонимания, взаимопомощи между педагогом и воспитанником;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мочь педагогу в возможности эмоционально и образно подать материал, экономить время как педагога так и ребенка, увеличить плотность образовательной деятельности, обогатить ее новым содержанием.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хнология ИКТ:</w:t>
      </w:r>
      <w:r>
        <w:rPr>
          <w:rFonts w:cs="Times New Roman" w:ascii="Times New Roman" w:hAnsi="Times New Roman"/>
          <w:sz w:val="26"/>
          <w:szCs w:val="26"/>
        </w:rPr>
        <w:t xml:space="preserve"> Одним из средств, обладающим уникальной возможностью, повышения мотивации и совершенствования обучения современного дошкольника, развития его творческих способностей и создания позитивного эмоционального фона образовательной деятельности является компьютер. Педагогические дискуссии о внедрении ИКТ в воспитательно-образовательный процесс ведутся достаточно давно. Но в современном мире сложно стоять на месте, поэтому, хотим мы этого или не хотим, но ИКТ прочно входят в воспитательно-образовательный процесс и в дошкольных учреждениях. Практика показала, что при использовании ИКТ значительно возрастает интерес детей к занятиям, повышается уровень познавательных возможностей. Компьютер помогает объединить огромное количество демонстрационного материала, освобождая от большого объема бумажных наглядных пособий, таблиц, репродукций, альбомов по искусству, недостающих предметов натурного фонда, аудио и видео аппаратуры. Таким образом, для художественного образования компьютер может служить «сырьем», на основе которого можно формировать собственные средства обучения, составлять свои презентации, слайд - фильмы, осуществлять свои образовательные проекты, создавая тем самым многочисленные варианты работы, которые помогут разнообразить и усовершенствовать образовательную деятельность.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Использование ИКТ в работе с детьми:</w:t>
      </w:r>
      <w:r>
        <w:rPr>
          <w:rFonts w:cs="Times New Roman" w:ascii="Times New Roman" w:hAnsi="Times New Roman"/>
          <w:sz w:val="26"/>
          <w:szCs w:val="26"/>
        </w:rPr>
        <w:t xml:space="preserve"> Мультимедийное оборудование (создание и демонстрация презентаций, слайдфильмов, видеофрагментов, элементов и приемов графического изображения). Непрерывная образовательная деятельность с мультимедийной поддержкой компьютером пользуется педагогом в качестве «электронной доски». Он использует готовые электронные слайды, видео или мультимедиа презентации. Использование презентаций целесообразно на любом этапе образовательной деятельности. Педагог может использовать иллюстрации, фотографии, портреты, репродукции картин изучаемых художников, видеоэкскурсии, видеофрагменты, интерактивные модели, проектируя их на большой экран. Педагоги часто используют возможности программы PowerPoint. Эта программа позволяет полностью собрать все необходимые материалы для занятий, а затем продемонстрировать их в нужной последовательности на экране. Такие презентации можно использовать в непосредственно-образовательной деятельности по ознакомлению с жанрами изобразительного искусства, во время знакомства с жизнью художников и их творческим наследием, а также для более подробного знакомства с тем или иным явлением природы, животным и т.д. 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Следует затронуть и другой аспект.</w:t>
      </w:r>
      <w:r>
        <w:rPr>
          <w:rFonts w:cs="Times New Roman" w:ascii="Times New Roman" w:hAnsi="Times New Roman"/>
          <w:sz w:val="26"/>
          <w:szCs w:val="26"/>
        </w:rPr>
        <w:t xml:space="preserve"> Как бы ни была разработана НОД, многое зависит от того, как педагог подготовится к ней. Необходимо продумать смену ритма, разнообразить формы деятельности, подумать, как выдержать при необходимости паузу, как обеспечить положительный эмоциональный фон. После теоретической части всегда должна следовать практическая работа детей. В этой части деятельности тоже возможны варианты с использованием ИКТ. Например, педагог рисует на доске, частично загораживая собой, весь процесс изображения и объяснения, что отрицательно влияет на качество подачи материала, возникает множество вопросов. При работе с красками к доске крепится лист бумаги, с помощью красок и кисти показываю приемы рисования. Это тоже неудобно, ведь краска может потечь с вертикальной поверхности. Также, когда педагог отворачивается к доске, он невольно теряет контакт с детьми. При использовании компьютерной техники можно наглядно и последовательно показать приемы изображения на большом экране. Видно и понятно всем. Дети при этом получают навыки приемов рисования, уверенно повторяют линии, вносят свою фантазию.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Интерактивная доска (индивидуальная работа детей, игры, программы творческих мастерских). Непрерывная образовательная деятельность с использованием интерактивной доски позволяет превратить образовательный процесс в увлекательную игру. Дети сами становятся ее участниками. Современное образование трудно представить себе без ресурсов Интернета. Поисковые системы сети Интернет предоставляют педагогам возможность найти практически любой материал по вопросам развития и обучения и любые фотографии и иллюстрации для занятий. Также при помощи Интернета, педагог может подобрать музыкальную композицию, соответствующую теме образовательной деятельности. Это могут быть классические или современные произведения, песни из детских мультфильмов. При помощи программы для обработки видео можно создать собственный клип со сменяющимися под музыку слайдами, подобранными к конкретной теме. На мой взгляд, музыкальные образы вносят гармоничность в художественное воспитание детей. Непрерывная образовательная деятельность с выходом во всемирную сеть Интернет (могут быть как с мультимедийной, так и компьютерной поддержкой). Если кабинет подключен к сети Интернет, можно предложить провести урок в форме виртуальной экскурсии, например по музеям мира. Конечно, необходимо соблюдать элементарные санитарные нормы, касающиеся времени работы дошкольников за компьютером. По требованиям СанПиНа непосредственно-образовательная деятельность с использованием компьютера предполагает для детей 5лет – 10 минут, для детей 6-7 лет - 15 минут. При работе детей располагают на расстоянии не ближе 2-3 м и не дальше 5-5,5 м от экрана. Образовательную деятельность с использованием компьютера для детей 5-7 лет следует проводить не более одного раза в течение дня и не чаще трех раз в неделю. Внедрение современных технологий в работу с детьми вызвало искренний интерес к процессу рисования и взрослых. Стали появляться новые формы работы с детьми и их семьями (по желанию активных родителе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рисование детей с родителями в домашних условиях с использованием презентации с прошедшего занятия (родители планируют сделать похожий рисунок в домашних условиях или изучить материал с пропущенного ребёнком занят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редлагается информационно-познавательны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ведутся интернет беседы об интересующих вопросах родителей (вопрос-ответ); </w:t>
      </w:r>
      <w:r>
        <w:rPr>
          <w:rFonts w:cs="Times New Roman" w:ascii="Times New Roman" w:hAnsi="Times New Roman"/>
          <w:b/>
          <w:sz w:val="26"/>
          <w:szCs w:val="26"/>
        </w:rPr>
        <w:t>Технология исследовательской деятельности:</w:t>
      </w:r>
      <w:r>
        <w:rPr>
          <w:rFonts w:cs="Times New Roman" w:ascii="Times New Roman" w:hAnsi="Times New Roman"/>
          <w:sz w:val="26"/>
          <w:szCs w:val="26"/>
        </w:rPr>
        <w:t xml:space="preserve"> Цель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 В изобразительной деятельности дети тоже могут исследовать, сравнивать, пробовать и т.д. Занятия по рисованию могут включать в себя формы работы с использованием нетрадиционных способов рисования, где дети используют различные способы и материалы для рисования, а также сочетают их между собой. Все занятия направлены на развитие у дошкольников творчества, которое определяется как продуктивная деятельность, в ходе которой ребенок создает новое, оригинальное, активизируя воображение, и реализует свой замысел, находя средства для его воплощения. Знакомясь с материалами и техникой дети более углубленно знакомятся с канонами изобразительного творчества, закрепляя и расширяя знания о форме, линии, цвете, композиции. В системе работы используются нетрадиционные методы и способы развития творчества детей: кляксография, граттаж, набрызг, монотипия, рисование отпечатком руки, пальцев, рисование с использованием природного материала, тампонированием и др. На занятиях используются игры и игровые приемы, которые создают непринужденную творческую атмосферу, способствуют развитию воображения. Большое значение здесь приобретает самообразование, поиск новых приемов работы с материалом, неординарный подход к синтезу материала. Неотъемлемой частью работы становятся экспериментирование с красками (создание новых оттенков) и совместное разрабатывание способов рисования. Данный вид деятельности позволяет сделать работы детей более интересными, выразительными и красочными. Дети особенно подвержены своим эмоциям. Возникающие в их непосредственном воображении образы и сюжеты поражают своим необъяснимым сочетанием цвета, формы, невероятностью событий. Самый интересный в эмоциональном плане путь – это путь случайных неожиданностей. Дети обожают сюрпризы, поэтому занятия такого рода для них всегда праздник.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Нетрадиционные техники рисования:</w:t>
      </w:r>
      <w:r>
        <w:rPr>
          <w:rFonts w:cs="Times New Roman" w:ascii="Times New Roman" w:hAnsi="Times New Roman"/>
          <w:sz w:val="26"/>
          <w:szCs w:val="26"/>
        </w:rPr>
        <w:t xml:space="preserve">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Тычок жесткой полусухой кистью.</w:t>
      </w:r>
      <w:r>
        <w:rPr>
          <w:rFonts w:cs="Times New Roman" w:ascii="Times New Roman" w:hAnsi="Times New Roman"/>
          <w:sz w:val="26"/>
          <w:szCs w:val="26"/>
        </w:rPr>
        <w:t xml:space="preserve"> 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Рисование пальчиками.</w:t>
      </w:r>
      <w:r>
        <w:rPr>
          <w:rFonts w:cs="Times New Roman" w:ascii="Times New Roman" w:hAnsi="Times New Roman"/>
          <w:sz w:val="26"/>
          <w:szCs w:val="26"/>
        </w:rPr>
        <w:t xml:space="preserve"> 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Рисование ладошкой</w:t>
      </w:r>
      <w:r>
        <w:rPr>
          <w:rFonts w:cs="Times New Roman" w:ascii="Times New Roman" w:hAnsi="Times New Roman"/>
          <w:sz w:val="26"/>
          <w:szCs w:val="26"/>
        </w:rPr>
        <w:t xml:space="preserve">.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 xml:space="preserve">Скатывание бумаги. </w:t>
      </w:r>
      <w:r>
        <w:rPr>
          <w:rFonts w:cs="Times New Roman" w:ascii="Times New Roman" w:hAnsi="Times New Roman"/>
          <w:sz w:val="26"/>
          <w:szCs w:val="26"/>
        </w:rPr>
        <w:t xml:space="preserve">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Оттиск поролоном.</w:t>
      </w:r>
      <w:r>
        <w:rPr>
          <w:rFonts w:cs="Times New Roman" w:ascii="Times New Roman" w:hAnsi="Times New Roman"/>
          <w:sz w:val="26"/>
          <w:szCs w:val="26"/>
        </w:rPr>
        <w:t xml:space="preserve"> Средства выразительности: пятно, фактура, цвет. 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 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Оттиск смятой бумагой</w:t>
      </w:r>
      <w:r>
        <w:rPr>
          <w:rFonts w:cs="Times New Roman" w:ascii="Times New Roman" w:hAnsi="Times New Roman"/>
          <w:sz w:val="26"/>
          <w:szCs w:val="26"/>
        </w:rPr>
        <w:t xml:space="preserve">.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Восковые мелки + акварель</w:t>
      </w:r>
      <w:r>
        <w:rPr>
          <w:rFonts w:cs="Times New Roman" w:ascii="Times New Roman" w:hAnsi="Times New Roman"/>
          <w:sz w:val="26"/>
          <w:szCs w:val="26"/>
        </w:rPr>
        <w:t xml:space="preserve">.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Монотипия предметная.</w:t>
      </w:r>
      <w:r>
        <w:rPr>
          <w:rFonts w:cs="Times New Roman" w:ascii="Times New Roman" w:hAnsi="Times New Roman"/>
          <w:sz w:val="26"/>
          <w:szCs w:val="26"/>
        </w:rPr>
        <w:t xml:space="preserve"> Средства выразительности: пятно, цвет, симметрия. Материалы: плотная бумага любого цвета, кисти, гуашь или акварель. 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Набрызг</w:t>
      </w:r>
      <w:r>
        <w:rPr>
          <w:rFonts w:cs="Times New Roman" w:ascii="Times New Roman" w:hAnsi="Times New Roman"/>
          <w:sz w:val="26"/>
          <w:szCs w:val="26"/>
        </w:rPr>
        <w:t xml:space="preserve">. 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Краска разбрызгивается на бумагу. </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b/>
          <w:sz w:val="26"/>
          <w:szCs w:val="26"/>
        </w:rPr>
        <w:t>Отпечатки листьев</w:t>
      </w:r>
      <w:r>
        <w:rPr>
          <w:rFonts w:cs="Times New Roman" w:ascii="Times New Roman" w:hAnsi="Times New Roman"/>
          <w:sz w:val="26"/>
          <w:szCs w:val="26"/>
        </w:rPr>
        <w:t xml:space="preserve">. 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Технология проектной деятельности:</w:t>
      </w:r>
      <w:r>
        <w:rPr>
          <w:rFonts w:cs="Times New Roman" w:ascii="Times New Roman" w:hAnsi="Times New Roman"/>
          <w:sz w:val="26"/>
          <w:szCs w:val="26"/>
        </w:rPr>
        <w:t xml:space="preserve"> Педагоги, активно использующие проектную технологию в воспитании и обучении дошкольников, единодушно отмечают, что организованная по ней жизнедеятельность в детском саду позволяет детям глубже проникнуть в суть явления, предмета. </w:t>
      </w:r>
    </w:p>
    <w:p>
      <w:pPr>
        <w:pStyle w:val="Normal"/>
        <w:spacing w:before="0" w:after="0"/>
        <w:rPr>
          <w:sz w:val="26"/>
          <w:szCs w:val="26"/>
        </w:rPr>
      </w:pPr>
      <w:r>
        <w:rPr>
          <w:rFonts w:cs="Times New Roman" w:ascii="Times New Roman" w:hAnsi="Times New Roman"/>
          <w:b/>
          <w:sz w:val="26"/>
          <w:szCs w:val="26"/>
        </w:rPr>
        <w:t>Типы проектов:</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исследовательски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онны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творчески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игровы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риключенчески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рактико-ориентированны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оектная деятельность в художественно – эстетическом развитии ребенка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богатить свой художественный и творческий опыт, испытать чувство сопричастности и удовлетворения от своих успехов и успехов ребенка. 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поисковой деятельности детей. Задачи поисковой деятельности специфичны для каждого возраста. Так, в работе с детьми старшего дошкольного возраста необходимо предоставлять больше самостоятельности </w:t>
      </w:r>
      <w:r>
        <w:rPr>
          <w:rFonts w:eastAsia="Symbol" w:cs="Symbol" w:ascii="Symbol" w:hAnsi="Symbol"/>
          <w:sz w:val="26"/>
          <w:szCs w:val="26"/>
        </w:rPr>
        <w:t></w:t>
      </w:r>
      <w:r>
        <w:rPr>
          <w:rFonts w:cs="Times New Roman" w:ascii="Times New Roman" w:hAnsi="Times New Roman"/>
          <w:sz w:val="26"/>
          <w:szCs w:val="26"/>
        </w:rPr>
        <w:t xml:space="preserve">     - Выбор темы – это первый шаг воспитателя в работе над проектом.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Второй шаг – это тематическое планирование по выбранной проблеме , где учитываются все виды детской деятельности </w:t>
      </w:r>
    </w:p>
    <w:p>
      <w:pPr>
        <w:pStyle w:val="Normal"/>
        <w:spacing w:before="0" w:after="0"/>
        <w:rPr>
          <w:sz w:val="26"/>
          <w:szCs w:val="26"/>
        </w:rPr>
      </w:pPr>
      <w:r>
        <w:rPr>
          <w:rFonts w:cs="Times New Roman" w:ascii="Times New Roman" w:hAnsi="Times New Roman"/>
          <w:sz w:val="26"/>
          <w:szCs w:val="26"/>
        </w:rPr>
        <w:t xml:space="preserve">- Этап разработки проекта – целеполагание: воспитатель выносит проблему на обсуждение детям, родителям. В результате совместного обсуждения выдвигается гипотеза, которую воспитатель предлагает подтвердить в процессе поисковой деятельности. </w:t>
      </w:r>
    </w:p>
    <w:p>
      <w:pPr>
        <w:pStyle w:val="Normal"/>
        <w:spacing w:before="0" w:after="0"/>
        <w:rPr>
          <w:sz w:val="26"/>
          <w:szCs w:val="26"/>
        </w:rPr>
      </w:pPr>
      <w:r>
        <w:rPr>
          <w:rFonts w:cs="Times New Roman" w:ascii="Times New Roman" w:hAnsi="Times New Roman"/>
          <w:sz w:val="26"/>
          <w:szCs w:val="26"/>
        </w:rPr>
        <w:t xml:space="preserve">- Этап работы над проектом – его практическая часть. 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sz w:val="26"/>
          <w:szCs w:val="26"/>
        </w:rPr>
      </w:pPr>
      <w:r>
        <w:rPr>
          <w:rFonts w:cs="Times New Roman" w:ascii="Times New Roman" w:hAnsi="Times New Roman"/>
          <w:sz w:val="26"/>
          <w:szCs w:val="26"/>
        </w:rPr>
        <w:t xml:space="preserve">Заключительным этапом работы над проектом является презентация проекта.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 Проекты, вне зависимости от вида, творческие, исследовательские, информационные, открытые, игровые, практикоориентированные и др., нуждаются в постоянном внимании, помощи и сопровождении со стороны взрослых на каждом этапе реализац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rFonts w:cs="Times New Roman" w:ascii="Times New Roman" w:hAnsi="Times New Roman"/>
          <w:sz w:val="26"/>
          <w:szCs w:val="26"/>
        </w:rPr>
        <w:t>Таким образом, при анализе введения в образовательный процесс, а именно в художественно – эстетическое развитие, современных педагогических технологий, мы подтвердили правомерность утверждения, что современные образовательные технологии являются ресурсом повышения качества дошкольного образования. С развитием современной информационной технологии, система «ребенок и компьютер» быстро превращается в проблему, которая касается всех членов общества. Взаимодействие ребенка с компьютером, должно быть обеспечено дошкольным образованием. Чем раньше мы это начнем, тем быстрее будет развиваться наше общество, так как современное общество требует знаний работы с компьютером. Также мы не имеем право забывать о родителях, которые должны понять, что перестраиваться нужно не только дошкольному учреждению, но и семье, которая формирует социальный заказ детскому саду. При взаимодействии с семьями детей, педагоги знакомят родителей с новыми требованиями дошкольного образования, новыми формами и методами работы с детьми. Вовлечение родителей в педагогический процесс укрепляет их заинтересованность в сотрудничестве с педагогами, делает их не сторонними наблюдателями, а активными участниками образовательного процесса и позволяет создать в детском саду такую образовательную среду, в которой будет полностью реализован профессиональный потенциал каждого педагога и всего педагогического коллектива в условиях реализации ФГОС</w:t>
      </w:r>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b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53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8D6E8-BA9B-4923-A4CB-DCF5C68E6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068</Words>
  <Characters>17488</Characters>
  <CharactersWithSpaces>2051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06:00Z</dcterms:created>
  <dc:creator>User</dc:creator>
  <dc:description/>
  <dc:language>en-US</dc:language>
  <cp:lastModifiedBy>User</cp:lastModifiedBy>
  <cp:lastPrinted>2018-10-28T12:06:00Z</cp:lastPrinted>
  <dcterms:modified xsi:type="dcterms:W3CDTF">2019-06-19T1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