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одо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12 «Жемчуж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педагогическом совете: «Нравственно-патриотическое воспитание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ектного метода в патриотическом воспитании дошколь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воспитатель Старовойтов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одольск</w:t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ьзование проектного метода в патриотическом воспитании дошкольников»</w:t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нравственно-патриотического воспитания дошкольников обсуждается сегодня все чаще. Современные дети мало знают о родном городе, стране, особенностях народных традиций, часто равнодушны к близким людям, редко сострадают чужому горю. Поэтому главная задача – как можно раньше пробудить в детях любовь к родной земле, формировать у них такие черты характера, которые помогут стать достойным человеком и гражданином своей страны, воспитать любовь и уважение к родному дому, детскому саду, родной улице,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 ребенка, в том числе и патриотических, с первых лет жизни является важной задачей. Ребенок не рождается добрым или злым, нравственным или безнравственным. Какие качества разовьются у ребенка, зависит от родителей и окружающих его взрослых. От того, какими впечатлениями и знаниями его обогатят. </w:t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метод проектов. Технология проектирования относится к современным гуманитарным технологиям, которые являются инновационными в работе дошкольных учреждений.</w:t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нравственно-патриотическому воспитанию включает в себя ряд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ребенка любви и привязанности к своей семье, дому, детскому саду, улице, гор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ережного отношения к природе и всему жив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тру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русским традициям и промыс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знаний о правах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о России, ее столи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детей с символами государства: гербом, флагом, гим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ответственности и гордости за достижения Род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олерантности, чувства уважения и симпатии к другим людям, народам, их традиц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ехнологии проектирования помогает в работе по данному направлению, так как является эффективным способом развивающего, личностно-ориентированного взаимодействия взрослого и ребенка. Проектная деятельность обеспечивает развитие творческой инициативы и самостоятельности участников проекта; открывает возможности для формирования собственного жизненного опыта общения с окружающим миром; реализует принцип сотрудничества детей и взрослых.</w:t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.</w:t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 </w:t>
      </w:r>
      <w:hyperlink r:id="rId2" w:tgtFrame="Виды деятельности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идами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роль в реализации проектов играет привлечение родителей. Благодаря их участию в проектах у детей формируется чувство гордости, повышается самооценка, а у тех детей, родители которых чаще выполняют роль ассистентов, наблюдается значительное продвижение в развитии. Значение семьи в формировании нравственно-патриотического сознания трудно переоценить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показывают, что </w:t>
      </w:r>
      <w:hyperlink r:id="rId3" w:tgtFrame="Проектная деятельность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ектная деятель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ёт необходимые условия для того, чтобы каждый ребёнок вырос талантливым, умным, добрым, мог жить и трудиться в новом обществе. Участие в проектной деятельности даёт возможность развивать у дошкольников внутреннюю активность, способность выделять проблемы, ставить цели, добывать знания, приходить к результату. В ходе проектной деятельности дошкольники приобретают необходимые социальные навыки – они становятся внимательнее друг к другу, начинают руководствоваться не только собственными мотивами, сколько установленными нормами. Проектная деятельность влияет и на содержание игровой деятельности детей – она становится более разнообразной, сложно структурированной, а сами дошкольники становятся интересны друг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a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c0b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0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hyperlink" Target="http://www.pandia.ru/text/category/proektn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48:00Z</dcterms:created>
  <dc:creator>User</dc:creator>
  <dc:description/>
  <dc:language>en-US</dc:language>
  <cp:lastModifiedBy>User</cp:lastModifiedBy>
  <dcterms:modified xsi:type="dcterms:W3CDTF">2019-09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