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БДОУ «Детский сад №11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м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еве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занятия на тему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АЯ ИЗБ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арубин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нятие в старшей группе на тему « Русская из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Цель: </w:t>
      </w:r>
      <w:r>
        <w:rPr/>
        <w:t>Формирование  представлений о жизни и быте русского народа, о его традициях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Задачи: </w:t>
      </w:r>
      <w:r>
        <w:rPr/>
        <w:t xml:space="preserve">Познакомить детей с избой и русским бытом людей. </w:t>
      </w:r>
    </w:p>
    <w:p>
      <w:pPr>
        <w:pStyle w:val="Normal"/>
        <w:ind w:firstLine="708"/>
        <w:rPr/>
      </w:pPr>
      <w:r>
        <w:rPr/>
        <w:t>Развивать умения работать сообща, внимательно слушать педагога, включаться в диалог.</w:t>
      </w:r>
    </w:p>
    <w:p>
      <w:pPr>
        <w:pStyle w:val="Normal"/>
        <w:ind w:firstLine="708"/>
        <w:rPr>
          <w:highlight w:val="cyan"/>
        </w:rPr>
      </w:pPr>
      <w:r>
        <w:rPr/>
        <w:t>Прививать интерес к русской культуре, истории своего народа.</w:t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атериал:</w:t>
      </w:r>
      <w:r>
        <w:rPr/>
        <w:t xml:space="preserve"> иллюстрация избы, домашняя утварь: кочерга, ухват, лопата для хлеба, люлька и т. д. Оформить комнату для воспроизведения жилого деревенского помещения (предметы быта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овесные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глядные метод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ктический мет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емы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сюрпризный момент (появление воспитателя в русском народном костюме)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рассматривание предметов быта, макета русской избы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рассказ, показ, бесе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Детей встречает воспитатель в народном костюме: </w:t>
      </w:r>
    </w:p>
    <w:p>
      <w:pPr>
        <w:pStyle w:val="Western"/>
        <w:spacing w:before="280" w:after="0"/>
        <w:jc w:val="both"/>
        <w:rPr/>
      </w:pPr>
      <w:r>
        <w:rPr/>
        <w:t>- Здравствуйте, ребята! Обратите внимание, во что я нарядилась? (ответы детей). Правильно, ребята, я нарядилась в русскую народную одежду, русский сарафан. Так раньше одевались люди на Руси.  Основной частью одежды была рубашка или сорочка. И непременным атрибутом у мужчин был пояс или кушак. А женщины, девушки наряжались в сарафан. Всю одежду люди изготавливали сами., затем украшали разными узорами. Полоса означала – землю, крестик – воду, кружочек –солнышко – защиту. На рукавах у мужчин и женщин присутствовали линии: узоры – руки не будут болеть. Узор у ног сарафана – чтобы не болели н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, сегодня мы с вами посетим очень интересное место – русскую избу, очень похожую на ту, где жили русские люди много лет назад. Мы увидим предметы, которыми пользовались в старину, что людям нужно было для жизни. Раньше на Руси строили такие избы из деревянных бревен. В них было тепло и уютно. 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  <w:bCs/>
        </w:rPr>
        <w:t>Воспитатель: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Вот мы и пришли к нашей изб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Style15"/>
        <w:jc w:val="both"/>
        <w:rPr/>
      </w:pPr>
      <w:r>
        <w:rPr/>
        <w:t xml:space="preserve">- А строили её, так! Было на Руси правило: шел хозяин к соседу: «Приходите, - говорил - люди добрые, помогите мне избу строить». «Непременно придем!» - отвечал сосед. Шел хозяин к другому соседу и тот ему не отказывал в помощи.  </w:t>
      </w:r>
    </w:p>
    <w:p>
      <w:pPr>
        <w:pStyle w:val="Style15"/>
        <w:jc w:val="both"/>
        <w:rPr/>
      </w:pPr>
      <w:r>
        <w:rPr/>
        <w:t>Наутро,  много мужиков  собиралось, и вместе с хозяином  начинали «</w:t>
      </w:r>
      <w:r>
        <w:rPr>
          <w:rStyle w:val="StrongEmphasis"/>
        </w:rPr>
        <w:t>руб</w:t>
      </w:r>
      <w:r>
        <w:rPr>
          <w:rStyle w:val="Emphasis"/>
        </w:rPr>
        <w:t>и</w:t>
      </w:r>
      <w:r>
        <w:rPr>
          <w:rStyle w:val="StrongEmphasis"/>
        </w:rPr>
        <w:t>ть</w:t>
      </w:r>
      <w:r>
        <w:rPr>
          <w:rStyle w:val="Emphasis"/>
        </w:rPr>
        <w:t xml:space="preserve"> </w:t>
      </w:r>
      <w:r>
        <w:rPr>
          <w:rStyle w:val="StrongEmphasis"/>
        </w:rPr>
        <w:t>изб</w:t>
      </w:r>
      <w:r>
        <w:rPr>
          <w:rStyle w:val="Emphasis"/>
        </w:rPr>
        <w:t>у</w:t>
      </w:r>
      <w:r>
        <w:rPr/>
        <w:t>». А строили такие избы из деревянных бревен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-Рубить избу </w:t>
      </w:r>
      <w:r>
        <w:rPr/>
        <w:t>означает -  строить, а строили ее топорами. На Руси такие мастера были, что могли построить избу без одного гвоздя, так бревна подтесывали и подгоняли, что изба была прочной, никакому ветру неподвластной.</w:t>
      </w:r>
    </w:p>
    <w:p>
      <w:pPr>
        <w:pStyle w:val="Style15"/>
        <w:jc w:val="both"/>
        <w:rPr/>
      </w:pPr>
      <w:r>
        <w:rPr/>
        <w:t>- Давайте все вместе, вслух,   произнесем эти необычные и  новые для вас слова:  «</w:t>
      </w:r>
      <w:r>
        <w:rPr>
          <w:rStyle w:val="Emphasis"/>
          <w:b/>
          <w:bCs/>
        </w:rPr>
        <w:t>рубить избу</w:t>
      </w:r>
      <w:r>
        <w:rPr/>
        <w:t xml:space="preserve">» - значит дом строить. </w:t>
      </w:r>
      <w:r>
        <w:rPr>
          <w:rStyle w:val="Emphasis"/>
        </w:rPr>
        <w:t>(Совместный повтор слов)</w:t>
      </w:r>
      <w:r>
        <w:rPr/>
        <w:t>.</w:t>
      </w:r>
    </w:p>
    <w:p>
      <w:pPr>
        <w:pStyle w:val="Normal"/>
        <w:rPr/>
      </w:pPr>
      <w:r>
        <w:rPr/>
        <w:t>В избе всегда считали святыми 3 ме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567"/>
        <w:jc w:val="both"/>
        <w:rPr/>
      </w:pPr>
      <w:r>
        <w:rPr/>
        <w:t>Красный угол  В красном углу совершались ежедневные моления, с которых начиналось любое важное дело. Красный угол- самое почётное место в доме. человек, пришедший в избу, мог пройти туда только по особому приглашению хозяев. Красный угол старались держать в чистоте и нарядно украшали. Само название угла «красный» означает «красивый», «хороший», «светлый». Его убирали вышитыми полотен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567"/>
        <w:jc w:val="both"/>
        <w:rPr/>
      </w:pPr>
      <w:r>
        <w:rPr/>
        <w:t xml:space="preserve">Печь – без печи хата не хата. Печь была неотъемлемой частью жилища. Она служила источником тепла и света .Занимала большую часть дома. Даже загадка есть о печи: «Чего из избы не вытащишь?». На печке можно было спать, или лежать греться. Место, где люди спали на печи называлось </w:t>
      </w:r>
      <w:r>
        <w:rPr>
          <w:b/>
          <w:i/>
        </w:rPr>
        <w:t>полати.</w:t>
      </w:r>
      <w:r>
        <w:rPr/>
        <w:t xml:space="preserve"> Складывали печь из кирпича и обмазывали глиной, а клал печь </w:t>
      </w:r>
      <w:r>
        <w:rPr>
          <w:b/>
          <w:i/>
        </w:rPr>
        <w:t>печник</w:t>
      </w:r>
      <w:r>
        <w:rPr/>
        <w:t xml:space="preserve">. Но на печи не только можно было спать и греться возле неё, а еще в ней пекли хлеб, готовили пищу. Этот рогатый ухват нужен был для того, чтобы горячий чугунок с супом или кашей вытащить, а эта лопата для того, чтобы хлеб из печи доставать. А вот он и хлебушек поспел. Ароматный, душистый… Мы его достанем, положим на стол, пусть он отдохнет, остынет, а мы его потом попробуем. Ребята, а кто знает пословицы о хлебе? (Был бы хлеб, а  каша будет.. Без соли, без хлеба – половина обеда. Хлеб – батюшка, вода – матушка. Покуда есть хлеб, да вода – все не беда. Плох обед, коль хлеба нет.) А я вам свою скажу: «Сытый думает о деле, а голодный о хлебе.»  </w:t>
      </w:r>
    </w:p>
    <w:p>
      <w:pPr>
        <w:pStyle w:val="Normal"/>
        <w:tabs>
          <w:tab w:val="clear" w:pos="708"/>
          <w:tab w:val="left" w:pos="993" w:leader="none"/>
        </w:tabs>
        <w:ind w:left="426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567"/>
        <w:jc w:val="both"/>
        <w:rPr/>
      </w:pPr>
      <w:r>
        <w:rPr/>
        <w:t>Стол – это « божья ладонь». «Хлеба ни куска – стол -  доска»- так говорили крестьяне.   В русской избе почти все было сделано руками самих крестьян. Мебель была самодельная, деревянная, очень простая. Лавки, где спали, сундук для вещей, скамейки для сиденья за столом.</w:t>
      </w:r>
    </w:p>
    <w:p>
      <w:pPr>
        <w:pStyle w:val="Normal"/>
        <w:tabs>
          <w:tab w:val="clear" w:pos="708"/>
          <w:tab w:val="left" w:pos="993" w:leader="none"/>
        </w:tabs>
        <w:ind w:left="426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567"/>
        <w:jc w:val="both"/>
        <w:rPr/>
      </w:pPr>
      <w:r>
        <w:rPr/>
        <w:t xml:space="preserve">- Ребята, а посмотрите, что на столе стоит? Это та посуда, которой пользовались люди. Сделана она из дерева, из глины. Это туеса. Сделаны они из коры деревьев. В них хранили продукты. А вот различные кувшины для жидкого: для молока, для меда. Все это называется </w:t>
      </w:r>
      <w:r>
        <w:rPr>
          <w:b/>
          <w:i/>
        </w:rPr>
        <w:t xml:space="preserve">кухонная утварь </w:t>
      </w:r>
      <w:r>
        <w:rPr/>
        <w:t xml:space="preserve">. А вот и ведра, и коромысло Ведь не удобно тяжелые ведра в руках нести, вот и придумали коромысло. 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бщающая часть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а отгадайте мои загадки про утварь:</w:t>
      </w:r>
    </w:p>
    <w:p>
      <w:pPr>
        <w:pStyle w:val="Normal"/>
        <w:spacing w:before="280" w:after="280"/>
        <w:rPr/>
      </w:pPr>
      <w:r>
        <w:rPr/>
        <w:t>Три братца пошли на речку купаться. Двое купаются, а третий на берегу прохлаждается (</w:t>
      </w:r>
      <w:r>
        <w:rPr>
          <w:i/>
        </w:rPr>
        <w:t>Ведра и коромысло).</w:t>
      </w:r>
    </w:p>
    <w:p>
      <w:pPr>
        <w:pStyle w:val="Normal"/>
        <w:spacing w:before="280" w:after="280"/>
        <w:jc w:val="both"/>
        <w:rPr/>
      </w:pPr>
      <w:r>
        <w:rPr/>
        <w:t xml:space="preserve">Сама не ест, а людей кормит </w:t>
      </w:r>
      <w:r>
        <w:rPr>
          <w:i/>
        </w:rPr>
        <w:t>(ложка).</w:t>
      </w:r>
    </w:p>
    <w:p>
      <w:pPr>
        <w:pStyle w:val="Normal"/>
        <w:spacing w:before="280" w:after="240"/>
        <w:ind w:left="360" w:hanging="0"/>
        <w:rPr/>
      </w:pPr>
      <w:r>
        <w:rPr/>
        <w:t>Не бык, а бодает.</w:t>
        <w:br/>
        <w:t>Не ест, а еду хватает.</w:t>
        <w:br/>
        <w:t>Что схватит – отдает,</w:t>
        <w:br/>
        <w:t>Сам в угол идет (ухват)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- Засиделись мы с вами, пришла пора и поиграть.  </w:t>
      </w:r>
      <w:r>
        <w:rPr>
          <w:rStyle w:val="Emphasis"/>
        </w:rPr>
        <w:t>«</w:t>
      </w:r>
      <w:r>
        <w:rPr>
          <w:rStyle w:val="StrongEmphasis"/>
          <w:i/>
          <w:iCs/>
        </w:rPr>
        <w:t>Делу время, а потехе час»</w:t>
      </w:r>
      <w:r>
        <w:rPr/>
        <w:t>, говорят русские люди. Вот и я вас, приглашаю всех в кружок, да меня послушать еще разок.  Про русскую народную  игру я сейчас вам расскажу, и играть  научу.</w:t>
      </w:r>
    </w:p>
    <w:p>
      <w:pPr>
        <w:pStyle w:val="Style15"/>
        <w:jc w:val="both"/>
        <w:rPr/>
      </w:pPr>
      <w:r>
        <w:rPr/>
        <w:t>-   За руки  дружно все беритесь и в кружок со мной вместе становитесь!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(  воспитатель вместе с детьми заводит круг, берет в руки два шарфа)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воспитатель:</w:t>
      </w:r>
    </w:p>
    <w:p>
      <w:pPr>
        <w:pStyle w:val="Style15"/>
        <w:jc w:val="both"/>
        <w:rPr/>
      </w:pPr>
      <w:r>
        <w:rPr/>
        <w:t xml:space="preserve">- А называется  игра:  «Жмурки Машеньки и Ивашеньки».  До чего ж веселая, да премудрая она.  Потому что мальчик здесь будет говорить тоненьким голоском, а девочка должна говорить – грубым баском.  Сейчас мы выберем Машеньку и Ивашеньку </w:t>
      </w:r>
      <w:r>
        <w:rPr>
          <w:rStyle w:val="Emphasis"/>
        </w:rPr>
        <w:t>(выбирает детей).</w:t>
      </w:r>
    </w:p>
    <w:p>
      <w:pPr>
        <w:pStyle w:val="Style15"/>
        <w:jc w:val="both"/>
        <w:rPr/>
      </w:pPr>
      <w:r>
        <w:rPr/>
        <w:t>-  Круг по - шире, развернись, а Машеньке и Ивашеньке  нужно в разные стороны  по кругу разойтись, (</w:t>
      </w:r>
      <w:r>
        <w:rPr>
          <w:rStyle w:val="Emphasis"/>
        </w:rPr>
        <w:t>воспитатель разводит их в разные стороны.</w:t>
      </w:r>
      <w:r>
        <w:rPr>
          <w:rStyle w:val="StrongEmphasis"/>
          <w:i/>
          <w:iCs/>
        </w:rPr>
        <w:t>).</w:t>
      </w:r>
      <w:r>
        <w:rPr/>
        <w:t xml:space="preserve"> Чтобы снова в круг вам  встать тебе,  Ивашка,  нужно  Машеньку   поймать. Вытянув руки вперед, Ивашка, тоненьким  голосом  будет звать Машеньку: «Маша, где ты?», а Маша грубым голосом отвечать: «Ивашка, я тут!»  стараясь не попасть в руки Ивашки. И глаза мы вам завяжем. Всем понятна игра? Тогда давайте завяжем водящим глаза, и  начнется наша игра.</w:t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Emphasis"/>
          <w:b/>
          <w:bCs/>
        </w:rPr>
        <w:t>Воспитатель: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- Ой , и наигрались мы с вами, а нашему Ванечке спать пора, давайте его положим. А куда мы его положим? В колыбельку, по-другому можно сказать люльку. А подвешивали люльку младенца к потолку. Сядет мамочка рыдышком и поет своему сыночку песенку колыбельную (</w:t>
      </w:r>
      <w:r>
        <w:rPr>
          <w:rStyle w:val="StrongEmphasis"/>
          <w:b w:val="false"/>
          <w:i/>
        </w:rPr>
        <w:t>воспит. поет).</w:t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Western"/>
        <w:spacing w:before="0" w:after="0"/>
        <w:rPr/>
      </w:pPr>
      <w:r>
        <w:rPr/>
        <w:t xml:space="preserve">Баю-баю, баю-бай, </w:t>
        <w:br/>
        <w:t xml:space="preserve">Спи мой сладкий засыпай, </w:t>
        <w:br/>
        <w:t xml:space="preserve">Гуленьки-гуленьки, </w:t>
        <w:br/>
        <w:t xml:space="preserve">Сели к сыну в люленьку, </w:t>
        <w:br/>
        <w:t xml:space="preserve">Стали люленьку качать, </w:t>
        <w:br/>
        <w:t xml:space="preserve">Стали сына величать: Ванечкой. </w:t>
      </w:r>
    </w:p>
    <w:p>
      <w:pPr>
        <w:pStyle w:val="Western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А давайте вместе споем, только тихонечко, не громко. Вот и уснуло наше дитя. </w:t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b/>
        </w:rPr>
        <w:t>Заключительная часть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  <w:bCs/>
        </w:rPr>
        <w:t>Воспитатель:</w:t>
      </w:r>
      <w:r>
        <w:rPr>
          <w:rStyle w:val="StrongEmphasis"/>
        </w:rPr>
        <w:t xml:space="preserve">  - </w:t>
      </w:r>
      <w:r>
        <w:rPr>
          <w:rStyle w:val="StrongEmphasis"/>
          <w:b w:val="false"/>
        </w:rPr>
        <w:t xml:space="preserve">Пусть наш Ванюша спит, а мы с вами, чтобы ему не мешать, выйдем за порог. Протянем руки к солнышку и попросим, как раньше на Руси люди просили помочь: 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Солнышко, покажись!</w:t>
        <w:br/>
        <w:t>Красное, снарядись!</w:t>
        <w:br/>
        <w:t>Чтобы год от года</w:t>
        <w:br/>
        <w:t>Давала нам погода:</w:t>
        <w:br/>
        <w:t>Теплое летечко,</w:t>
        <w:br/>
        <w:t>Грибы в берестечко,</w:t>
        <w:br/>
        <w:t>Ягоды в лукошко,</w:t>
        <w:br/>
        <w:t xml:space="preserve">Зеленого горошка. </w:t>
      </w:r>
    </w:p>
    <w:p>
      <w:pPr>
        <w:sectPr>
          <w:type w:val="continuous"/>
          <w:pgSz w:w="11906" w:h="16838"/>
          <w:pgMar w:left="1418" w:right="6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- Ну а теперь мне так хочется вас угостить вкусным хлебушком, да чайком с самовара.</w:t>
      </w:r>
    </w:p>
    <w:p>
      <w:pPr>
        <w:pStyle w:val="Style15"/>
        <w:rPr>
          <w:b/>
          <w:b/>
        </w:rPr>
      </w:pPr>
      <w:r>
        <w:rPr/>
        <w:t>- А я вас приглашаю еще  ко мне в гости. Мы еще поводим русские хороводы, посмотрим, какими игрушками раньше играли дети. До свидания.</w:t>
        <w:br/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                    </w:t>
      </w:r>
    </w:p>
    <w:sectPr>
      <w:type w:val="continuous"/>
      <w:pgSz w:w="11906" w:h="16838"/>
      <w:pgMar w:left="1418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9:00Z</dcterms:created>
  <dc:creator>dimon</dc:creator>
  <dc:description/>
  <dc:language>en-US</dc:language>
  <cp:lastModifiedBy>Общий</cp:lastModifiedBy>
  <cp:lastPrinted>2012-11-16T00:41:00Z</cp:lastPrinted>
  <dcterms:modified xsi:type="dcterms:W3CDTF">2017-01-10T15:49:00Z</dcterms:modified>
  <cp:revision>2</cp:revision>
  <dc:subject/>
  <dc:title>Занятие в старшей группе на тему « Русская изба»</dc:title>
</cp:coreProperties>
</file>