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  <w:t>Экологический проект</w:t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  <w:t>в средней  группе</w:t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  <w:t>Тема: «Зимующие птицы нашего края»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АВТОР ПРОЕКТА: Парубина.В.В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Вид  проекта:</w:t>
      </w:r>
      <w:r>
        <w:rPr>
          <w:sz w:val="24"/>
          <w:szCs w:val="24"/>
        </w:rPr>
        <w:t> информационно-творческий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Продолжительность  проекта:</w:t>
      </w:r>
      <w:r>
        <w:rPr>
          <w:sz w:val="24"/>
          <w:szCs w:val="24"/>
        </w:rPr>
        <w:t> краткосрочный (1 неделя)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Участники проекта</w:t>
      </w:r>
      <w:r>
        <w:rPr>
          <w:sz w:val="24"/>
          <w:szCs w:val="24"/>
        </w:rPr>
        <w:t>:  дети средней группы, родители воспитанников, воспитатели группы.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Актуальность проекта</w:t>
      </w:r>
      <w:r>
        <w:rPr>
          <w:sz w:val="24"/>
          <w:szCs w:val="24"/>
        </w:rPr>
        <w:t>: в современных условиях проблема экологического воспитания дошкольников приобретает особую остроту и актуальность. Именно в период дошкольного детства происходит становление человеческой личности, формирование начал экологической культуры. Поэтому очень важно разбудить в детях интерес к живой природе, воспитывать любовь к ней, научить беречь окружающий мир. Зимнее время – это не только веселые праздники, оживленное катание с горок, отчаянная игра в снежки, но и крепкие морозы с пронизывающим ветром. В холодное время года перед зимующими птицами встают жизненно важные вопросы: как прокормиться. Доступной пищи становится значительно меньше, но потребность в ней возрастает. Иногда естественный корм становится практически недоступным, поэтому многие птицы не могут пережить зиму и погибают. Наша задача - познакомить детей с птицами, зимующими в  нашей местности, с их видами и особенностями; научить заботиться о птицах, помогать им в холодное зимнее время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> формирование экологических знаний о зимующих птицах нашего края и ответственного, бережного отношения к ним.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 </w:t>
      </w: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>: формировать умение различать и называть зимующих птиц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Расширять кругозор о зимующих птицах (внешний вид, среда обитания, питание)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Развивать творческие и интеллектуальные способности детей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Привлечь воспитанников и родителей к данной проблеме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1 этап.</w:t>
      </w:r>
      <w:r>
        <w:rPr>
          <w:sz w:val="24"/>
          <w:szCs w:val="24"/>
        </w:rPr>
        <w:t xml:space="preserve"> Подготовительный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 Подбор методической и художественной литературы по теме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 Пополнение предметно-развивающей среды в группе (тематический альбом «Зима и зимующие птицы», книги о птицах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 Разработка форм воспитательной работы с детьми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 Взаимодействие педагогов с родителями по вопросам формирования начал экологического воспитания у детей</w:t>
      </w:r>
    </w:p>
    <w:p>
      <w:pPr>
        <w:pStyle w:val="NoSpacing"/>
        <w:rPr>
          <w:sz w:val="24"/>
          <w:szCs w:val="24"/>
        </w:rPr>
      </w:pPr>
      <w:r>
        <w:rPr>
          <w:rFonts w:eastAsia="Times New Roman" w:cs="Helvetica" w:ascii="Helvetica" w:hAnsi="Helvetica"/>
          <w:b/>
          <w:bCs/>
          <w:color w:val="333333"/>
          <w:sz w:val="24"/>
          <w:szCs w:val="24"/>
        </w:rPr>
        <w:t>2</w:t>
      </w:r>
      <w:r>
        <w:rPr>
          <w:rFonts w:eastAsia="Times New Roman" w:cs="Helvetica" w:ascii="Helvetica" w:hAnsi="Helvetica"/>
          <w:b/>
          <w:color w:val="333333"/>
          <w:sz w:val="24"/>
          <w:szCs w:val="24"/>
        </w:rPr>
        <w:t> </w:t>
      </w:r>
      <w:r>
        <w:rPr>
          <w:rFonts w:eastAsia="Times New Roman" w:cs="Helvetica" w:ascii="Helvetica" w:hAnsi="Helvetica"/>
          <w:b/>
          <w:bCs/>
          <w:color w:val="333333"/>
          <w:sz w:val="24"/>
          <w:szCs w:val="24"/>
        </w:rPr>
        <w:t>этап.</w:t>
      </w:r>
      <w:r>
        <w:rPr>
          <w:rFonts w:eastAsia="Times New Roman" w:cs="Helvetica" w:ascii="Helvetica" w:hAnsi="Helvetica"/>
          <w:bCs/>
          <w:color w:val="333333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4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5810"/>
      </w:tblGrid>
      <w:tr>
        <w:trPr/>
        <w:tc>
          <w:tcPr>
            <w:tcW w:w="33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ru-RU" w:eastAsia="ru-RU" w:bidi="ar-SA"/>
              </w:rPr>
              <w:t>Форма работы</w:t>
            </w:r>
          </w:p>
        </w:tc>
        <w:tc>
          <w:tcPr>
            <w:tcW w:w="58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ru-RU" w:eastAsia="ru-RU" w:bidi="ar-SA"/>
              </w:rPr>
              <w:t xml:space="preserve">      </w:t>
            </w:r>
            <w:r>
              <w:rPr>
                <w:rFonts w:eastAsia="" w:cs=""/>
                <w:b/>
                <w:kern w:val="0"/>
                <w:sz w:val="24"/>
                <w:szCs w:val="24"/>
                <w:lang w:val="ru-RU" w:eastAsia="ru-RU" w:bidi="ar-SA"/>
              </w:rPr>
              <w:t>Содержание деятельност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Беседа о птицах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( Зимой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Беседа «Что мы знаем о птицах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8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способствовать у детей умения составлять рассказы о птицах, выделяя яркие отличительные признаки их внешнего вида и поведения;  развитию сравнения по признакам, закрепленным в модели, умению использовать модель в качестве плана рассказа, освоению умений рассказывать последовательно, связно. Учить наблюдательности, заботливому отношению к птицам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Занятие по ознакомлению с окружающим миром: </w:t>
              <w:br/>
            </w:r>
          </w:p>
        </w:tc>
        <w:tc>
          <w:tcPr>
            <w:tcW w:w="58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Закреплять и уточнять представления детей о зимующих птицах. Рассказать о том, какая зависимость между внешним видом птиц и их питанием, движением и образом жизни. Воспитывать любовь к птицам, желание заботиться о них, помогать им. Продолжать учить составлять описательные рассказы на основе полученных ранее знаний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НОД «Зимующие птицы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8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развивать познавательный интерес детей среднего дошкольного возраста к зимующим птицам через проведение опытов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Подвижные игры «Совушка»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«Зимующ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перелётные птицы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 xml:space="preserve">   </w:t>
            </w: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«Воробушки»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Дидактические игры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«Угадай птицу по описанию»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«Каких птиц зимой не увидишь»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«Улетает или нет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упражнять в беге, умении быстро находить свой домик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учить двигаться врассыпную,  не наталкиваясь друг на друг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" w:cs="Arial" w:ascii="Arial" w:hAnsi="Arial"/>
                <w:color w:val="333333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" w:cs="Arial" w:ascii="Arial" w:hAnsi="Arial"/>
                <w:color w:val="333333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Arial" w:ascii="Arial" w:hAnsi="Arial"/>
                <w:color w:val="333333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закрепить умение</w:t>
            </w:r>
            <w:r>
              <w:rPr>
                <w:rStyle w:val="Appleconvertedspace"/>
                <w:rFonts w:eastAsia="" w:cs="Arial" w:ascii="Arial" w:hAnsi="Arial"/>
                <w:color w:val="333333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 </w:t>
            </w:r>
            <w:r>
              <w:rPr>
                <w:rFonts w:eastAsia="" w:cs="Arial" w:ascii="Arial" w:hAnsi="Arial"/>
                <w:color w:val="333333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 xml:space="preserve">находить, узнавать и </w:t>
            </w: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расширить знания детей о птицах, называть зимующих птиц, развивать зрительную память, мышление; воспитывать любовь к природе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Чтение художественной литератур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Чтение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И.Тургенев «Воробей», И. Поленов «Синичкины кладовки», Г.Серебрицкий «Берегите птиц», загадки и стихи. Л.Квитко «Смелые воробьи», М.Горький «Воробьишко», В.Левин «Воробьиное купание», Ю.Казаков, «Наши друзья» Г.Ладонщиков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Отгадывание загадок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О зимующих птицах.</w:t>
            </w:r>
          </w:p>
        </w:tc>
        <w:tc>
          <w:tcPr>
            <w:tcW w:w="58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учить внимательно, слушать художественное произведение, понимать тему и содержание рассказа, отвечать на вопросы. Развивать внимание, речь, реакцию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Наблюдение за птицами на кормушк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Наблюдение за синичкам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Наблюдение за воробьям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Наблюдение за вороной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Наблюдение за птичьими следами на снегу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8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2"/>
                <w:sz w:val="24"/>
                <w:szCs w:val="24"/>
              </w:rPr>
            </w:pPr>
            <w:r>
              <w:rPr>
                <w:rFonts w:eastAsia="" w:cs=""/>
                <w:kern w:val="2"/>
                <w:sz w:val="24"/>
                <w:szCs w:val="24"/>
                <w:lang w:val="ru-RU" w:eastAsia="ru-RU" w:bidi="ar-SA"/>
              </w:rPr>
              <w:t>углублять знания об особенностях внешнего вида птиц, жизненных проявлений; учить узнавать птиц, называть их части тела; формировать у детей желание заботиться о зимующих птицах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Рисование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«Мои пернатые друзья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Аппликация: « Кормушка для птиц»; Лепка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«Птичка на ветке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8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2"/>
                <w:sz w:val="24"/>
                <w:szCs w:val="24"/>
              </w:rPr>
            </w:pPr>
            <w:r>
              <w:rPr>
                <w:rFonts w:eastAsia="" w:cs=""/>
                <w:kern w:val="2"/>
                <w:sz w:val="24"/>
                <w:szCs w:val="24"/>
                <w:lang w:val="ru-RU" w:eastAsia="ru-RU" w:bidi="ar-SA"/>
              </w:rPr>
              <w:t>учить детей рисовать птичку, передавая форму тела (овальная), частей, красивое оперение. Упражнять в рисование карандашами, в раскрашивании не выходя за контур рисунка. Развивать образное восприятие, воображени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" w:cs=""/>
                <w:color w:val="000000"/>
                <w:kern w:val="0"/>
                <w:sz w:val="24"/>
                <w:szCs w:val="24"/>
                <w:lang w:val="ru-RU" w:eastAsia="ru-RU" w:bidi="ar-SA"/>
              </w:rPr>
              <w:t>Вызвать у детей интерес к созданию птиц путем аппликации, создавая образ птички из целого куска пластилина , методом оттягивания и прищипывания. Вызвать у детей интерес к созданию птиц путем складывания из бумаги, базовой формой которой является квадрат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" w:cs="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" w:cs=""/>
                <w:color w:val="000000"/>
                <w:kern w:val="0"/>
                <w:sz w:val="24"/>
                <w:szCs w:val="24"/>
                <w:lang w:val="ru-RU" w:eastAsia="ru-RU" w:bidi="ar-SA"/>
              </w:rPr>
              <w:t>Развивать мелкую моторику, согласованность в движениях обеих рук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" w:cs="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"/>
                <w:color w:val="000000"/>
                <w:kern w:val="0"/>
                <w:sz w:val="24"/>
                <w:szCs w:val="24"/>
                <w:lang w:val="ru-RU" w:eastAsia="ru-RU" w:bidi="ar-SA"/>
              </w:rPr>
              <w:t>Воспитывать самостоятельность, уверенность, интерес к художественному экспериментирова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олагаемый результат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Расширение кругозора детей о зимующих птицах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Развитие у детей любознательности, творческих способностей, познавательной активности, коммуникативных навыков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Воспитанник, имеющий представление о зимующих птицах, умеющий совместно с родителями изготовить кормушку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Родитель активный участник проекта и способный воспитать у детей любовь и бережное отношение к птицам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Работа с родителями.</w:t>
      </w:r>
      <w:r>
        <w:rPr>
          <w:sz w:val="24"/>
          <w:szCs w:val="24"/>
        </w:rPr>
        <w:t xml:space="preserve"> Оформление памятки в родительский уголок «Покормите птиц зимой»; участие в акции «Птичья столовая» Рекомендации родителям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Заключительный этап. </w:t>
      </w:r>
      <w:r>
        <w:rPr>
          <w:sz w:val="24"/>
          <w:szCs w:val="24"/>
        </w:rPr>
        <w:t xml:space="preserve">Акция «Птичья столовая»; выставка рисунков детей на тему « Мои пернатые друзья»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Приложение  </w:t>
      </w:r>
      <w:r>
        <w:rPr/>
        <w:drawing>
          <wp:inline distT="0" distB="0" distL="0" distR="0">
            <wp:extent cx="5940425" cy="10549255"/>
            <wp:effectExtent l="0" t="0" r="0" b="0"/>
            <wp:docPr id="1" name="Рисунок 4" descr="C:\Users\Общий\Desktop\IMG-20181120-WA00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C:\Users\Общий\Desktop\IMG-20181120-WA000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054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sz w:val="28"/>
          <w:szCs w:val="28"/>
        </w:rPr>
        <w:t xml:space="preserve">НОД  « Мои пернатые друзья»  в средней  группе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Цель: Уточнить и расширить представления о зимующих птицах, их строении. Формировать понятие «зимующие птицы»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Активизировать словарь по теме, учить отвечать на вопросы, составлять предложения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Совершенствовать грамматический строй речи, учить образовывать качественные прилагательные, множественное число существительных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Рисование в технике «тычка щетинистой кистью.»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Рисование в технике «рисование ватными палочками»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Интеграция образовательных областей: «Познание», «Коммуникация», «Художественное творчество», «Музыкально - художественное творчество». </w:t>
        <w:br/>
        <w:t>Виды детской деятельности: коммуникативная, познавательная, продуктивная, двигательная. </w:t>
        <w:br/>
        <w:t>Задачи:  Учить детей отражать в рисунке представление о зимующих птицах; </w:t>
        <w:br/>
        <w:t>Вызвать интерес к рисованию стайки птиц в технике тычка; </w:t>
        <w:br/>
        <w:t>Уточнить представление о внешнем виде снегиря (особенности строения, окраска); </w:t>
        <w:br/>
        <w:t>Знакомить детей с понятием цвета и композиции; </w:t>
        <w:br/>
        <w:t>Воспитывать любознательность, художественный вкус, интерес к занятию рисованием. </w:t>
        <w:br/>
        <w:t>Планируемые результаты: имеет представление о зимующих птицах, их особенностях и внешнем виде; умеет работать в технике тычка щетинистой кистью; умеет использовать вспомогательные линии для построения рисунка, в процессе собственной деятельности проявляет инициативу, самостоятельно в выборе материалов для работы. </w:t>
        <w:br/>
        <w:t>Материалы и оборудование: мольберт, картинки зимующих птиц, бумага А4 голубого цвета, гуашь: красная, черная, коричневая, кисти щетинистые, кисти беличьи, ватные палочки, стаканчики-непроливайки.</w:t>
        <w:br/>
        <w:t>Предварительная работа: наблюдение за птицами, прилетающими на участок, рассматривание изображений птиц на иллюстрациях, фотографиях, открытках, в энциклопедиях для детей; чтение и разучивание стихов о птицах, речевая игра «Сколько ошибок сделал художник?», игры на узнавание предметов по описанию, народные игры, знакомство с силуэтами различных птиц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Ход занятия: </w:t>
        <w:br/>
        <w:t>Здравствуйте! Приглашаю Вас сегодня в зимний лес. Давайте понарошку оденем варежки, шапки, сапоги и пойдем в лес! Звучит музыка: Отрывок произведения П.И. Чайковского «Времена года. Январь». </w:t>
        <w:br/>
        <w:t>Воспитатель:- Зимний лес стоит печальный. </w:t>
        <w:br/>
        <w:t>Кто под снегом спрятал тайны? </w:t>
        <w:br/>
        <w:t>Почему река молчит? </w:t>
        <w:br/>
        <w:t>Птичья песня не звучит? </w:t>
        <w:br/>
        <w:t>Осторожно в лес входите, </w:t>
        <w:br/>
        <w:t>Тайны леса не будите. </w:t>
        <w:br/>
        <w:t>Как вы думаете, почему так тихо в лесу? (Птицы не поют.) </w:t>
        <w:br/>
        <w:t>- Почему не поют птицы? (Улетели в тёплые края.) </w:t>
        <w:br/>
        <w:t>- Я вижу здесь птиц (на мольберте предметные картинки с изображением зимующих птиц), значит, не все птицы улетели. </w:t>
        <w:br/>
        <w:t>(Рассматриваем стенд с иллюстрациями птиц) </w:t>
        <w:br/>
        <w:t>Воспитатель: Рассмотрите картинки и назовите птиц, которые здесь изображены.</w:t>
        <w:br/>
        <w:t>Воспитатель: Как одним словом можно назвать воробья, синицу, снегиря, ворону? </w:t>
        <w:br/>
        <w:t>Дети: Зимующие птицы.</w:t>
        <w:br/>
        <w:t>Воспитатель: Расскажите мне про воробья. Какой он?</w:t>
        <w:br/>
        <w:t>Дети: Маленький, серенький, невзрачный, скромный, но драчливый, боевой, удалой! (воробей) </w:t>
        <w:br/>
        <w:t>Воспитатель: Расскажите мне про снегиря? Какой он?</w:t>
        <w:br/>
        <w:t>Дети:  Красногрудый, толстый, малоподвижный, (снегирь). </w:t>
        <w:br/>
        <w:t>Воспитатель: Расскажите мне про ворону? Какая  она?</w:t>
        <w:br/>
        <w:t>Дети: Чернохвостая, чернокрылая разбойница, (ворона). </w:t>
        <w:br/>
        <w:t>Воспитатель: Расскажите мне про синичку? Какая она?</w:t>
        <w:br/>
        <w:t>Дети:  Маленькая, на брюшке чёрная полоса, юркая, ловкая.(синица) </w:t>
        <w:br/>
        <w:t>Воспитатель: Про эту птицу вы мне сами расскажите. Кто это? Какой он?.</w:t>
        <w:br/>
        <w:t>Дети: Голубь большой, воркующий, любит кушать хлебные крошки.</w:t>
        <w:br/>
        <w:t>Воспитатель: Снегири - очень красивые птицы, живущие стайкой. Давайте вместе рассмотрим снегирей. Птица эта чуть крупнее воробья, очень плотного сложения. Снегирь получил свое название за то, что прилетает он к нам вместе со снегом, и живет всю зиму.  Снегирь - красивая, спокойная птица. Посмотрите внимательно, и запомните, как </w:t>
      </w:r>
      <w:r>
        <w:rPr/>
        <w:drawing>
          <wp:inline distT="0" distB="0" distL="0" distR="0">
            <wp:extent cx="9525" cy="9525"/>
            <wp:effectExtent l="0" t="0" r="0" b="0"/>
            <wp:docPr id="2" name="Рисунок 1" descr="http://www.ivalex.vistcom.ru/image/pix.png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http://www.ivalex.vistcom.ru/image/pix.png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он выглядит. Верхняя часть головы, крылья и хвост у него черные. А грудка, брюшко и щеки красные. Клюв у снегиря короткий, толстый. </w:t>
        <w:br/>
        <w:t>Воспитатель: Сейчас поиграем в мяч в игру «Назови ласково»:</w:t>
        <w:br/>
        <w:t>Снегирь - снегирёк,</w:t>
        <w:br/>
        <w:t>Синица - синичка,</w:t>
        <w:br/>
        <w:t>Голубь - голубок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Воспитатель: Вам понравились снегири, а давайте мы с Вами их нарисуем.</w:t>
        <w:br/>
        <w:t>Воспитатель:  Давайте посмотрим на снегиря повнимательнее. Из каких частей состоит его тело? </w:t>
        <w:br/>
        <w:t>Дети: Туловища, глаз, крыльев, хвоста и ножек.</w:t>
        <w:br/>
        <w:t>Воспитатель: Туловище какой формы?</w:t>
        <w:br/>
        <w:t>Дети: Овальной.</w:t>
        <w:br/>
        <w:t>Воспитатель: Наш снегирь замерз поэтому втянул шею в туловище. Клюв какой формы?</w:t>
        <w:br/>
        <w:t>Дети: Треугольной.</w:t>
        <w:br/>
        <w:t>Воспитатель: Крыло какой формы?</w:t>
        <w:br/>
        <w:t>Дети: Овальной.</w:t>
        <w:br/>
        <w:t>Воспитатель: А у снегиря какого цвета брюшко?</w:t>
        <w:br/>
        <w:t>Дети: красного</w:t>
        <w:br/>
        <w:t>Воспитатель: Рисуем туловище овальной формы, туловище будем закрашивать методом тычка полусухой кистью, далее рисуем крыло овальной формы и хвост.</w:t>
        <w:br/>
        <w:t>Воспитатель: А чем питаются снегири?</w:t>
        <w:br/>
        <w:t>Дети: Ягодами, рябиной.</w:t>
        <w:br/>
        <w:t>Воспитатель: Правильно, а рябину будем рисовать ватными палочками. У вас на столах красная краска там обмакиваем ватные палочки правой руки и ставим ягодки вокруг веточки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Уточнение последовательности и приемов выполнения работы. </w:t>
        <w:br/>
        <w:t>Продуктивная деятельность детей. </w:t>
        <w:br/>
        <w:t>Воспитатель: Давайте. Разомнём наши пальчики перед работой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Пальчиковая гимнастика:</w:t>
        <w:br/>
        <w:t>Мы во двор пошли гулять</w:t>
        <w:br/>
        <w:t>Раз, два, три, четыре, пять, </w:t>
        <w:br/>
        <w:t>Мы во двор пошли гулять. </w:t>
        <w:br/>
        <w:t>(Загибать пальчики по одному) </w:t>
        <w:br/>
        <w:t>Бабу снежную лепили. </w:t>
        <w:br/>
        <w:t>(Имитировать лепку комов.) </w:t>
        <w:br/>
        <w:t>Птичек крошками кормили, </w:t>
        <w:br/>
        <w:t>(Крошить хлебушек всеми пальчиками.) </w:t>
        <w:br/>
        <w:t>С горки мы потом катались. </w:t>
        <w:br/>
        <w:t>(Вести указательным пальцем правой руки по ладони левой руки.) </w:t>
        <w:br/>
        <w:t>А еще в снегу валялись. </w:t>
        <w:br/>
        <w:t>(Класть ладошки на стол то одной, то другой стороной.) </w:t>
        <w:br/>
        <w:t>Все в снегу домой пришли, </w:t>
        <w:br/>
        <w:t>(Отряхивать ладошки.) </w:t>
        <w:br/>
        <w:t>Съели суп, и спать легли. </w:t>
        <w:br/>
        <w:t>(Производить движения воображаемой ложкой, положить руки под </w:t>
        <w:br/>
        <w:t>щеку.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Воспитатель: Молодцы, правильно. Теперь занимаем места за столами и приступаем к работе. Работаем не торопясь и очень аккуратно. (включить музыку)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Вот и получилась у нас картина.  Что здесь нарисовано?</w:t>
        <w:br/>
        <w:t>Дети: Снегири.</w:t>
        <w:br/>
        <w:t>Воспитатель: Правильно, стая снегирей. Почему стая?</w:t>
        <w:br/>
        <w:t>Дети: Потому что снегири не летают по одному, они могут погибнуть. </w:t>
        <w:br/>
        <w:t>Воспитатель: Правильно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 Молодцы! Удивительные работы получились у вас! Как праздничные фонарики светятся в ветвях ваши снегири. Расскажите, какие приёмы нетрадиционной техники рисования вы использовали в работе при создании картины (дети рассказывают, делятся впечатлениями). </w:t>
        <w:br/>
        <w:t>- Из ваших работ мы тоже организуем выставку – </w:t>
        <w:br/>
        <w:t>Воспитатель. Молодцы, ребята! Давайте, вспомним, как мы рисовали сегодня.</w:t>
        <w:br/>
        <w:t>Воспитатель: а теперь давайте поиграем</w:t>
        <w:br/>
        <w:t>Мы налепим снежки,</w:t>
        <w:br/>
        <w:t>Вместе поиграем. (Лепят снежки)</w:t>
        <w:br/>
        <w:t>И друг - друга снежки</w:t>
        <w:br/>
        <w:t>Весело бросаем. (Снежки бросают)</w:t>
        <w:br/>
        <w:t>«Снегири»</w:t>
        <w:br/>
        <w:t>Вот на ветках посмотри, (Руками хлопают себя по бокам)</w:t>
        <w:br/>
        <w:t>В красных майках снегири.( Показывают грудки)</w:t>
        <w:br/>
        <w:t>Распустили перышки,( Руки слегка в стороны, )</w:t>
        <w:br/>
        <w:t>Греются на солнышке.( Шевелят пальчиками)</w:t>
        <w:br/>
        <w:t>Головой вертят, вертят, (Повороты головой вправо, влево)</w:t>
        <w:br/>
        <w:t>Улететь они хотят. (Бегут по кругу, взмахивая руками)</w:t>
        <w:br/>
        <w:t>Кыш! Кыш! Улетели!</w:t>
      </w:r>
    </w:p>
    <w:p>
      <w:pPr>
        <w:pStyle w:val="NoSpacing"/>
        <w:rPr/>
      </w:pPr>
      <w:r>
        <w:rPr/>
        <w:drawing>
          <wp:inline distT="0" distB="0" distL="0" distR="0">
            <wp:extent cx="5940425" cy="10549255"/>
            <wp:effectExtent l="0" t="0" r="0" b="0"/>
            <wp:docPr id="3" name="Рисунок 3" descr="H:\IMG-20181120-WA000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H:\IMG-20181120-WA0009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054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br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Занятие по ознакомлению с окружающим миром:  «Зимующие птицы». </w:t>
      </w:r>
    </w:p>
    <w:p>
      <w:pPr>
        <w:pStyle w:val="NoSpacing"/>
        <w:rPr>
          <w:sz w:val="24"/>
          <w:szCs w:val="24"/>
        </w:rPr>
      </w:pPr>
      <w:r>
        <w:rPr>
          <w:sz w:val="28"/>
          <w:szCs w:val="28"/>
        </w:rPr>
        <w:t>Программное содержание: </w:t>
        <w:br/>
      </w:r>
      <w:r>
        <w:rPr>
          <w:sz w:val="24"/>
          <w:szCs w:val="24"/>
        </w:rPr>
        <w:t>зависимость между внешним видом птиц и их питанием, движением и образом жизни. Воспитывать любовь к птицам, желание заботиться о них, помогать им. Продолжать учить Закреплять и уточнять представления детей о зимующих птицах. Рассказать о том, какая составлять описательные рассказы на основе полученных ранее знаний. Упражнять в употреблении прилагательных, антонимов, в согласовании существительных с местоимениями. Обогатить словарный запас детей. </w:t>
        <w:br/>
        <w:t>Предварительная работа: Наблюдение за птицами на прогулке. Просмотр иллюстраций, чтение рассказов о птицах. К занятию дети должны знать внешний вид нескольких птиц. </w:t>
        <w:br/>
        <w:t>Словарная работа: красногрудый, черноголовая, чернохвостая, шустрая, пестрокрылый, невзрачный, малоподвижный. </w:t>
        <w:br/>
        <w:t>Материалы: иллюстрации птиц, аудиозапись с пением птиц, конверт с загадками о птицах. </w:t>
        <w:br/>
        <w:t>Ход занятия. </w:t>
        <w:br/>
        <w:t>Воспитатель - Какое время года сейчас у нас наступило? </w:t>
        <w:br/>
        <w:t>Дети - Зима </w:t>
        <w:br/>
        <w:t>Воспитатель - Пришла зима. Хлопочет: </w:t>
        <w:br/>
        <w:t>Укутала в снега, все кочки и пенечки.</w:t>
        <w:br/>
        <w:t>Скамейки и стога, зима велела дубу </w:t>
        <w:br/>
        <w:t>Накинуть пышный мех, краснеют свиристели </w:t>
        <w:br/>
        <w:t>На веточках берез, они не улетели. </w:t>
        <w:br/>
        <w:t>А выдержат мороз? </w:t>
        <w:br/>
        <w:t>- А что такое природа? Какая она бывает? (живая, неживая) </w:t>
        <w:br/>
        <w:t>- Ребята, а как природа приготовилась к зиме? (реки покрылись льдом, деревья сбросили листву, дни короткие, холодно, птицы улетели, звери залегли в спячку, сменили шубу, запаслись на зиму запасами...) </w:t>
        <w:br/>
        <w:t>- Ребята, каких вы знаете смелых птиц, что зимы студеной не боятся и остаются зимовать? Назовите их. </w:t>
        <w:br/>
        <w:t>(воробьи, сороки, вороны, синицы, снегири, дятлы, голуби, свиристели, галки...) </w:t>
        <w:br/>
        <w:t>- Как называют птиц, что остаются у нас зимовать? (зимующие) </w:t>
        <w:br/>
        <w:t>ВНОСЯТ ПИСЬМО ОТ ВОРОНЫ </w:t>
        <w:br/>
        <w:t>Воспитатель - Ребята, посмотрите к нам пришло письмо. А от кого же оно? Неизвестно. Давайте посмотрим, что внутри конверта и узнаем, от кого пришло к нам письмо. </w:t>
        <w:br/>
        <w:t>Здесь находятся карточки с загадками. Давайте их разгадаем. </w:t>
        <w:br/>
        <w:t>Маленький мальчишка 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В сером армячишке. </w:t>
        <w:br/>
        <w:t>По дворам шныряет, </w:t>
        <w:br/>
        <w:t>Крохи собирает. </w:t>
        <w:br/>
        <w:t>По ночам кочует, </w:t>
        <w:br/>
        <w:t>Коноплю ворует, (воробей) </w:t>
        <w:br/>
        <w:t>- Кто, ребята, отгадает эту загадку и расскажет нам о нем? </w:t>
        <w:br/>
        <w:t>Воробей - маленькая, очень подвижная птичка с круглой головкой и корочкой шеей, толстым, яйцевидным туловищем, короткими округлыми крыльями, клюв тонкий. Заостренный к концу. У воробья короткие, но сильные ноги, хвостик держит поднятым вверх. В холодную пору воробушки сидят нахохлившись, прижавшись друг к другу. Они чистоплотные, любят купаться в лужах, песке и пыли. </w:t>
        <w:br/>
        <w:t>- Где же они зимуют? </w:t>
        <w:br/>
        <w:t>- Где находят пищу? </w:t>
        <w:br/>
        <w:t>В щелях стен, под крышами домов, в заброшенных гнездах. Питаются во дворах, на свалках, в кормушках. </w:t>
        <w:br/>
        <w:t>Воробьи селятся стайками. Если воробьиный сторож заметит в небе хищника, то издаст звук, похожий на «чур», и вся стая улетает. </w:t>
        <w:br/>
        <w:t>Воспитатель - Давайте, дети, посмотрим, что еще нам приготовили неизвестные друзья. </w:t>
        <w:br/>
        <w:t>Эта птица — непоседа, Одного с березкой цвета. Кто это? (сорока) </w:t>
        <w:br/>
        <w:t>Сорока крупная птица с красивым, черно-белым оперением. Окраска перьев на голове, крыльях и хвосте черная с зеленоватым отливом, а на боках белая. Отсюда и ее название «сорока - белобока». Хвост длинный. Ноги большие, сильные, клюв изогнутый к низу. Сороки летают не очень хорошо, предпочитая перепрыгивать с места на место. Ходит сорока небольшими шажками, с приподнятым хвостом, хвост держит веером. </w:t>
        <w:br/>
        <w:t>Почему ее называют «сорокой - воровкой»? Где же она устраивает свое гнездо? </w:t>
        <w:br/>
        <w:t>- Сорока любит блестящие вещи, уносит их и прячет. </w:t>
        <w:br/>
        <w:t>В густых ветвях деревьев или кустарников. Гнездо имеет шарообразную форму, а вход располагается с боку. Сорока издает звуки, похожие на стрекот, треск, (слушают грамзапись) </w:t>
        <w:br/>
        <w:t>Сороки приносят пользу. Они истребляют насекомых и грызунов, переносят семена растений, в брошенных сорочьих гнездах селятся более мелкие птицы. </w:t>
        <w:br/>
        <w:t>Воспитатель - О ком же еще здесь загадки? </w:t>
        <w:br/>
        <w:t>Очень маленькая птичка, А зовут ее?...(синичка) </w:t>
        <w:br/>
        <w:t>- Кто хочет рассказать о синице? </w:t>
        <w:br/>
        <w:t>На голове у синички черная шапочка, щеки белые, на горлышке и брюшке черная полоска-галстучек. Спина желто-зеленная, брюшко желтое, крылья и хвост серые. Свои гнезда синицы устраивают в дуплах мелких дятлов, углублениях и щелях гнилых пней и стволов - синичниках. Синички уничтожают насекомых столько, сколько весят сами. </w:t>
        <w:br/>
        <w:t>- А вот еще одна загадка. </w:t>
        <w:br/>
        <w:t>Красногрудый, чернокрылый, </w:t>
        <w:br/>
        <w:t>Любит зернышки клевать, </w:t>
        <w:br/>
        <w:t>В первым снегом на рябине </w:t>
        <w:br/>
        <w:t>Он появится опять. Кто это? (снегирь) </w:t>
        <w:br/>
        <w:t>- Почему эта птица называется снегирь? (от слова снег) </w:t>
        <w:br/>
        <w:t>- Кто знает о снегире, и расскажет нам? </w:t>
        <w:br/>
        <w:t>У снегиря верх головы, крылья, хвост и пятно под клювом черные, спина голубовато-серая, надхвостье и подхвостье белые, брюшко у снегиря красное, а у снегирихи - серое. Клюв короткий, толстый, черный. </w:t>
        <w:br/>
        <w:t>- Зачем снегирю короткий, толстый клюв? </w:t>
        <w:br/>
        <w:t>Чтобы расклевывать ягоды рябины и есть зернышки, а так же, чтобы справиться с семенами других деревьев. </w:t>
        <w:br/>
        <w:t>Воспитатель - Какая же еще есть там загадка? </w:t>
        <w:br/>
        <w:t>Я по дереву стучу, </w:t>
        <w:br/>
        <w:t>Червячка добыть хочу. </w:t>
        <w:br/>
        <w:t>Хоть и скрылся под корой, </w:t>
        <w:br/>
        <w:t>Все равно ты будешь мой! </w:t>
        <w:br/>
        <w:t>Кто это? (дятел) </w:t>
        <w:br/>
        <w:t>- Ребята, посмотрите, какай он красивый, кто хочет о нем рассказать? Голова, шея, спина и крылья у дятла черные, а на голове и шее белые пятна, на сложенных крыльях белые полосы, от клюва вдоль тела идет черная полоса, внизу темя белое, подхвостье и темя красное. Летает дятел плохо, поэтому большую часть жизни проводит на дереве. </w:t>
        <w:br/>
        <w:t>- Посмотрите, какой у дятла клюв. Зачем он ему такой нужен? </w:t>
        <w:br/>
        <w:t>У дятла крепкий клюв, он им стучит по стволу дерева, долбит кору и вытаскивает из-под нес своим длинным, липким клювом насекомых и личинок. </w:t>
        <w:br/>
        <w:t>Кроме него нет птиц, которые могли бы уничтожить столько насекомых, живущих в коре деревьев. Дятла считают санитаром леса. </w:t>
        <w:br/>
        <w:t>Воспитатель — Ребята, тут еще загадка.</w:t>
        <w:br/>
        <w:t xml:space="preserve"> Кто там прыгает, шуршит, </w:t>
        <w:br/>
        <w:t>Клювом шишки потрошит. </w:t>
        <w:br/>
        <w:t>Голоском речистым, чистым </w:t>
        <w:br/>
        <w:t>«Кле-кле-кле», - поет со свистом?I (клест) </w:t>
        <w:br/>
        <w:t>Воспитатель — Необычная птица, кто сможет описать ее, пожалуйста. </w:t>
        <w:br/>
        <w:t>Окраска оперенья у клеста у самца оранжево-красная, крылья и хвост буро-черные, самка зеленовато-желтая. У нее необычный клюв. Надклювье и подклювье, изогнутые и перекрещиваются между собой. Таким клювом удобно щелкать орешки. Клест единственная птица, которая выводит птенцов зимой, в лютые морозы для птенчиков на деревьях строит теплые гнезда. Клест свистит что-то похожее на «кле-кле». Послушайте, как он свистит, (звучит грамзапись). </w:t>
        <w:br/>
        <w:t>Воспитатель — Ребята, последняя загадка.</w:t>
        <w:br/>
        <w:t>Носит серенький жилет. </w:t>
        <w:br/>
        <w:t>Но у крыльев черный цвет. </w:t>
        <w:br/>
        <w:t>Видишь, кружат двадцать пар </w:t>
        <w:br/>
        <w:t>И кричат: «Кар - кар - кар! (ворона) </w:t>
        <w:br/>
        <w:t>- Кто хочет о ней рассказать? </w:t>
        <w:br/>
        <w:t>У вороны черная голова, горло, шея и хвост, остальная часть туловища серая., Днем вороны промышляют в городе, поселке, а на ночь они улетают в парк, лес и ночуют на деревьях. </w:t>
        <w:br/>
        <w:t>Воспитатель - Давайте, ребята, поиграем в ворон. </w:t>
        <w:br/>
        <w:t>Вот под елочкой зеленой </w:t>
        <w:br/>
        <w:t>Скачут весело вороны: </w:t>
        <w:br/>
        <w:t>Кар-кар-кар! </w:t>
        <w:br/>
        <w:t>Целый день они кричали </w:t>
        <w:br/>
        <w:t>Спать ребятам не давали: </w:t>
        <w:br/>
        <w:t>Кар-кар-кар! (дети бегают и размахивают руками) </w:t>
        <w:br/>
        <w:t>Только к ночи умолкают </w:t>
        <w:br/>
        <w:t>И все вместе засыпают: </w:t>
        <w:br/>
        <w:t>Кар-кар-кар! (дети садятся на корточки, руки под щеку — засыпают) </w:t>
        <w:br/>
        <w:t>Воспитатель - Ребята, какие вы молодцы! Как вы много знаете о птицах и умеете интересно рассказывать. Я думаю, что лесные птицы, приславшие это письмо с загадками, очень вами довольны. А хотите теперь отгадать мои загадки? Сможете? Ну, тогда слушайте внимательно: </w:t>
        <w:br/>
        <w:t>1. Маленький, серенький, невзрачный, скромный, но все же драчливый, боевой, удалой! (воробей) </w:t>
        <w:br/>
        <w:t>2. Красногрудый, толстый, малоподвижный, (снегирь) </w:t>
        <w:br/>
        <w:t>З.Твердоклювый, красноголовый, пестрокрылый, трудолюбивый, (дятел) </w:t>
        <w:br/>
        <w:t>4. Ловкая, непоседливая, чернохвостая, белобокая, (сорока) </w:t>
        <w:br/>
        <w:t>5.Чернохвостая, чернокрылая разбойница, (ворона) </w:t>
        <w:br/>
        <w:t>6. Маленькая, на брюшке черная полоска, юркая, ловкая, (синица) </w:t>
        <w:br/>
        <w:t>7. С крестообразным клювом, только она зимой птенцов выводит (клест) </w:t>
        <w:br/>
        <w:t>Воспитатель - Молодцы! Вы правильно отгадали все мои загадки, однако, я хочу еще с вами поиграть в игру. </w:t>
        <w:br/>
        <w:t>Птицы разные, их очень много, поэтому запомнить их трудно. </w:t>
        <w:br/>
        <w:t>Я предлагаю вам поиграть со мной в игру: «Я начну, а вы закончите». </w:t>
        <w:br/>
        <w:t>1. У синицы клюв тонкий, а у дятла ....(толстый) </w:t>
        <w:br/>
        <w:t>2. Ворона большая, а воробей .. .(маленький) </w:t>
        <w:br/>
        <w:t>3. Снегирь малоподвижный, а синица ...(шустрая) </w:t>
        <w:br/>
        <w:t>4. Клест нарядный, а воробей ...(невзрачный) </w:t>
        <w:br/>
        <w:t>5. Синицы высиживают птенцов летом, а клест ... (зимой) </w:t>
        <w:br/>
        <w:t>6. Если снегирь мало двигается, то но какой? (малоподвижный) </w:t>
        <w:br/>
        <w:t>7. Если у синицы черная голова, то она какая? (черноголовая) </w:t>
        <w:br/>
        <w:t>8. Если у сороки белый бок, то она какая? (белобокая) </w:t>
        <w:br/>
        <w:t>9. Если у вороны черный хвост, то она какая? (чернохвостая) </w:t>
        <w:br/>
        <w:t>10.Если у снегиря красная грудь, то он какой? (красногрудый) </w:t>
        <w:br/>
        <w:t>Воспитатель - Про кого из зимующих птиц можно сказать: </w:t>
        <w:br/>
        <w:t>Мой ...(клест, дятел, снегирь, воробей...) </w:t>
        <w:br/>
        <w:t>Моя ...(ворона, синица, сорока...) </w:t>
        <w:br/>
        <w:t>Мои... </w:t>
        <w:br/>
        <w:t>Вы знаете, кто как поет? </w:t>
        <w:br/>
        <w:t>Воробей - чирикает </w:t>
        <w:br/>
        <w:t>Сорока - стрекочет </w:t>
        <w:br/>
        <w:t>Ворона - каркает </w:t>
        <w:br/>
        <w:t>Голубь - воркует... </w:t>
        <w:br/>
        <w:t>Воспитатель - Давайте устроим птичью ярмарку! Кто кем хочет быть, какой птицей? (дети выбирают себе птиц). </w:t>
        <w:br/>
        <w:t>Давайте устроим похвалюшки: каждая «птица» себя хвалит, рассказывает о своих достоинствах. </w:t>
        <w:br/>
        <w:t>(рассказы детей) </w:t>
        <w:br/>
        <w:t>Воспитатель - Какую пользу птицы приносят людям? </w:t>
        <w:br/>
        <w:t>Дети - </w:t>
        <w:br/>
        <w:t xml:space="preserve"> Спасают от вредителей деревья, поля, огороды; </w:t>
        <w:br/>
        <w:t>Радуют пением, трелями; </w:t>
        <w:br/>
        <w:t>Украшают природу... </w:t>
        <w:br/>
        <w:t>Воспитатель — Как и чем мы можем помочь птицам? </w:t>
        <w:br/>
        <w:t>Дети - Подкормить в холодное время года, при возможности вылечить </w:t>
        <w:br/>
        <w:t>раненную птицу и т.д. </w:t>
        <w:br/>
        <w:t>Покормите птиц </w:t>
        <w:br/>
        <w:t>Покормите птиц зимой! </w:t>
        <w:br/>
        <w:t>Пусть со всех концов </w:t>
        <w:br/>
        <w:t>К вам слетятся, как домой, </w:t>
        <w:br/>
        <w:t>Стайки на крыльцо. </w:t>
        <w:br/>
        <w:t>Не богаты их корма, </w:t>
        <w:br/>
        <w:t>Горсть зерна нужна </w:t>
        <w:br/>
        <w:t>Горсть одна - и не страшна </w:t>
        <w:br/>
        <w:t>Будет им зима. </w:t>
        <w:br/>
        <w:t>Сколько гибнет их - не счесть! </w:t>
        <w:br/>
        <w:t>Видеть тяжело! </w:t>
        <w:br/>
        <w:t>А ведь в нашем сердце есть </w:t>
        <w:br/>
        <w:t>И для птиц тепло. </w:t>
        <w:br/>
        <w:t>Разве можно забывать: </w:t>
        <w:br/>
        <w:t>Улететь могли, </w:t>
        <w:br/>
        <w:t>А остались зимовать </w:t>
        <w:br/>
        <w:t>Заодно с людьми </w:t>
        <w:br/>
        <w:t>Приучите птиц в мороз </w:t>
        <w:br/>
        <w:t>К своему окну </w:t>
        <w:br/>
        <w:t>Чтоб без песен не пришлось </w:t>
        <w:br/>
        <w:t>Нам встречать весну! </w:t>
        <w:br/>
        <w:t>Воспитатель - Ребята, наше занятие закончилось. Я за вас очень рада, что вы много знаете о птицах, и что вы не бросите их, сумеете им помочь. Молодцы!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седа о птицах. ( Зимой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Цель: способствовать у детей умения составлять рассказы о птицах, выделяя яркие отличительные признаки их внешнего вида и поведения;  развитию сравнения по признакам, закрепленным в модели, умению использовать модель в качестве плана рассказа, освоению умений рассказывать последовательно, связно. Учить наблюдательности, заботливому отношению к птицам. </w:t>
        <w:br/>
        <w:t>Ход беседы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Что знаем о птицах.          </w:t>
        <w:br/>
        <w:t xml:space="preserve"> Вопросы: -Чем отличаются птицы от других животных?</w:t>
        <w:br/>
        <w:t>                     -Назовите известных вам птиц. </w:t>
        <w:br/>
        <w:t>                      -Чем питаются?</w:t>
        <w:br/>
        <w:t xml:space="preserve"> Словесное описание по картинке птицы. </w:t>
        <w:br/>
        <w:t xml:space="preserve"> Работа по карточкам с изображение птиц. </w:t>
        <w:br/>
        <w:t>   (Дети сравнивают и находят отличительные особенности и общие черты в строении, расцветке, жилищах, кормах птиц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Отгадывание загадок о птицах. </w:t>
        <w:br/>
        <w:t xml:space="preserve">Зимой на ветках яблоки! Скорее собери!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И вдруг вспорхнули яблоки, Ведь это(снигери)</w:t>
        <w:br/>
        <w:t>Без рук , без топоренка построена избенка.(Гнездо)</w:t>
        <w:br/>
        <w:t xml:space="preserve">В лесу, под щебет, звон и свист, Стучит лесной телеграфист: </w:t>
      </w:r>
    </w:p>
    <w:p>
      <w:pPr>
        <w:pStyle w:val="NoSpacing"/>
        <w:ind w:left="708" w:hanging="0"/>
        <w:rPr>
          <w:rFonts w:ascii="Times New Roman" w:hAnsi="Times New Roman" w:eastAsia="Times New Roman" w:cs="Times New Roman"/>
          <w:color w:val="FF0000"/>
          <w:w w:val="100"/>
          <w:sz w:val="24"/>
          <w:szCs w:val="24"/>
          <w:u w:val="none" w:color="000000"/>
          <w:shd w:fill="000000" w:val="clear"/>
          <w:lang w:val="x-none" w:eastAsia="x-none" w:bidi="x-none"/>
        </w:rPr>
      </w:pPr>
      <w:r>
        <w:rPr>
          <w:sz w:val="24"/>
          <w:szCs w:val="24"/>
        </w:rPr>
        <w:t>«Здорово, дрозд приятель!» И ставит попись…(</w:t>
      </w:r>
      <w:r>
        <w:rPr>
          <w:color w:val="FF0000"/>
          <w:sz w:val="24"/>
          <w:szCs w:val="24"/>
        </w:rPr>
        <w:t>дятел</w:t>
      </w:r>
      <w:r>
        <w:rPr>
          <w:rFonts w:eastAsia="Times New Roman" w:cs="Times New Roman" w:ascii="Times New Roman" w:hAnsi="Times New Roman"/>
          <w:color w:val="FF0000"/>
          <w:w w:val="100"/>
          <w:sz w:val="24"/>
          <w:szCs w:val="24"/>
          <w:u w:val="none" w:color="000000"/>
          <w:shd w:fill="000000" w:val="clear"/>
          <w:lang w:val="x-none" w:eastAsia="x-none" w:bidi="x-none"/>
        </w:rPr>
        <w:t>Развивать мелкую моторику, согласованность в движениях обеих рук.</w:t>
      </w:r>
    </w:p>
    <w:p>
      <w:pPr>
        <w:pStyle w:val="NoSpacing"/>
        <w:ind w:left="708" w:hanging="0"/>
        <w:rPr>
          <w:rFonts w:ascii="Times New Roman" w:hAnsi="Times New Roman" w:eastAsia="Times New Roman" w:cs="Times New Roman"/>
          <w:color w:val="FF0000"/>
          <w:w w:val="100"/>
          <w:sz w:val="24"/>
          <w:szCs w:val="24"/>
          <w:u w:val="none" w:color="000000"/>
          <w:shd w:fill="000000" w:val="clear"/>
          <w:lang w:val="x-none" w:eastAsia="x-none" w:bidi="x-none"/>
        </w:rPr>
      </w:pPr>
      <w:r>
        <w:rPr>
          <w:rFonts w:eastAsia="Times New Roman" w:cs="Times New Roman" w:ascii="Times New Roman" w:hAnsi="Times New Roman"/>
          <w:color w:val="FF0000"/>
          <w:w w:val="100"/>
          <w:sz w:val="24"/>
          <w:szCs w:val="24"/>
          <w:u w:val="none" w:color="000000"/>
          <w:shd w:fill="000000" w:val="clear"/>
          <w:lang w:val="x-none" w:eastAsia="x-none" w:bidi="x-none"/>
        </w:rPr>
        <w:t>Воспитывать самостоятельность, уверенность, интерес к художественному экспериментированию.</w:t>
      </w:r>
    </w:p>
    <w:p>
      <w:pPr>
        <w:pStyle w:val="NoSpacing"/>
        <w:ind w:left="708" w:hanging="0"/>
        <w:rPr>
          <w:rFonts w:ascii="Times New Roman" w:hAnsi="Times New Roman" w:eastAsia="Times New Roman" w:cs="Times New Roman"/>
          <w:color w:val="FF0000"/>
          <w:w w:val="100"/>
          <w:sz w:val="24"/>
          <w:szCs w:val="24"/>
          <w:u w:val="none" w:color="000000"/>
          <w:shd w:fill="000000" w:val="clear"/>
          <w:lang w:val="x-none" w:eastAsia="x-none" w:bidi="x-none"/>
        </w:rPr>
      </w:pPr>
      <w:r>
        <w:rPr>
          <w:rFonts w:eastAsia="Times New Roman" w:cs="Times New Roman" w:ascii="Times New Roman" w:hAnsi="Times New Roman"/>
          <w:color w:val="FF0000"/>
          <w:w w:val="100"/>
          <w:sz w:val="24"/>
          <w:szCs w:val="24"/>
          <w:u w:val="none" w:color="000000"/>
          <w:shd w:fill="000000" w:val="clear"/>
          <w:lang w:val="x-none" w:eastAsia="x-none" w:bidi="x-non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w w:val="100"/>
          <w:sz w:val="24"/>
          <w:szCs w:val="24"/>
          <w:u w:val="none" w:color="000000"/>
          <w:shd w:fill="000000" w:val="clear"/>
          <w:lang w:val="x-none" w:eastAsia="x-none" w:bidi="x-none"/>
        </w:rPr>
        <w:t>Расширять интерес к познанию природы и прививать любовь к птицам.</w:t>
      </w:r>
    </w:p>
    <w:p>
      <w:pPr>
        <w:pStyle w:val="NoSpacing"/>
        <w:ind w:left="708" w:hanging="0"/>
        <w:rPr>
          <w:rFonts w:ascii="Times New Roman" w:hAnsi="Times New Roman" w:eastAsia="Times New Roman" w:cs="Times New Roman"/>
          <w:color w:val="FF0000"/>
          <w:w w:val="100"/>
          <w:sz w:val="24"/>
          <w:szCs w:val="24"/>
          <w:u w:val="none" w:color="000000"/>
          <w:shd w:fill="000000" w:val="clear"/>
          <w:lang w:val="x-none" w:eastAsia="x-none" w:bidi="x-none"/>
        </w:rPr>
      </w:pPr>
      <w:r>
        <w:rPr>
          <w:rFonts w:eastAsia="Times New Roman" w:cs="Times New Roman" w:ascii="Times New Roman" w:hAnsi="Times New Roman"/>
          <w:color w:val="FF0000"/>
          <w:w w:val="100"/>
          <w:sz w:val="24"/>
          <w:szCs w:val="24"/>
          <w:u w:val="none" w:color="000000"/>
          <w:shd w:fill="000000" w:val="clear"/>
          <w:lang w:val="x-none" w:eastAsia="x-none" w:bidi="x-none"/>
        </w:rPr>
        <w:t>Предварительная работа. Создание предметной аппликации «Кормушка для птиц». Наблюдение за птицами на прогулках. Беседа о зимующих птицах. Изготовление кормушек вместе с родителями. Подкормка птиц с помощью кормушек на прогулках. Рассматривание изображений птиц (воробей, синица, снегирь, ворона, сорока).</w:t>
      </w:r>
    </w:p>
    <w:p>
      <w:pPr>
        <w:pStyle w:val="NoSpacing"/>
        <w:rPr/>
      </w:pPr>
      <w:r>
        <w:rPr/>
        <w:drawing>
          <wp:inline distT="0" distB="0" distL="0" distR="0">
            <wp:extent cx="5940425" cy="10549255"/>
            <wp:effectExtent l="0" t="0" r="0" b="0"/>
            <wp:docPr id="4" name="Image2" descr="C:\Users\Общий\Desktop\IMG-20181120-WA00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C:\Users\Общий\Desktop\IMG-20181120-WA0006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054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спект занятия аппликация  «Кормушка для птиц»  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дачи.</w:t>
      </w:r>
    </w:p>
    <w:p>
      <w:pPr>
        <w:pStyle w:val="NoSpacing"/>
        <w:rPr/>
      </w:pPr>
      <w:r>
        <w:rPr/>
        <w:t xml:space="preserve"> </w:t>
      </w:r>
      <w:r>
        <w:rPr/>
        <w:t>Вызвать у детей интерес к созданию птиц путем складывания из бумаги, базовой формой которой является квадрат.</w:t>
      </w:r>
    </w:p>
    <w:p>
      <w:pPr>
        <w:pStyle w:val="NoSpacing"/>
        <w:rPr/>
      </w:pPr>
      <w:r>
        <w:rPr/>
        <w:t>Развивать мелкую моторику, согласованность в движениях обеих рук.</w:t>
      </w:r>
    </w:p>
    <w:p>
      <w:pPr>
        <w:pStyle w:val="NoSpacing"/>
        <w:rPr/>
      </w:pPr>
      <w:r>
        <w:rPr/>
        <w:t>Воспитывать самостоятельность, уверенность, интерес к художественному экспериментированию.</w:t>
      </w:r>
    </w:p>
    <w:p>
      <w:pPr>
        <w:pStyle w:val="NoSpacing"/>
        <w:rPr/>
      </w:pPr>
      <w:r>
        <w:rPr/>
        <w:t xml:space="preserve"> </w:t>
      </w:r>
      <w:r>
        <w:rPr/>
        <w:t>Расширять интерес к познанию природы и прививать любовь к птицам.</w:t>
      </w:r>
    </w:p>
    <w:p>
      <w:pPr>
        <w:pStyle w:val="NoSpacing"/>
        <w:rPr/>
      </w:pPr>
      <w:r>
        <w:rPr/>
        <w:t>Предварительная работа. Создание предметной аппликации «Кормушка для птиц». Наблюдение за птицами на прогулках. Беседа о зимующих птицах. Изготовление кормушек вместе с родителями. Подкормка птиц с помощью кормушек на прогулках. Рассматривание изображений птиц (воробей, синица, снегирь, ворона, сорока).Задачи.</w:t>
      </w:r>
    </w:p>
    <w:p>
      <w:pPr>
        <w:pStyle w:val="NoSpacing"/>
        <w:rPr/>
      </w:pPr>
      <w:r>
        <w:rPr/>
        <w:t xml:space="preserve"> </w:t>
      </w:r>
      <w:r>
        <w:rPr/>
        <w:t>Вызвать у детей интерес к созданию птиц путем складывания из бумаги, базовой формой которой является квадрат.</w:t>
      </w:r>
    </w:p>
    <w:p>
      <w:pPr>
        <w:pStyle w:val="NoSpacing"/>
        <w:rPr/>
      </w:pPr>
      <w:r>
        <w:rPr/>
        <w:t>Развивать мелкую моторику, согласованность в движениях обеих рук.</w:t>
      </w:r>
    </w:p>
    <w:p>
      <w:pPr>
        <w:pStyle w:val="NoSpacing"/>
        <w:rPr/>
      </w:pPr>
      <w:r>
        <w:rPr/>
        <w:t>Воспитывать самостоятельность, уверенность, интерес к художественному экспериментированию.</w:t>
      </w:r>
    </w:p>
    <w:p>
      <w:pPr>
        <w:pStyle w:val="NoSpacing"/>
        <w:rPr/>
      </w:pPr>
      <w:r>
        <w:rPr/>
        <w:t xml:space="preserve"> </w:t>
      </w:r>
      <w:r>
        <w:rPr/>
        <w:t>Расширять интерес к познанию природы и прививать любовь к птицам.</w:t>
      </w:r>
    </w:p>
    <w:p>
      <w:pPr>
        <w:pStyle w:val="NoSpacing"/>
        <w:rPr/>
      </w:pPr>
      <w:r>
        <w:rPr/>
        <w:t>Предварительная работа. Создание предметной аппликации «Кормушка для птиц». Наблюдение за птицами на прогулках. Беседа о зимующих птицах. Изготовление кормушек вместе с родителями. Подкормка птиц с помощью кормушек на прогулках. Рассматривание изображений птиц (воробей, синица, снегирь, ворона, сорока).</w:t>
      </w:r>
    </w:p>
    <w:p>
      <w:pPr>
        <w:pStyle w:val="NoSpacing"/>
        <w:rPr/>
      </w:pPr>
      <w:r>
        <w:rPr/>
        <w:t>Материал к занятию, инструменты, оборудование.</w:t>
      </w:r>
    </w:p>
    <w:p>
      <w:pPr>
        <w:pStyle w:val="NoSpacing"/>
        <w:rPr/>
      </w:pPr>
      <w:r>
        <w:rPr/>
        <w:t>Листы бумаги тонированной в светло-голубой тон с аппликативной основой «Кормушка для птиц».</w:t>
      </w:r>
    </w:p>
    <w:p>
      <w:pPr>
        <w:pStyle w:val="NoSpacing"/>
        <w:rPr/>
      </w:pPr>
      <w:r>
        <w:rPr/>
        <w:t xml:space="preserve"> </w:t>
      </w:r>
      <w:r>
        <w:rPr/>
        <w:t>Квадраты (4 на 4 см) коричневого цвета - односторонняя цветная бумага черного и красного цвета - двусторонняя цветная бумага, по три штуки на каждого ребенка.</w:t>
      </w:r>
    </w:p>
    <w:p>
      <w:pPr>
        <w:pStyle w:val="NoSpacing"/>
        <w:rPr/>
      </w:pPr>
      <w:r>
        <w:rPr/>
        <w:t>Салфетки матерчатые, клеенки, подставки под клей, кисточки для клея, клей ПВА.</w:t>
      </w:r>
    </w:p>
    <w:p>
      <w:pPr>
        <w:pStyle w:val="NoSpacing"/>
        <w:rPr/>
      </w:pPr>
      <w:r>
        <w:rPr/>
        <w:t>Ход занятия.</w:t>
      </w:r>
    </w:p>
    <w:p>
      <w:pPr>
        <w:pStyle w:val="NoSpacing"/>
        <w:rPr/>
      </w:pPr>
      <w:r>
        <w:rPr/>
        <w:t>Птичка, птичка,</w:t>
      </w:r>
    </w:p>
    <w:p>
      <w:pPr>
        <w:pStyle w:val="NoSpacing"/>
        <w:rPr/>
      </w:pPr>
      <w:r>
        <w:rPr/>
        <w:t>Вот тебе водичка,</w:t>
      </w:r>
    </w:p>
    <w:p>
      <w:pPr>
        <w:pStyle w:val="NoSpacing"/>
        <w:rPr/>
      </w:pPr>
      <w:r>
        <w:rPr/>
        <w:t>Вот тебе крошки</w:t>
      </w:r>
    </w:p>
    <w:p>
      <w:pPr>
        <w:pStyle w:val="NoSpacing"/>
        <w:rPr/>
      </w:pPr>
      <w:r>
        <w:rPr/>
        <w:t>На моей ладошке.</w:t>
      </w:r>
    </w:p>
    <w:p>
      <w:pPr>
        <w:pStyle w:val="NoSpacing"/>
        <w:rPr/>
      </w:pPr>
      <w:r>
        <w:rPr/>
        <w:t>- Этот стишок, ребята, продолжение нашей вчерашней работы. А что мы делали с вами вчера? Ответы детей.</w:t>
      </w:r>
    </w:p>
    <w:p>
      <w:pPr>
        <w:pStyle w:val="NoSpacing"/>
        <w:rPr/>
      </w:pPr>
      <w:r>
        <w:rPr/>
        <w:t>- А для чего, ребята, люди делают кормушки? Ответы детей.</w:t>
      </w:r>
    </w:p>
    <w:p>
      <w:pPr>
        <w:pStyle w:val="NoSpacing"/>
        <w:rPr/>
      </w:pPr>
      <w:r>
        <w:rPr/>
        <w:t>- А зачем мы кормим птичек? Ответы детей.</w:t>
      </w:r>
    </w:p>
    <w:p>
      <w:pPr>
        <w:pStyle w:val="NoSpacing"/>
        <w:rPr/>
      </w:pPr>
      <w:r>
        <w:rPr/>
        <w:t>- Ребята, а куда же делся корм для птиц? Ответы детей.</w:t>
      </w:r>
    </w:p>
    <w:p>
      <w:pPr>
        <w:pStyle w:val="NoSpacing"/>
        <w:rPr/>
      </w:pPr>
      <w:r>
        <w:rPr/>
        <w:t>- Вы все правильно сказали, молодцы. Именно после исчезновения насекомых, после сбора урожая птицы прилетают поближе к людям, надеясь, что мы с вами их покормим.</w:t>
      </w:r>
    </w:p>
    <w:p>
      <w:pPr>
        <w:pStyle w:val="NoSpacing"/>
        <w:rPr/>
      </w:pPr>
      <w:r>
        <w:rPr/>
        <w:t>- Ребята, скажите, пожалуйста, а какие птицы остались с нами на зиму? Ответы детей.</w:t>
      </w:r>
    </w:p>
    <w:p>
      <w:pPr>
        <w:pStyle w:val="NoSpacing"/>
        <w:rPr/>
      </w:pPr>
      <w:r>
        <w:rPr/>
        <w:t>- Все верно. Давайте сейчас и на наши кормушки позовем чудесных птичек, которых сделаем своими руками!</w:t>
      </w:r>
    </w:p>
    <w:p>
      <w:pPr>
        <w:pStyle w:val="NoSpacing"/>
        <w:rPr/>
      </w:pPr>
      <w:r>
        <w:rPr/>
        <w:t>- Давайте сейчас тихонько встанем со своих мест и превратимся в птичек. Вот какие замечательные птички! А теперь полетим к нашему рабочему месту.</w:t>
      </w:r>
    </w:p>
    <w:p>
      <w:pPr>
        <w:pStyle w:val="NoSpacing"/>
        <w:rPr/>
      </w:pPr>
      <w:r>
        <w:rPr/>
        <w:t>- Ребята, обратите внимание, что за геометрические фигуры лежат перед вами на столе? Ответы детей.</w:t>
      </w:r>
    </w:p>
    <w:p>
      <w:pPr>
        <w:pStyle w:val="NoSpacing"/>
        <w:rPr/>
      </w:pPr>
      <w:r>
        <w:rPr/>
        <w:t>- На самом деле это не простые квадраты, они волшебные! Почему волшебные? А вот в чем секрет, сейчас в наших руках волшебные квадраты превратятся в птиц, которых мы отправим на наши кормушки.</w:t>
      </w:r>
    </w:p>
    <w:p>
      <w:pPr>
        <w:pStyle w:val="NoSpacing"/>
        <w:rPr/>
      </w:pPr>
      <w:r>
        <w:rPr/>
        <w:t>- Сейчас, ребята, внимательно следите за работой моих рук.</w:t>
      </w:r>
    </w:p>
    <w:p>
      <w:pPr>
        <w:pStyle w:val="NoSpacing"/>
        <w:rPr/>
      </w:pPr>
      <w:r>
        <w:rPr/>
        <w:t>1. Сгибаем квадрат по диагонали и получаем два треугольника.</w:t>
      </w:r>
    </w:p>
    <w:p>
      <w:pPr>
        <w:pStyle w:val="NoSpacing"/>
        <w:rPr/>
      </w:pPr>
      <w:r>
        <w:rPr/>
        <w:t>2. Берем свободный угол одного треугольника и отгибаем вниз от себя наполовину.</w:t>
      </w:r>
    </w:p>
    <w:p>
      <w:pPr>
        <w:pStyle w:val="NoSpacing"/>
        <w:rPr/>
      </w:pPr>
      <w:r>
        <w:rPr/>
        <w:t>3. Складываем по диагонали пополам справа налево.</w:t>
      </w:r>
    </w:p>
    <w:p>
      <w:pPr>
        <w:pStyle w:val="NoSpacing"/>
        <w:rPr/>
      </w:pPr>
      <w:r>
        <w:rPr/>
        <w:t>- Ну, вот, ребята, посмотрите, какие у нас получились замечательные птички.</w:t>
      </w:r>
    </w:p>
    <w:p>
      <w:pPr>
        <w:pStyle w:val="NoSpacing"/>
        <w:rPr/>
      </w:pPr>
      <w:r>
        <w:rPr/>
        <w:t>Пальчиковая гимнастика.</w:t>
      </w:r>
    </w:p>
    <w:p>
      <w:pPr>
        <w:pStyle w:val="NoSpacing"/>
        <w:rPr/>
      </w:pPr>
      <w:r>
        <w:rPr/>
        <w:t>- Ребята, перед тем как нам прикрепить наших птичек к кормушкам, давайте сделаем зарядку для пальчиков, чтобы они хорошо справились с заданием.</w:t>
      </w:r>
    </w:p>
    <w:p>
      <w:pPr>
        <w:pStyle w:val="NoSpacing"/>
        <w:rPr/>
      </w:pPr>
      <w:r>
        <w:rPr/>
        <w:t>Птички весело летят</w:t>
      </w:r>
    </w:p>
    <w:p>
      <w:pPr>
        <w:pStyle w:val="NoSpacing"/>
        <w:rPr/>
      </w:pPr>
      <w:r>
        <w:rPr/>
        <w:t>И на пальчики глядят.</w:t>
      </w:r>
    </w:p>
    <w:p>
      <w:pPr>
        <w:pStyle w:val="NoSpacing"/>
        <w:rPr/>
      </w:pPr>
      <w:r>
        <w:rPr/>
        <w:t>Раз, два, три, четыре, пять</w:t>
      </w:r>
    </w:p>
    <w:p>
      <w:pPr>
        <w:pStyle w:val="NoSpacing"/>
        <w:rPr/>
      </w:pPr>
      <w:r>
        <w:rPr/>
        <w:t>Будут зернышки клевать</w:t>
      </w:r>
    </w:p>
    <w:p>
      <w:pPr>
        <w:pStyle w:val="NoSpacing"/>
        <w:rPr/>
      </w:pPr>
      <w:r>
        <w:rPr/>
        <w:t>Клю, клю, клю</w:t>
      </w:r>
    </w:p>
    <w:p>
      <w:pPr>
        <w:pStyle w:val="NoSpacing"/>
        <w:rPr/>
      </w:pPr>
      <w:r>
        <w:rPr/>
        <w:t>Очень мамочку люблю!</w:t>
      </w:r>
    </w:p>
    <w:p>
      <w:pPr>
        <w:pStyle w:val="NoSpacing"/>
        <w:rPr/>
      </w:pPr>
      <w:r>
        <w:rPr/>
        <w:t>- Молодцы! Ребята, а как вы думаете для чего у нас на тарелочках конфетти? Ответы детей.</w:t>
      </w:r>
    </w:p>
    <w:p>
      <w:pPr>
        <w:pStyle w:val="NoSpacing"/>
        <w:rPr/>
      </w:pPr>
      <w:r>
        <w:rPr/>
        <w:t>- Правильно, с помощью конфетти мы «накормим» наших птичек. Теперь приступаем к работе и не забываем, как мы умеем аккуратно пользоваться кисточкой и клеем.</w:t>
      </w:r>
    </w:p>
    <w:p>
      <w:pPr>
        <w:pStyle w:val="NoSpacing"/>
        <w:rPr/>
      </w:pPr>
      <w:r>
        <w:rPr/>
        <w:t>Дети выполняют задание.</w:t>
      </w:r>
    </w:p>
    <w:p>
      <w:pPr>
        <w:pStyle w:val="NoSpacing"/>
        <w:rPr/>
      </w:pPr>
      <w:r>
        <w:rPr/>
        <w:t>- Ребята, сейчас отложите все, возьмите свои работы и подойдите ко мне.</w:t>
      </w:r>
    </w:p>
    <w:p>
      <w:pPr>
        <w:pStyle w:val="NoSpacing"/>
        <w:rPr/>
      </w:pPr>
      <w:r>
        <w:rPr/>
        <w:t>Слетайтесь, слетайтесь лесные пичуги!</w:t>
      </w:r>
    </w:p>
    <w:p>
      <w:pPr>
        <w:pStyle w:val="NoSpacing"/>
        <w:rPr/>
      </w:pPr>
      <w:r>
        <w:rPr/>
        <w:t>Теперь не страшны вам холодные вьюги!</w:t>
      </w:r>
    </w:p>
    <w:p>
      <w:pPr>
        <w:pStyle w:val="NoSpacing"/>
        <w:rPr/>
      </w:pPr>
      <w:r>
        <w:rPr/>
        <w:t>В холодные вьюги, в холодные вьюги</w:t>
      </w:r>
    </w:p>
    <w:p>
      <w:pPr>
        <w:pStyle w:val="NoSpacing"/>
        <w:rPr/>
      </w:pPr>
      <w:r>
        <w:rPr/>
        <w:t>Мы помнить и думать должны друг о друге!</w:t>
      </w:r>
    </w:p>
    <w:p>
      <w:pPr>
        <w:pStyle w:val="NoSpacing"/>
        <w:rPr/>
      </w:pPr>
      <w:r>
        <w:rPr/>
        <w:t>- Посмотрите, ребята, какие красивые птички у нас получились! А работы хороши, потому что вы все очень постарались. Теперь птички не будут голодны и не страшны им будут холода и вьюги! А наше занятие закончено. Спасибо!</w:t>
      </w:r>
    </w:p>
    <w:p>
      <w:pPr>
        <w:pStyle w:val="NoSpacing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Беседа Птицы</w:t>
      </w:r>
      <w:r>
        <w:rPr/>
        <w:t xml:space="preserve">.  Цель : способствовать у детей умений составлять рассказы о птицах, выделяя яркие отличительные признаки их внешнего вида и поведения; обогащению и углублению представлений  о птицах (особенностях строения, месте обитания, потребностях и способах их удовлетворения); развитию умения сравнивать по признакам, закрепленным в модели, умения использовать модель в качестве плана рассказа; воспитывать чувство заботы о птицах. </w:t>
      </w:r>
    </w:p>
    <w:p>
      <w:pPr>
        <w:pStyle w:val="NoSpacing"/>
        <w:rPr/>
      </w:pPr>
      <w:r>
        <w:rPr/>
        <w:t>Ход беседы</w:t>
      </w:r>
    </w:p>
    <w:p>
      <w:pPr>
        <w:pStyle w:val="NoSpacing"/>
        <w:rPr/>
      </w:pPr>
      <w:r>
        <w:rPr/>
        <w:t xml:space="preserve"> </w:t>
      </w:r>
      <w:r>
        <w:rPr/>
        <w:t xml:space="preserve">Отгадывание загадок: </w:t>
      </w:r>
    </w:p>
    <w:p>
      <w:pPr>
        <w:pStyle w:val="NoSpacing"/>
        <w:rPr/>
      </w:pPr>
      <w:r>
        <w:rPr/>
        <w:t xml:space="preserve">Как лисица среди зверей, Это птица всех хитрей. </w:t>
      </w:r>
    </w:p>
    <w:p>
      <w:pPr>
        <w:pStyle w:val="NoSpacing"/>
        <w:rPr/>
      </w:pPr>
      <w:r>
        <w:rPr/>
        <w:t>Прячется в зеленых кронах, А зовут ее..(Ворона)</w:t>
      </w:r>
    </w:p>
    <w:p>
      <w:pPr>
        <w:pStyle w:val="NoSpacing"/>
        <w:rPr/>
      </w:pPr>
      <w:r>
        <w:rPr/>
        <w:t>Кто летает , кто стрекочет- Рассказать нам новость хочет?(Сорока)</w:t>
      </w:r>
    </w:p>
    <w:p>
      <w:pPr>
        <w:pStyle w:val="NoSpacing"/>
        <w:rPr/>
      </w:pPr>
      <w:r>
        <w:rPr/>
        <w:t xml:space="preserve">   </w:t>
      </w:r>
      <w:r>
        <w:rPr/>
        <w:t>Грудка ярче , чем заря У кого..(у снегиря).</w:t>
      </w:r>
    </w:p>
    <w:p>
      <w:pPr>
        <w:pStyle w:val="NoSpacing"/>
        <w:rPr/>
      </w:pPr>
      <w:r>
        <w:rPr/>
        <w:t xml:space="preserve">  </w:t>
      </w:r>
      <w:r>
        <w:rPr/>
        <w:t>Беседа «Что знаем о птицах»</w:t>
      </w:r>
    </w:p>
    <w:p>
      <w:pPr>
        <w:pStyle w:val="NoSpacing"/>
        <w:rPr/>
      </w:pPr>
      <w:r>
        <w:rPr/>
        <w:t xml:space="preserve"> </w:t>
      </w:r>
      <w:r>
        <w:rPr/>
        <w:t>-Как называется птица ?</w:t>
      </w:r>
    </w:p>
    <w:p>
      <w:pPr>
        <w:pStyle w:val="NoSpacing"/>
        <w:rPr/>
      </w:pPr>
      <w:r>
        <w:rPr/>
        <w:t xml:space="preserve">  </w:t>
      </w:r>
      <w:r>
        <w:rPr/>
        <w:t xml:space="preserve">-Опиши внешний вид . </w:t>
      </w:r>
    </w:p>
    <w:p>
      <w:pPr>
        <w:pStyle w:val="NoSpacing"/>
        <w:rPr/>
      </w:pPr>
      <w:r>
        <w:rPr/>
        <w:t xml:space="preserve">   </w:t>
      </w:r>
      <w:r>
        <w:rPr/>
        <w:t xml:space="preserve">-Чем питаются? </w:t>
      </w:r>
    </w:p>
    <w:p>
      <w:pPr>
        <w:pStyle w:val="NoSpacing"/>
        <w:rPr/>
      </w:pPr>
      <w:r>
        <w:rPr/>
        <w:t xml:space="preserve">   </w:t>
      </w:r>
      <w:r>
        <w:rPr/>
        <w:t xml:space="preserve">Игра « Птички и кот». </w:t>
      </w:r>
    </w:p>
    <w:p>
      <w:pPr>
        <w:pStyle w:val="NoSpacing"/>
        <w:rPr/>
      </w:pPr>
      <w:r>
        <w:rPr/>
        <w:t xml:space="preserve">    </w:t>
      </w:r>
      <w:r>
        <w:rPr/>
        <w:t>(Дети птички ищут корм, находят, клюют, кот притаился за деревом. По сигналу «Кот» дети разбегаются, а кот пытается их поймать.)</w:t>
      </w:r>
    </w:p>
    <w:p>
      <w:pPr>
        <w:pStyle w:val="NoSpacing"/>
        <w:rPr/>
      </w:pPr>
      <w:r>
        <w:rPr/>
        <w:t xml:space="preserve">  </w:t>
      </w:r>
      <w:r>
        <w:rPr/>
        <w:t>Игра-звукоподражание «Кто как кричит?»</w:t>
      </w:r>
    </w:p>
    <w:p>
      <w:pPr>
        <w:pStyle w:val="NoSpacing"/>
        <w:rPr/>
      </w:pPr>
      <w:r>
        <w:rPr/>
        <w:t xml:space="preserve">    </w:t>
      </w:r>
      <w:r>
        <w:rPr/>
        <w:t xml:space="preserve">Кар-кар(ворона). </w:t>
      </w:r>
    </w:p>
    <w:p>
      <w:pPr>
        <w:pStyle w:val="NoSpacing"/>
        <w:rPr/>
      </w:pPr>
      <w:r>
        <w:rPr/>
        <w:t xml:space="preserve">     </w:t>
      </w:r>
      <w:r>
        <w:rPr/>
        <w:t>Ча-ча(сорока)</w:t>
      </w:r>
    </w:p>
    <w:p>
      <w:pPr>
        <w:pStyle w:val="NoSpacing"/>
        <w:rPr/>
      </w:pPr>
      <w:r>
        <w:rPr/>
        <w:t xml:space="preserve">    </w:t>
      </w:r>
      <w:r>
        <w:rPr/>
        <w:t>Рюм-рюм(снегирь)</w:t>
      </w:r>
    </w:p>
    <w:p>
      <w:pPr>
        <w:pStyle w:val="NoSpacing"/>
        <w:rPr/>
      </w:pPr>
      <w:r>
        <w:rPr/>
        <w:t xml:space="preserve">   </w:t>
      </w:r>
      <w:r>
        <w:rPr/>
        <w:t>Синь-синь(синица)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drawing>
          <wp:inline distT="0" distB="0" distL="0" distR="0">
            <wp:extent cx="5940425" cy="10549255"/>
            <wp:effectExtent l="0" t="0" r="0" b="0"/>
            <wp:docPr id="5" name="Рисунок 2" descr="H:\IMG-20181120-WA00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H:\IMG-20181120-WA0011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054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Д  «Зимующие птицы»</w:t>
      </w:r>
    </w:p>
    <w:p>
      <w:pPr>
        <w:pStyle w:val="NoSpacing"/>
        <w:rPr/>
      </w:pPr>
      <w:r>
        <w:rPr/>
        <w:t>Цель: развивать познавательный интерес детей среднего дошкольного возраста к зимующим птицам через проведение опытов.</w:t>
      </w:r>
    </w:p>
    <w:p>
      <w:pPr>
        <w:pStyle w:val="NoSpacing"/>
        <w:rPr/>
      </w:pPr>
      <w:r>
        <w:rPr/>
        <w:t>Задачи: Закреплять и расширять знания детей о зимующих птицах и их строении.</w:t>
      </w:r>
    </w:p>
    <w:p>
      <w:pPr>
        <w:pStyle w:val="NoSpacing"/>
        <w:rPr/>
      </w:pPr>
      <w:r>
        <w:rPr/>
        <w:t xml:space="preserve">Учить детей решать проблемные задачи через проведение опытов. </w:t>
      </w:r>
    </w:p>
    <w:p>
      <w:pPr>
        <w:pStyle w:val="NoSpacing"/>
        <w:rPr/>
      </w:pPr>
      <w:r>
        <w:rPr/>
        <w:t>Развивать диалогическую речь детей, активизировать словарь детей по теме «Зимующие птицы».</w:t>
      </w:r>
    </w:p>
    <w:p>
      <w:pPr>
        <w:pStyle w:val="NoSpacing"/>
        <w:rPr/>
      </w:pPr>
      <w:r>
        <w:rPr/>
        <w:t>Воспитывать доброе, бережное отношение к пернатым друзьям, закладывать основы экологического воспитания.</w:t>
      </w:r>
    </w:p>
    <w:p>
      <w:pPr>
        <w:pStyle w:val="NoSpacing"/>
        <w:rPr/>
      </w:pPr>
      <w:r>
        <w:rPr/>
        <w:t>Предварительная работа: беседа о птицах, рассматривание картин с изображением птиц, наблюдение за птицами на прогулке, зарисовка птиц, разучивание физкультминутки, разучивание игры «Во лесу, во лесочке»,  чтение художественной литературы  А. Барто « Страшная птица», В.Жуковский «Птичка»,  Н.Сладков «Зимние забавы», работа с раздаточным материалом: раскрась птицу, домашнее задание: изготовление кормушки для птиц.</w:t>
      </w:r>
    </w:p>
    <w:p>
      <w:pPr>
        <w:pStyle w:val="NoSpacing"/>
        <w:rPr/>
      </w:pPr>
      <w:r>
        <w:rPr/>
        <w:t xml:space="preserve">        </w:t>
      </w:r>
      <w:r>
        <w:rPr/>
        <w:t>Оборудование: поднос с перьями, поднос с камнями, таз с водой, картинки с изображением птиц, кормушка для птиц</w:t>
      </w:r>
    </w:p>
    <w:p>
      <w:pPr>
        <w:pStyle w:val="NoSpacing"/>
        <w:rPr/>
      </w:pPr>
      <w:r>
        <w:rPr/>
        <w:t xml:space="preserve">         </w:t>
      </w:r>
      <w:r>
        <w:rPr/>
        <w:t>Ход занятия:</w:t>
      </w:r>
    </w:p>
    <w:p>
      <w:pPr>
        <w:pStyle w:val="NoSpacing"/>
        <w:rPr/>
      </w:pPr>
      <w:r>
        <w:rPr/>
        <w:t>(Воспитатель выпускает  попугая. Дети обращают на него внимание.)</w:t>
      </w:r>
    </w:p>
    <w:p>
      <w:pPr>
        <w:pStyle w:val="NoSpacing"/>
        <w:rPr/>
      </w:pPr>
      <w:r>
        <w:rPr/>
        <w:t xml:space="preserve">  </w:t>
      </w:r>
      <w:r>
        <w:rPr/>
        <w:t xml:space="preserve">Воспитатель:   Дети, кто это? </w:t>
      </w:r>
    </w:p>
    <w:p>
      <w:pPr>
        <w:pStyle w:val="NoSpacing"/>
        <w:rPr/>
      </w:pPr>
      <w:r>
        <w:rPr/>
        <w:t xml:space="preserve">  </w:t>
      </w:r>
      <w:r>
        <w:rPr/>
        <w:t>Дети: Птица, попугай, воробей…</w:t>
      </w:r>
    </w:p>
    <w:p>
      <w:pPr>
        <w:pStyle w:val="NoSpacing"/>
        <w:rPr/>
      </w:pPr>
      <w:r>
        <w:rPr/>
        <w:t xml:space="preserve">   </w:t>
      </w:r>
      <w:r>
        <w:rPr/>
        <w:t xml:space="preserve">Воспитатель: Правильно -  попугай.  </w:t>
      </w:r>
    </w:p>
    <w:p>
      <w:pPr>
        <w:pStyle w:val="NoSpacing"/>
        <w:rPr/>
      </w:pPr>
      <w:r>
        <w:rPr/>
        <w:t>(Дети рассмотрели попугая, воспитатель предлагает поиграть в игру  «Птицы».)</w:t>
      </w:r>
    </w:p>
    <w:p>
      <w:pPr>
        <w:pStyle w:val="NoSpacing"/>
        <w:rPr/>
      </w:pPr>
      <w:r>
        <w:rPr/>
        <w:t xml:space="preserve">  </w:t>
      </w:r>
      <w:r>
        <w:rPr/>
        <w:t xml:space="preserve">Игра: </w:t>
      </w:r>
    </w:p>
    <w:p>
      <w:pPr>
        <w:pStyle w:val="NoSpacing"/>
        <w:rPr/>
      </w:pPr>
      <w:r>
        <w:rPr/>
        <w:t>Дети идут по кругу со словами:</w:t>
      </w:r>
    </w:p>
    <w:p>
      <w:pPr>
        <w:pStyle w:val="NoSpacing"/>
        <w:rPr/>
      </w:pPr>
      <w:r>
        <w:rPr/>
        <w:t xml:space="preserve">Во-  лесу, во -  лесочке, </w:t>
      </w:r>
    </w:p>
    <w:p>
      <w:pPr>
        <w:pStyle w:val="NoSpacing"/>
        <w:rPr/>
      </w:pPr>
      <w:r>
        <w:rPr/>
        <w:t>На заснеженном дубочке</w:t>
      </w:r>
    </w:p>
    <w:p>
      <w:pPr>
        <w:pStyle w:val="NoSpacing"/>
        <w:rPr/>
      </w:pPr>
      <w:r>
        <w:rPr/>
        <w:t xml:space="preserve"> </w:t>
      </w:r>
      <w:r>
        <w:rPr/>
        <w:t xml:space="preserve">Птицы сидели, </w:t>
      </w:r>
    </w:p>
    <w:p>
      <w:pPr>
        <w:pStyle w:val="NoSpacing"/>
        <w:rPr/>
      </w:pPr>
      <w:r>
        <w:rPr/>
        <w:t xml:space="preserve">Тихо песни пели. </w:t>
      </w:r>
    </w:p>
    <w:p>
      <w:pPr>
        <w:pStyle w:val="NoSpacing"/>
        <w:rPr/>
      </w:pPr>
      <w:r>
        <w:rPr/>
        <w:t xml:space="preserve">Вот птицелов идет — </w:t>
      </w:r>
    </w:p>
    <w:p>
      <w:pPr>
        <w:pStyle w:val="NoSpacing"/>
        <w:rPr/>
      </w:pPr>
      <w:r>
        <w:rPr/>
        <w:t>В плен нас возьмет.</w:t>
      </w:r>
    </w:p>
    <w:p>
      <w:pPr>
        <w:pStyle w:val="NoSpacing"/>
        <w:rPr/>
      </w:pPr>
      <w:r>
        <w:rPr/>
        <w:t>(Дети разбегаются, а «птицелов» (воспитатель) пытается их поймать.</w:t>
      </w:r>
    </w:p>
    <w:p>
      <w:pPr>
        <w:pStyle w:val="NoSpacing"/>
        <w:rPr/>
      </w:pPr>
      <w:r>
        <w:rPr/>
        <w:t xml:space="preserve"> </w:t>
      </w:r>
      <w:r>
        <w:rPr/>
        <w:t>Ребята садятся  на горку (постройка в групповой комнате).</w:t>
      </w:r>
    </w:p>
    <w:p>
      <w:pPr>
        <w:pStyle w:val="NoSpacing"/>
        <w:rPr/>
      </w:pPr>
      <w:r>
        <w:rPr/>
        <w:t xml:space="preserve"> </w:t>
      </w:r>
      <w:r>
        <w:rPr/>
        <w:t>Воспитатель: Дети, давайте я вам загадаю загадки, а вы отгадаете?</w:t>
      </w:r>
    </w:p>
    <w:p>
      <w:pPr>
        <w:pStyle w:val="NoSpacing"/>
        <w:rPr/>
      </w:pPr>
      <w:r>
        <w:rPr/>
        <w:t xml:space="preserve"> </w:t>
      </w:r>
      <w:r>
        <w:rPr/>
        <w:t>(После каждой отгаданной загадки  вывешивается картинка с изображением  зимующей птицы.)</w:t>
      </w:r>
    </w:p>
    <w:p>
      <w:pPr>
        <w:pStyle w:val="NoSpacing"/>
        <w:rPr/>
      </w:pPr>
      <w:r>
        <w:rPr/>
        <w:t>Загадки:</w:t>
      </w:r>
    </w:p>
    <w:p>
      <w:pPr>
        <w:pStyle w:val="NoSpacing"/>
        <w:rPr/>
      </w:pPr>
      <w:r>
        <w:rPr/>
        <w:t>Серый маленький комочек</w:t>
      </w:r>
    </w:p>
    <w:p>
      <w:pPr>
        <w:pStyle w:val="NoSpacing"/>
        <w:rPr/>
      </w:pPr>
      <w:r>
        <w:rPr/>
        <w:t>Чик-чирик замерз он очень!</w:t>
      </w:r>
    </w:p>
    <w:p>
      <w:pPr>
        <w:pStyle w:val="NoSpacing"/>
        <w:rPr/>
      </w:pPr>
      <w:r>
        <w:rPr/>
        <w:t>Солнце выгляни скорей</w:t>
      </w:r>
    </w:p>
    <w:p>
      <w:pPr>
        <w:pStyle w:val="NoSpacing"/>
        <w:rPr/>
      </w:pPr>
      <w:r>
        <w:rPr/>
        <w:t>Кто тепла ждет? (Воробей)</w:t>
      </w:r>
    </w:p>
    <w:p>
      <w:pPr>
        <w:pStyle w:val="NoSpacing"/>
        <w:rPr/>
      </w:pPr>
      <w:r>
        <w:rPr/>
        <w:t>Болтлива птичка, спору нет,</w:t>
      </w:r>
    </w:p>
    <w:p>
      <w:pPr>
        <w:pStyle w:val="NoSpacing"/>
        <w:rPr/>
      </w:pPr>
      <w:r>
        <w:rPr/>
        <w:t>Расскажет новость и секрет!</w:t>
      </w:r>
    </w:p>
    <w:p>
      <w:pPr>
        <w:pStyle w:val="NoSpacing"/>
        <w:rPr/>
      </w:pPr>
      <w:r>
        <w:rPr/>
        <w:t>Красива с виду, белобока,</w:t>
      </w:r>
    </w:p>
    <w:p>
      <w:pPr>
        <w:pStyle w:val="NoSpacing"/>
        <w:rPr/>
      </w:pPr>
      <w:r>
        <w:rPr/>
        <w:t>Кто? – Длиннохвостая … (Сорока)</w:t>
      </w:r>
    </w:p>
    <w:p>
      <w:pPr>
        <w:pStyle w:val="NoSpacing"/>
        <w:rPr/>
      </w:pPr>
      <w:r>
        <w:rPr/>
        <w:t>Любо-дорого взглянуть,</w:t>
      </w:r>
    </w:p>
    <w:p>
      <w:pPr>
        <w:pStyle w:val="NoSpacing"/>
        <w:rPr/>
      </w:pPr>
      <w:r>
        <w:rPr/>
        <w:t>Птичка красненькая грудь!</w:t>
      </w:r>
    </w:p>
    <w:p>
      <w:pPr>
        <w:pStyle w:val="NoSpacing"/>
        <w:rPr/>
      </w:pPr>
      <w:r>
        <w:rPr/>
        <w:t>Дом родной ее – Сибирь</w:t>
      </w:r>
    </w:p>
    <w:p>
      <w:pPr>
        <w:pStyle w:val="NoSpacing"/>
        <w:rPr/>
      </w:pPr>
      <w:r>
        <w:rPr/>
        <w:t>Как зовут ее? (Снегирь)</w:t>
      </w:r>
    </w:p>
    <w:p>
      <w:pPr>
        <w:pStyle w:val="NoSpacing"/>
        <w:rPr/>
      </w:pPr>
      <w:r>
        <w:rPr/>
        <w:t>Кар-кар-кар кричит плутовка</w:t>
      </w:r>
    </w:p>
    <w:p>
      <w:pPr>
        <w:pStyle w:val="NoSpacing"/>
        <w:rPr/>
      </w:pPr>
      <w:r>
        <w:rPr/>
        <w:t>Очень ловкая воровка!</w:t>
      </w:r>
    </w:p>
    <w:p>
      <w:pPr>
        <w:pStyle w:val="NoSpacing"/>
        <w:rPr/>
      </w:pPr>
      <w:r>
        <w:rPr/>
        <w:t>Все блестящие вещицы</w:t>
      </w:r>
    </w:p>
    <w:p>
      <w:pPr>
        <w:pStyle w:val="NoSpacing"/>
        <w:rPr/>
      </w:pPr>
      <w:r>
        <w:rPr/>
        <w:t>Подбирает эта птица!</w:t>
      </w:r>
    </w:p>
    <w:p>
      <w:pPr>
        <w:pStyle w:val="NoSpacing"/>
        <w:rPr/>
      </w:pPr>
      <w:r>
        <w:rPr/>
        <w:t>Вам она друзья, знакома,</w:t>
      </w:r>
    </w:p>
    <w:p>
      <w:pPr>
        <w:pStyle w:val="NoSpacing"/>
        <w:rPr/>
      </w:pPr>
      <w:r>
        <w:rPr/>
        <w:t>Как зовут ее? (Ворона)</w:t>
      </w:r>
    </w:p>
    <w:p>
      <w:pPr>
        <w:pStyle w:val="NoSpacing"/>
        <w:rPr/>
      </w:pPr>
      <w:r>
        <w:rPr/>
        <w:t>С желтой грудкой у окошка</w:t>
      </w:r>
    </w:p>
    <w:p>
      <w:pPr>
        <w:pStyle w:val="NoSpacing"/>
        <w:rPr/>
      </w:pPr>
      <w:r>
        <w:rPr/>
        <w:t>Собирает шустро крошки</w:t>
      </w:r>
    </w:p>
    <w:p>
      <w:pPr>
        <w:pStyle w:val="NoSpacing"/>
        <w:rPr/>
      </w:pPr>
      <w:r>
        <w:rPr/>
        <w:t>Отгадайте, что за птица</w:t>
      </w:r>
    </w:p>
    <w:p>
      <w:pPr>
        <w:pStyle w:val="NoSpacing"/>
        <w:rPr/>
      </w:pPr>
      <w:r>
        <w:rPr/>
        <w:t>Называется … (Синица)</w:t>
      </w:r>
    </w:p>
    <w:p>
      <w:pPr>
        <w:pStyle w:val="NoSpacing"/>
        <w:rPr/>
      </w:pPr>
      <w:r>
        <w:rPr/>
        <w:t xml:space="preserve">Воспитатель: Ребята, посмотрите (воспитатель обращает внимание на картинки) сколько  загадок вы отгадали! Как можно назвать, одним словом, этих птиц? </w:t>
      </w:r>
    </w:p>
    <w:p>
      <w:pPr>
        <w:pStyle w:val="NoSpacing"/>
        <w:rPr/>
      </w:pPr>
      <w:r>
        <w:rPr/>
        <w:t>Дети: Домашние, лесные, зимующие….</w:t>
      </w:r>
    </w:p>
    <w:p>
      <w:pPr>
        <w:pStyle w:val="NoSpacing"/>
        <w:rPr/>
      </w:pPr>
      <w:r>
        <w:rPr/>
        <w:t xml:space="preserve">Воспитатель: Правильно, зимующие. А почему мы их так называем? </w:t>
      </w:r>
    </w:p>
    <w:p>
      <w:pPr>
        <w:pStyle w:val="NoSpacing"/>
        <w:rPr/>
      </w:pPr>
      <w:r>
        <w:rPr/>
        <w:t>Дети: Не улетают на юг, остаются у нас на зиму</w:t>
      </w:r>
    </w:p>
    <w:p>
      <w:pPr>
        <w:pStyle w:val="NoSpacing"/>
        <w:rPr/>
      </w:pPr>
      <w:r>
        <w:rPr/>
        <w:t>Воспитатель:  Ребята, сегодня я расскажу вам много нового и интересного о птицах и  мы с вами проведём опыты.</w:t>
      </w:r>
    </w:p>
    <w:p>
      <w:pPr>
        <w:pStyle w:val="NoSpacing"/>
        <w:rPr/>
      </w:pPr>
      <w:r>
        <w:rPr/>
        <w:t>Воспитатель:  Дети, трудно приходится птицам зимой.  Найти корм под снегом нелегко. Птицам зимой надо помочь прокормиться. Вот и летят птицы поближе к человеку. Для этого взрослые и дети делают кормушки и насыпают туда корм. Воробьям зёрнышки и хлебные крошки, синичкам вывешивают сало, снегири клюют ягоды рябины, так же любят мелкую крупу. Голубям и воронам бросают семена подсолнечника и крошки.</w:t>
      </w:r>
    </w:p>
    <w:p>
      <w:pPr>
        <w:pStyle w:val="NoSpacing"/>
        <w:rPr/>
      </w:pPr>
      <w:r>
        <w:rPr/>
        <w:t xml:space="preserve"> </w:t>
      </w:r>
      <w:r>
        <w:rPr/>
        <w:t>Игра: «Корм для птиц». На подносе лежит различная еда, воспитатель предлагает детям выбрать  то, чем питаются птицы и положить в кормушку.</w:t>
      </w:r>
    </w:p>
    <w:p>
      <w:pPr>
        <w:pStyle w:val="NoSpacing"/>
        <w:rPr/>
      </w:pPr>
      <w:r>
        <w:rPr/>
        <w:t>Воспитатель: Дети, посмотрите на картинки, все птицы разные. Они отличаются, друг от друга, по цвету, размеру. А чем они похожи?</w:t>
      </w:r>
    </w:p>
    <w:p>
      <w:pPr>
        <w:pStyle w:val="NoSpacing"/>
        <w:rPr/>
      </w:pPr>
      <w:r>
        <w:rPr/>
        <w:t xml:space="preserve"> </w:t>
      </w:r>
      <w:r>
        <w:rPr/>
        <w:t xml:space="preserve">Дети: Есть клюв, лапки, перышки… </w:t>
      </w:r>
    </w:p>
    <w:p>
      <w:pPr>
        <w:pStyle w:val="NoSpacing"/>
        <w:rPr/>
      </w:pPr>
      <w:r>
        <w:rPr/>
        <w:t xml:space="preserve"> </w:t>
      </w:r>
      <w:r>
        <w:rPr/>
        <w:t xml:space="preserve">Воспитатель дополняет и уточняет ответы детей:  </w:t>
      </w:r>
    </w:p>
    <w:p>
      <w:pPr>
        <w:pStyle w:val="NoSpacing"/>
        <w:rPr/>
      </w:pPr>
      <w:r>
        <w:rPr/>
        <w:t>Воспитатель: Все тело птицы за исключением клюва и лап покрыто перьями. Они защищают птиц от переохлаждения, предохраняют от ушибов, пересыхания, намокания. Птицам в полете помогают крылья и хвост. С раскрытыми крыльями и хвостом, даже маленькая птица становится широкой, большой. Поэтому она может опираться на воздух. Взмахами крыльев она отталкивается от воздуха. На земле раскрытые крылья и хвост мешают птице, поэтому она их складывает. По земле птицы передвигается с помощью лап:  одни птицы прыгают, например - воробей, другие ходят и даже бегают (вороны, голуби). Ребята как вы думаете, перья у птиц  легкие или тяжелые?</w:t>
      </w:r>
    </w:p>
    <w:p>
      <w:pPr>
        <w:pStyle w:val="NoSpacing"/>
        <w:rPr/>
      </w:pPr>
      <w:r>
        <w:rPr/>
        <w:t>Дети: Тяжёлые, лёгкие, не знаю…</w:t>
      </w:r>
    </w:p>
    <w:p>
      <w:pPr>
        <w:pStyle w:val="NoSpacing"/>
        <w:rPr/>
      </w:pPr>
      <w:r>
        <w:rPr/>
        <w:t xml:space="preserve">Воспитатель:  Хотите  узнать?  </w:t>
      </w:r>
    </w:p>
    <w:p>
      <w:pPr>
        <w:pStyle w:val="NoSpacing"/>
        <w:rPr/>
      </w:pPr>
      <w:r>
        <w:rPr/>
        <w:t>Дети:  Да ….</w:t>
      </w:r>
    </w:p>
    <w:p>
      <w:pPr>
        <w:pStyle w:val="NoSpacing"/>
        <w:rPr/>
      </w:pPr>
      <w:r>
        <w:rPr/>
        <w:t>Воспитатель: Пойдёмте со мной</w:t>
      </w:r>
    </w:p>
    <w:p>
      <w:pPr>
        <w:pStyle w:val="NoSpacing"/>
        <w:rPr/>
      </w:pPr>
      <w:r>
        <w:rPr/>
        <w:t>ФИЗКУЛЬТМИНУТКА:</w:t>
      </w:r>
    </w:p>
    <w:p>
      <w:pPr>
        <w:pStyle w:val="NoSpacing"/>
        <w:rPr/>
      </w:pPr>
      <w:r>
        <w:rPr/>
        <w:t>Белая крупа сыплется в сад (медленно опускаем руки)</w:t>
      </w:r>
    </w:p>
    <w:p>
      <w:pPr>
        <w:pStyle w:val="NoSpacing"/>
        <w:rPr/>
      </w:pPr>
      <w:r>
        <w:rPr/>
        <w:t>А воробьи обедать летят (летаем, взмахи руками)</w:t>
      </w:r>
    </w:p>
    <w:p>
      <w:pPr>
        <w:pStyle w:val="NoSpacing"/>
        <w:rPr/>
      </w:pPr>
      <w:r>
        <w:rPr/>
        <w:t>Стайкой  сели. Стали клевать (присели, клюем зернышки)</w:t>
      </w:r>
    </w:p>
    <w:p>
      <w:pPr>
        <w:pStyle w:val="NoSpacing"/>
        <w:rPr/>
      </w:pPr>
      <w:r>
        <w:rPr/>
        <w:t>Что за еда? Не могут понять (встали, руки в стороны, вращения головой)</w:t>
      </w:r>
    </w:p>
    <w:p>
      <w:pPr>
        <w:pStyle w:val="NoSpacing"/>
        <w:rPr/>
      </w:pPr>
      <w:r>
        <w:rPr/>
        <w:t>Это не крупка, не творожок (поднимаем плечи вверх)</w:t>
      </w:r>
    </w:p>
    <w:p>
      <w:pPr>
        <w:pStyle w:val="NoSpacing"/>
        <w:rPr/>
      </w:pPr>
      <w:r>
        <w:rPr/>
        <w:t>Это холодный белый снежок (похлопывания  руками)</w:t>
      </w:r>
    </w:p>
    <w:p>
      <w:pPr>
        <w:pStyle w:val="NoSpacing"/>
        <w:rPr/>
      </w:pPr>
      <w:r>
        <w:rPr/>
        <w:t>(Воспитатель с детьми подходят  к столу. На одном подносе лежат камни, на другом перья. )</w:t>
      </w:r>
    </w:p>
    <w:p>
      <w:pPr>
        <w:pStyle w:val="NoSpacing"/>
        <w:rPr/>
      </w:pPr>
      <w:r>
        <w:rPr/>
        <w:t>Опыт «Взвешивания на ладонях»</w:t>
      </w:r>
    </w:p>
    <w:p>
      <w:pPr>
        <w:pStyle w:val="NoSpacing"/>
        <w:rPr/>
      </w:pPr>
      <w:r>
        <w:rPr/>
        <w:t>(Воспитатель предлагает взять на одну ладонь камень, на другую перо.)</w:t>
      </w:r>
    </w:p>
    <w:p>
      <w:pPr>
        <w:pStyle w:val="NoSpacing"/>
        <w:rPr/>
      </w:pPr>
      <w:r>
        <w:rPr/>
        <w:t>Воспитатель: Ребята, какой руке тяжелее, где лежит камень или перо?</w:t>
      </w:r>
    </w:p>
    <w:p>
      <w:pPr>
        <w:pStyle w:val="NoSpacing"/>
        <w:rPr/>
      </w:pPr>
      <w:r>
        <w:rPr/>
        <w:t>Дети: Где перо.</w:t>
      </w:r>
    </w:p>
    <w:p>
      <w:pPr>
        <w:pStyle w:val="NoSpacing"/>
        <w:rPr/>
      </w:pPr>
      <w:r>
        <w:rPr/>
        <w:t>Воспитатель: Правильно, а почему?</w:t>
      </w:r>
    </w:p>
    <w:p>
      <w:pPr>
        <w:pStyle w:val="NoSpacing"/>
        <w:rPr/>
      </w:pPr>
      <w:r>
        <w:rPr/>
        <w:t>Дети: Потому что перо лёгкое, а камень тяжёлый.</w:t>
      </w:r>
    </w:p>
    <w:p>
      <w:pPr>
        <w:pStyle w:val="NoSpacing"/>
        <w:rPr/>
      </w:pPr>
      <w:r>
        <w:rPr/>
        <w:t>Опыт с перьями: «Подуем»</w:t>
      </w:r>
    </w:p>
    <w:p>
      <w:pPr>
        <w:pStyle w:val="NoSpacing"/>
        <w:rPr/>
      </w:pPr>
      <w:r>
        <w:rPr/>
        <w:t>(Воспитатель предлагает взять детям в одну руку камень, а в другую перо. Сначала дети дуют на ладонь, где находится камень, затем, где находится перо. )</w:t>
      </w:r>
    </w:p>
    <w:p>
      <w:pPr>
        <w:pStyle w:val="NoSpacing"/>
        <w:rPr/>
      </w:pPr>
      <w:r>
        <w:rPr/>
        <w:t>Воспитатель: Дети, что произошло с камнем, а что с пером?</w:t>
      </w:r>
    </w:p>
    <w:p>
      <w:pPr>
        <w:pStyle w:val="NoSpacing"/>
        <w:rPr/>
      </w:pPr>
      <w:r>
        <w:rPr/>
        <w:t>Дети: Камень остался на ладони, а перо улетело.</w:t>
      </w:r>
    </w:p>
    <w:p>
      <w:pPr>
        <w:pStyle w:val="NoSpacing"/>
        <w:rPr/>
      </w:pPr>
      <w:r>
        <w:rPr/>
        <w:t>Воспитатель: Почему?</w:t>
      </w:r>
    </w:p>
    <w:p>
      <w:pPr>
        <w:pStyle w:val="NoSpacing"/>
        <w:rPr/>
      </w:pPr>
      <w:r>
        <w:rPr/>
        <w:t>Дети: Потому что перо лёгкое, а камень тяжёлый.</w:t>
      </w:r>
    </w:p>
    <w:p>
      <w:pPr>
        <w:pStyle w:val="NoSpacing"/>
        <w:rPr/>
      </w:pPr>
      <w:r>
        <w:rPr/>
        <w:t>Опыт «Тонет - не тонет»</w:t>
      </w:r>
    </w:p>
    <w:p>
      <w:pPr>
        <w:pStyle w:val="NoSpacing"/>
        <w:rPr/>
      </w:pPr>
      <w:r>
        <w:rPr/>
        <w:t>(Воспитатель предлагает в один таз с водой опустить камни, в другой перо. Наблюдают, что происходит с камнями, что с пером.)</w:t>
      </w:r>
    </w:p>
    <w:p>
      <w:pPr>
        <w:pStyle w:val="NoSpacing"/>
        <w:rPr/>
      </w:pPr>
      <w:r>
        <w:rPr/>
        <w:t>Воспитатель: Дети,  почему камень утонул, а перо нет?</w:t>
      </w:r>
    </w:p>
    <w:p>
      <w:pPr>
        <w:pStyle w:val="NoSpacing"/>
        <w:rPr/>
      </w:pPr>
      <w:r>
        <w:rPr/>
        <w:t>Дети: Потому что камень тяжёлый, а перо лёгкое.</w:t>
      </w:r>
    </w:p>
    <w:p>
      <w:pPr>
        <w:pStyle w:val="NoSpacing"/>
        <w:rPr/>
      </w:pPr>
      <w:r>
        <w:rPr/>
        <w:t xml:space="preserve">Воспитатель:  Ребята – вы молодцы! Давайте расскажем попугаю, что вы сегодня делали и что  нового вы узнали? </w:t>
      </w:r>
    </w:p>
    <w:p>
      <w:pPr>
        <w:pStyle w:val="NoSpacing"/>
        <w:rPr/>
      </w:pPr>
      <w:r>
        <w:rPr/>
        <w:t xml:space="preserve">Дети: Провели опыты и узнали - перья у птиц легкие. Если они будут тяжёлыми, как камни, птицы не смогут летать. </w:t>
      </w:r>
    </w:p>
    <w:p>
      <w:pPr>
        <w:pStyle w:val="NoSpacing"/>
        <w:rPr/>
      </w:pPr>
      <w:r>
        <w:rPr/>
        <w:t xml:space="preserve"> </w:t>
      </w:r>
      <w:r>
        <w:rPr/>
        <w:t>Зимующим птицам надо помогать, делать для них кормушки, они не улетают на юг, у всех птиц есть клюв, перья и крылья.. ( Воспитатель дополняет и уточняет ответы детей)</w:t>
      </w:r>
    </w:p>
    <w:p>
      <w:pPr>
        <w:pStyle w:val="NoSpacing"/>
        <w:rPr/>
      </w:pPr>
      <w:r>
        <w:rPr/>
        <w:t>Воспитатель: Ребята, а попугай – это какая птица?</w:t>
      </w:r>
    </w:p>
    <w:p>
      <w:pPr>
        <w:pStyle w:val="NoSpacing"/>
        <w:rPr/>
      </w:pPr>
      <w:r>
        <w:rPr/>
        <w:t>Дети: Зимующая, потому что она не улетела на юг…</w:t>
      </w:r>
    </w:p>
    <w:p>
      <w:pPr>
        <w:pStyle w:val="NoSpacing"/>
        <w:rPr/>
      </w:pPr>
      <w:r>
        <w:rPr/>
        <w:t xml:space="preserve">Воспитатель:  Попугай – это декоративная птица, она живет в домах людей,  если её выпустить на улицу -  она погибнет. </w:t>
      </w:r>
    </w:p>
    <w:p>
      <w:pPr>
        <w:pStyle w:val="NoSpacing"/>
        <w:rPr/>
      </w:pPr>
      <w:r>
        <w:rPr/>
        <w:t xml:space="preserve">Попугаю очень понравилось у нас в группе, и он останется здесь погостить. Вы согласны,  дети? </w:t>
      </w:r>
    </w:p>
    <w:p>
      <w:pPr>
        <w:pStyle w:val="NoSpacing"/>
        <w:rPr/>
      </w:pPr>
      <w:r>
        <w:rPr/>
        <w:t>Дети: Да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пка передвижка .Рекомендации родителям.</w:t>
      </w:r>
    </w:p>
    <w:p>
      <w:pPr>
        <w:pStyle w:val="NoSpacing"/>
        <w:rPr/>
      </w:pPr>
      <w:r>
        <w:rPr/>
        <w:t>Прогулки с ребёнком – это уникальные условия для всестороннего и гармоничного развития, где в полной мере удовлетворяются его потребности в активных движениях, самостоятельных действиях при ознакомлении с окружающим миром, новых ярких впечатлений, свободной  игре,  как с природным материалом, так и с игрушками. Однако в силу возрастных особенностей малыши не могут использовать всё время прогулки  с максимальной пользой для своего развития. Взрослый должен педагогически правильно руководить их деятельностью.</w:t>
      </w:r>
    </w:p>
    <w:p>
      <w:pPr>
        <w:pStyle w:val="NoSpacing"/>
        <w:rPr/>
      </w:pPr>
      <w:r>
        <w:rPr/>
        <w:t>Зимой во время прогулки обратите внимание ребёнка на то, как  трудно переносят холода зимующие птицы, Вот сидят на карнизе нахохлившиеся голуби, возле остановки в снегу копошатся в снегу воробушки. Выходя на прогулку, захватите с собой крошки белого хлеба (чёрный хлеб вреден птицам),  горстку пшена, семена подсолнечника. Насыпьте корм в кормушку в парке. Если не найдёте кормушку, сделайте их сами из подручного материала (коробки из-под сока, из пластиковой бутылки, из тыквы) или нанизывайте на ниточку кусочки сухофруктов и сала получатся кормушки «гирлянды». Учите ребёнка узнавать  птиц, называть их части тела.</w:t>
      </w:r>
    </w:p>
    <w:p>
      <w:pPr>
        <w:pStyle w:val="NoSpacing"/>
        <w:rPr/>
      </w:pPr>
      <w:r>
        <w:rPr/>
        <w:t>Выучите с ребёнком стихотворение Е. Благининой «Прилетайте»</w:t>
      </w:r>
    </w:p>
    <w:p>
      <w:pPr>
        <w:pStyle w:val="NoSpacing"/>
        <w:rPr/>
      </w:pPr>
      <w:r>
        <w:rPr/>
        <w:t>Голодно, холодно галки, воробьи?</w:t>
      </w:r>
    </w:p>
    <w:p>
      <w:pPr>
        <w:pStyle w:val="NoSpacing"/>
        <w:rPr/>
      </w:pPr>
      <w:r>
        <w:rPr/>
        <w:t>Голодно, голуби, гуленьки мои?</w:t>
      </w:r>
    </w:p>
    <w:p>
      <w:pPr>
        <w:pStyle w:val="NoSpacing"/>
        <w:rPr/>
      </w:pPr>
      <w:r>
        <w:rPr/>
        <w:t>Прилетайте в гости, полны у нас горсти!</w:t>
      </w:r>
    </w:p>
    <w:p>
      <w:pPr>
        <w:pStyle w:val="NoSpacing"/>
        <w:rPr/>
      </w:pPr>
      <w:r>
        <w:rPr/>
        <w:t>Клюйте, гостюйте, не пугайтесь, клюйте!</w:t>
      </w:r>
    </w:p>
    <w:p>
      <w:pPr>
        <w:pStyle w:val="NoSpacing"/>
        <w:rPr/>
      </w:pPr>
      <w:r>
        <w:rPr/>
        <w:t>Гуль-гуль-гуль!</w:t>
      </w:r>
    </w:p>
    <w:p>
      <w:pPr>
        <w:pStyle w:val="NoSpacing"/>
        <w:rPr/>
      </w:pPr>
      <w:r>
        <w:rPr/>
        <w:t>Поиграйте с ребёнком в пальчиковую игру «Птички-невелички»</w:t>
      </w:r>
    </w:p>
    <w:p>
      <w:pPr>
        <w:pStyle w:val="NoSpacing"/>
        <w:rPr/>
      </w:pPr>
      <w:r>
        <w:rPr/>
        <w:t>Птички полетел  («птички»)</w:t>
      </w:r>
    </w:p>
    <w:p>
      <w:pPr>
        <w:pStyle w:val="NoSpacing"/>
        <w:rPr/>
      </w:pPr>
      <w:r>
        <w:rPr/>
        <w:t>Крыльями махали,  (махи кистями)</w:t>
      </w:r>
    </w:p>
    <w:p>
      <w:pPr>
        <w:pStyle w:val="NoSpacing"/>
        <w:rPr/>
      </w:pPr>
      <w:r>
        <w:rPr/>
        <w:t>На деревья сели,   («дерево» каждой кистью)</w:t>
      </w:r>
    </w:p>
    <w:p>
      <w:pPr>
        <w:pStyle w:val="NoSpacing"/>
        <w:rPr/>
      </w:pPr>
      <w:r>
        <w:rPr/>
        <w:t>Вместе отдыхали</w:t>
      </w:r>
    </w:p>
    <w:p>
      <w:pPr>
        <w:pStyle w:val="NoSpacing"/>
        <w:rPr/>
      </w:pPr>
      <w:r>
        <w:rPr/>
        <w:t>(«птица» каждой кистью)</w:t>
      </w:r>
    </w:p>
    <w:p>
      <w:pPr>
        <w:pStyle w:val="NoSpacing"/>
        <w:rPr/>
      </w:pPr>
      <w:r>
        <w:rPr/>
        <w:t>Такие прогулки будут формировать у детей: желание заботится о зимующих птицах,  основы экологической культуры.</w:t>
      </w:r>
    </w:p>
    <w:p>
      <w:pPr>
        <w:pStyle w:val="NoSpacing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ac4eca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c4ec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c4ec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c4e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ac4e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moi-detsad.ru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5528</Words>
  <Characters>31511</Characters>
  <CharactersWithSpaces>36966</CharactersWithSpaces>
  <Paragraphs>73</Paragraphs>
  <Company>Bukmo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2:25:00Z</dcterms:created>
  <dc:creator>Михаил</dc:creator>
  <dc:description/>
  <dc:language>en-US</dc:language>
  <cp:lastModifiedBy>Общий</cp:lastModifiedBy>
  <dcterms:modified xsi:type="dcterms:W3CDTF">2018-11-21T13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