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под музыку «Мама» (кассета «Время грез») входят в зал и встают полукругом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Ребенок 1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тском саду суматоха и шум…</w:t>
      </w:r>
      <w:r>
        <w:rPr>
          <w:b/>
          <w:sz w:val="36"/>
          <w:szCs w:val="36"/>
        </w:rPr>
        <w:t xml:space="preserve"> Сценарий конкурса «А ну-ка, мамочки», посвященный Дню матери 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 же за праздник готовится тут?</w:t>
      </w:r>
    </w:p>
    <w:p>
      <w:pPr>
        <w:pStyle w:val="Normal"/>
        <w:jc w:val="both"/>
        <w:rPr/>
      </w:pPr>
      <w:r>
        <w:rPr>
          <w:sz w:val="36"/>
          <w:szCs w:val="36"/>
        </w:rPr>
        <w:t>Видно почётные гости придут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Может, придут генералы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Нет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Может, придут адмиралы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Нет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Может герой, облетевший весь свет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Нет! Нет! Нет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ебенок 2:</w:t>
      </w:r>
      <w:r>
        <w:rPr>
          <w:sz w:val="36"/>
          <w:szCs w:val="36"/>
        </w:rPr>
        <w:t xml:space="preserve"> Гадать понапрасну бросьте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мотрите, вот они гост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чётные, важные самые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дравствуйте, милые мамы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Здравствуйте, дорогие гости! Сегодня к нам на праздник пришли мамы. Мамы – самое понятное слово на земле. На всех языках оно звучит одинаково нежно, сколько тепла таит в себе это магическое слово. Мамина любовь согревает нас всю жизн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годня мы решили провести не обычный праздник, а конкурс «А, ну-ка, мамочки!». Мы подготовили задания для мам, в которых они должны показать, какие они хозяйки, мастерицы, да и просто мамы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И прямо сейчас мы начинаем конкурс: «А ну-ка,мамочки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поприветствуем участниц нашего конкурса, наших дорогих и любимых мамочек! Апплодисменты, друзья! И попросим конкурсанток занять свои места. 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Также поприветствуем гостей, которые пришли к нам на праздник и будут «болеть» за наших участниц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теперь пришло время представить вам компетентное жюри, которое будет оценивать участниц конкурса: «А ну-ка, мамоч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седатель жюри – в лице заведующего ДОУ -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лены жюри – …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1. Итак начинаем! Первое задание – «Визитная карточка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аждая мама должна представиться и рассказать о себе. Это было домашним заданием и первой начинает…</w:t>
      </w:r>
    </w:p>
    <w:p>
      <w:pPr>
        <w:pStyle w:val="Normal"/>
        <w:jc w:val="both"/>
        <w:rPr/>
      </w:pPr>
      <w:r>
        <w:rPr>
          <w:sz w:val="36"/>
          <w:szCs w:val="36"/>
        </w:rPr>
        <w:t>Мамы очень постарались! Жюри выставляет оцен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жде чем объявить второе задание, предлагаю послушать стихотворение, 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1 ребенок:</w:t>
        <w:br/>
      </w:r>
      <w:r>
        <w:rPr>
          <w:sz w:val="36"/>
          <w:szCs w:val="36"/>
        </w:rPr>
        <w:t>Нынче праздник! Нынче праздник!</w:t>
        <w:br/>
        <w:t>Праздник бабушек и мам.</w:t>
        <w:br/>
        <w:t>Это самый добрый праздник</w:t>
        <w:br/>
        <w:t>Осенью приходит к нам.</w:t>
        <w:br/>
        <w:br/>
      </w:r>
      <w:r>
        <w:rPr>
          <w:b/>
          <w:sz w:val="36"/>
          <w:szCs w:val="36"/>
        </w:rPr>
        <w:t>2 ребенок:</w:t>
        <w:br/>
      </w:r>
      <w:r>
        <w:rPr>
          <w:sz w:val="36"/>
          <w:szCs w:val="36"/>
        </w:rPr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  <w:br/>
        <w:br/>
      </w:r>
      <w:r>
        <w:rPr>
          <w:b/>
          <w:sz w:val="36"/>
          <w:szCs w:val="36"/>
        </w:rPr>
        <w:t>3 ребенок:</w:t>
      </w:r>
      <w:r>
        <w:rPr>
          <w:sz w:val="36"/>
          <w:szCs w:val="36"/>
        </w:rPr>
        <w:t> 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Наш детский сад поздравить рад</w:t>
        <w:br/>
        <w:t>Всех мам на всей планете.</w:t>
        <w:br/>
        <w:t>Спасибо маме говорят</w:t>
        <w:br/>
        <w:t>И взрослые и дети.</w:t>
        <w:br/>
        <w:br/>
      </w:r>
      <w:r>
        <w:rPr>
          <w:b/>
          <w:sz w:val="36"/>
          <w:szCs w:val="36"/>
        </w:rPr>
        <w:t>4 ребенок</w:t>
      </w:r>
      <w:r>
        <w:rPr>
          <w:sz w:val="36"/>
          <w:szCs w:val="36"/>
        </w:rPr>
        <w:t>: 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Обойди весь мир вокруг</w:t>
        <w:br/>
        <w:t>Только знай заранее,</w:t>
        <w:br/>
        <w:t>Не найдёшь теплее рук </w:t>
        <w:br/>
        <w:t>И надёжней маминых.</w:t>
        <w:br/>
        <w:br/>
      </w:r>
      <w:r>
        <w:rPr>
          <w:b/>
          <w:sz w:val="36"/>
          <w:szCs w:val="36"/>
        </w:rPr>
        <w:t>5 ребенок:</w:t>
      </w:r>
      <w:r>
        <w:rPr>
          <w:sz w:val="36"/>
          <w:szCs w:val="36"/>
        </w:rPr>
        <w:t> 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  <w:br/>
        <w:br/>
      </w:r>
      <w:r>
        <w:rPr>
          <w:b/>
          <w:sz w:val="36"/>
          <w:szCs w:val="36"/>
        </w:rPr>
        <w:t>6 ребенок:</w:t>
      </w:r>
      <w:r>
        <w:rPr>
          <w:sz w:val="36"/>
          <w:szCs w:val="36"/>
        </w:rPr>
        <w:t> 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Маму любят все на свете,</w:t>
        <w:br/>
        <w:t>Мама – лучший друг!</w:t>
        <w:br/>
        <w:t>Любят мам не только дети,</w:t>
        <w:br/>
        <w:t>Любят все вокруг!</w:t>
        <w:br/>
        <w:br/>
      </w:r>
      <w:r>
        <w:rPr>
          <w:b/>
          <w:sz w:val="36"/>
          <w:szCs w:val="36"/>
        </w:rPr>
        <w:t>7 ребёнок:</w:t>
      </w:r>
      <w:r>
        <w:rPr>
          <w:sz w:val="36"/>
          <w:szCs w:val="36"/>
        </w:rPr>
        <w:t> 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Если что-нибудь случится,</w:t>
        <w:br/>
        <w:t>Если вдруг беда –</w:t>
        <w:br/>
        <w:t>Мамочка придет на помощь,</w:t>
        <w:br/>
        <w:t>Выручит всегда!</w:t>
        <w:br/>
        <w:br/>
      </w:r>
      <w:r>
        <w:rPr>
          <w:b/>
          <w:sz w:val="36"/>
          <w:szCs w:val="36"/>
        </w:rPr>
        <w:t>8 ребёнок: 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Мамы много сил, здоровья</w:t>
        <w:br/>
        <w:t>Отдают всем нам.</w:t>
        <w:br/>
        <w:t>Значит, правда – нет на свете</w:t>
        <w:br/>
        <w:t>Лучше наших м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Итак, второе задание нашего конкурса - «Хозяюшка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амы – самые лучшие хозяйки, они знают у себя на кухне всё, всё, практически на ощупь… Вот и сегодня они с завязанными глазами будут угадывать, какая крупа лежит на блюдце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Греча, рис, перловка, манка, геркулес, пшено). Сколько участниц – столько и блюдец…Завязываем глаза участницам. Готовы? Начинаем!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(Жюри подсчитывает очки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 </w:t>
      </w:r>
      <w:r>
        <w:rPr>
          <w:b/>
          <w:i/>
          <w:sz w:val="36"/>
          <w:szCs w:val="36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ка жюри оценивает второе задание, мы поиграем в рифмы с нашими гостями. Дети будут начинать стихи, а вы - гости их заканчи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утрам своих ребя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ят мамы 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 В детский са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люблю труди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люблю ленить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м умею ровно, глад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стелить свою 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Кроват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нашей маленькой Иринк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исовать люблю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Картинки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 Какие же находчивые и наши гости!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наш конкурс продолжа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Третье задание конкурса – «Знатоки сказок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  <w:shd w:fill="FFFFFF" w:val="clear"/>
        </w:rPr>
        <w:t>Дорогие мамы, вы любите сказки? Отлично! Теперь мы проверим, как хорошо вы их помнит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. Возле леса, на опушке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рое их живет в избуш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ам три стула и три кружки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ри кроватки, три подуш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гадайте без подсказки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то герои этой сказки? (Три медведя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2. Скорей бы приблизился вечер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час долгожданный настал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тоб мне в золоченой карете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ехать на сказочный бал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икто во дворце не узнает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ткуда я, как я зовусь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 только лишь полночь настанет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 себе на чердак я вернусь. (Золушка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3. Этот сказочный герой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 хвостиком, усаты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шляпе у него перо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ам весь полосаты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Ходит он на двух ногах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ярко-красных сапогах. (Кот в сапогах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4. У этого героя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ружок есть — Пятачок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н Ослику в подарок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ёс пустой горшок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з в дупло за мёдом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чёл гонял и му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мя медвежонка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нечно (Винни пух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5. Стрела молодца угодила в болото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у где же невеста? Жениться охота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 вот и невеста, глаза на макуш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весту зовут … (Царевна-лягушка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6. Толстяк живет на крыше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тает он всех выше. (Карлсон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8. Он разбойник, он злоде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вистом он пугал людей. (Соловей разбойник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9. Как у Бабы у Яги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т совсем одной ноги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то есть замечательный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ппарат летательный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акой? (Ступа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0. Над простым моим вопросом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 потратишь много сил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то мальчишку с длинным носом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з полена смастерил? (Папа Карло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1. Лечит маленьких дете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ечит птичек и звере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возь очки свои глядит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обрый доктор… (Айболит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2. Сладкий яблок аромат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манил ту птицу в сад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ерья светятся огнём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светло вокруг, как днём. (Жар птица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3. Он в Италии родился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н своей семьёй гордилс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н не просто мальчик-лук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н надёжный, верный друг. (Чиполлино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4. Вот совсем нетрудный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ротенький вопрос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то в чернилку сунул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еревянный нос? (Буратино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5. Эта скатерть знаменит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ем, что кормит всех досыта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то сама собой он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кусных кушаний полна. (скатерть-самобранка)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>Жюри подсчитывает очки. А наши мамы, как мне кажется, немного засиделись, пора и подвигатьс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Следующий конкурс «Сказочное дефиле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оро наступит наш самый любимый праздник – Новый год. А это значит, что в детском саду будет замечательный детский утренник. Представьте себе, дорогие мамы, что на этом утреннике теперь не наши ребята выступают, а вы в карнавальных костюмах сказочных персонажей. </w:t>
      </w:r>
    </w:p>
    <w:p>
      <w:pPr>
        <w:pStyle w:val="Normal"/>
        <w:jc w:val="both"/>
        <w:rPr/>
      </w:pPr>
      <w:r>
        <w:rPr>
          <w:sz w:val="36"/>
          <w:szCs w:val="36"/>
        </w:rPr>
        <w:t>А интересно, что за костюмы у вас получатся? Мы с ребятами попробуем угадать, а если не получится, мамы нам сами расскажут.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адим мамам время подготовиться, а пока для Вас исполнят песню « Мама и дочка» трио женской половины семьи Павловы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й - да, мамы – молодцы! Всё-то они умеют, всё-то у них получается! Очень сложно жюри оценивать этот конкурс. Но все же…Жюри подсчитывает очк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наконец, последнее пятое задание: «Домашнее задани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: всем мамам было предложено стать на время кулинарам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Прошу вас, уважаемые хозяюшки, похвастаться своими кулинарными шедеврам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Мамы берут с заранее подготовленных столов свои кулинарные изделия и под музыку торжественно обходят гостей и жюри, оставляя на подносах свои кулинарные изделия для оценки жюри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 Пока жюри подводят итоги, ребята подарят нашим мамам песн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36"/>
          <w:szCs w:val="36"/>
        </w:rPr>
        <w:t>Вот и подошёл к концу наш праздник. Но я хочу пожелать вам, дорогие мамы, чтобы праздник никогда не заканчивался в вашей душе! Пусть ваши лица устают только от улыбок, а руки – от букетов цветов. Пусть ваши дети будут послушны, а мужья – внимательны! Пусть ваш домашний очаг украшают уют, достаток, любовь и счасть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Ведущий:</w:t>
      </w:r>
      <w:r>
        <w:rPr>
          <w:sz w:val="36"/>
          <w:szCs w:val="36"/>
        </w:rPr>
        <w:t xml:space="preserve"> Для подведения итогов конкурса «А, ну-ка, мамы!» слово предоставляется  жюри (объявляются победители, награждаются мамы-участницы сувенирами ми цветами, детям дарят воздушные шары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Благодарим мам за участие в конкурсе и всех гостей приглашаем в группу на чай отведать самые вкусные и сладкие блюда наших мастер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kebutton">
    <w:name w:val="like-button"/>
    <w:basedOn w:val="Style13"/>
    <w:qFormat/>
    <w:rPr/>
  </w:style>
  <w:style w:type="character" w:styleId="Postlikeinfo">
    <w:name w:val="postlike-info"/>
    <w:basedOn w:val="Style13"/>
    <w:qFormat/>
    <w:rPr/>
  </w:style>
  <w:style w:type="character" w:styleId="Dislikebutton">
    <w:name w:val="dislike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6:00Z</dcterms:created>
  <dc:creator>Николаев</dc:creator>
  <dc:description/>
  <cp:keywords/>
  <dc:language>en-US</dc:language>
  <cp:lastModifiedBy>Общий</cp:lastModifiedBy>
  <cp:lastPrinted>2019-11-14T12:11:00Z</cp:lastPrinted>
  <dcterms:modified xsi:type="dcterms:W3CDTF">2019-11-14T05:20:00Z</dcterms:modified>
  <cp:revision>4</cp:revision>
  <dc:subject/>
  <dc:title>Сценарий праздника, посвященному Дню матери «А, ну-ка, мамы</dc:title>
</cp:coreProperties>
</file>