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правляюще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О «СНИИГГиМ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И. Эп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ПК АО «СНИИГГиМ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Анцифер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члена профсоюза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инять меня в профсоюз АО «СНИИГГиМС» и ежемесячно перечислять профсоюзному комитету в установленном размере профсоюзные взносы из начисленной мне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t>___» ________ 202</w:t>
        <w:softHyphen/>
        <w:softHyphen/>
        <w:softHyphen/>
        <w:t>___ г.</w:t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36:00Z</dcterms:created>
  <dc:creator>Ирина Каменева</dc:creator>
  <dc:description/>
  <cp:keywords/>
  <dc:language>en-US</dc:language>
  <cp:lastModifiedBy>Анциферова Ольга Александровна</cp:lastModifiedBy>
  <cp:lastPrinted>2021-09-22T16:59:00Z</cp:lastPrinted>
  <dcterms:modified xsi:type="dcterms:W3CDTF">2023-02-08T07:53:00Z</dcterms:modified>
  <cp:revision>3</cp:revision>
  <dc:subject/>
  <dc:title>Исполнительному директору</dc:title>
</cp:coreProperties>
</file>