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РТА ПАРТНЕ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Полное наименование предприятия Общество с ограниченной ответственностью «Энергомера34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Сокращенное наименование предприятия: ООО «Энергомера34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ИНН: 34351424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КПП: 343501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Юридический адрес: 404112, Волгоградская область, г.Волжский ул. Пушкина, 119, строение литера А8, этаж 1, комната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Почтовый адрес: 404112, Волгоградская область, г.Волжский ул. Пушкина, 119, строение литера А8, этаж 1, комната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Телефон: +7 906-404-04-98; 8-844-3-55-63-22; 8-844-3-55-20-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energomera</w:t>
        </w:r>
        <w:r>
          <w:rPr>
            <w:rStyle w:val="InternetLink"/>
          </w:rPr>
          <w:t>34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ОГРН</w:t>
      </w:r>
      <w:r>
        <w:rPr>
          <w:b/>
        </w:rPr>
        <w:t xml:space="preserve">: </w:t>
      </w:r>
      <w:r>
        <w:rPr/>
        <w:t>12234000020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ОКВЭД 71.12.62    ОКАТО 18710000     ОКПО </w:t>
      </w:r>
      <w:r>
        <w:rPr>
          <w:bCs/>
        </w:rPr>
        <w:t>75391432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Наименование банка: Отделение № 8621 ПАО Сбербан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Р/сч.: </w:t>
      </w:r>
      <w:r>
        <w:rPr>
          <w:shd w:fill="F2F4F7" w:val="clear"/>
        </w:rPr>
        <w:t>40702810111000006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К/сч.: 301018101000000006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БИК: 0418066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Директор:   Коробов Илья Александрович (на основании Устав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Главный бухгалтер:  Коробов Илья Александрович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omera34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40:00Z</dcterms:created>
  <dc:creator>Buch_1</dc:creator>
  <dc:description/>
  <cp:keywords/>
  <dc:language>en-US</dc:language>
  <cp:lastModifiedBy>Пользователь</cp:lastModifiedBy>
  <cp:lastPrinted>2022-03-17T13:40:00Z</cp:lastPrinted>
  <dcterms:modified xsi:type="dcterms:W3CDTF">2022-06-08T07:57:00Z</dcterms:modified>
  <cp:revision>6</cp:revision>
  <dc:subject/>
  <dc:title>КАРТА ПАРТНЕРА</dc:title>
</cp:coreProperties>
</file>