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Амортизаторы: типы, чем отличаются, какой выбрать, где купить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/>
      </w:pPr>
      <w:r>
        <w:rPr/>
      </w:r>
    </w:p>
    <w:p>
      <w:pPr>
        <w:pStyle w:val="Heading1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ш автомагазин может помочь с выбором комплектующих </w:t>
      </w:r>
    </w:p>
    <w:p>
      <w:pPr>
        <w:pStyle w:val="Heading1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ы работаем с разными фирмами.</w:t>
      </w:r>
      <w:bookmarkStart w:id="0" w:name="_GoBack"/>
      <w:bookmarkEnd w:id="0"/>
    </w:p>
    <w:p>
      <w:pPr>
        <w:pStyle w:val="Heading1"/>
        <w:spacing w:before="28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Наш адрес. Симферополь Глинки 57  м.т.+7978 846076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/>
      </w:pPr>
      <w:r>
        <w:rPr/>
      </w:r>
    </w:p>
    <w:p>
      <w:pPr>
        <w:pStyle w:val="Normal"/>
        <w:spacing w:lineRule="atLeast" w:line="480" w:before="0" w:afterAutospacing="1"/>
        <w:rPr/>
      </w:pPr>
      <w:r>
        <w:rPr/>
        <w:t>Качественный и правильно поставленный амортизатор меняет поведение автомобиля кардинально – от плавного хода класса бизнес до агрессивного хода спорткара. Кроме этого, повышается уровень управления: водитель четко чувствует и сохраняет траекторию на поворотах, тормозной путь не растягивается на лишние метры. Ну а сам водитель и пассажиры чувствуют комфорт в салоне даже на проселочной дороге.</w:t>
      </w:r>
    </w:p>
    <w:p>
      <w:pPr>
        <w:pStyle w:val="NormalWeb"/>
        <w:shd w:val="clear" w:color="auto" w:fill="FFFFFF"/>
        <w:spacing w:lineRule="atLeast" w:line="480" w:beforeAutospacing="0" w:before="0" w:after="280"/>
        <w:rPr/>
      </w:pPr>
      <w:r>
        <w:rPr/>
        <w:t>Именно поэтому важно знать, какие амортизаторы лучше для вашего автомобиля, с какими вы лучше чувствуете дорогу и управляете автомобилем. Разумеется, нет необходимости знать точный процесс работы комплектующих в подвеске. Достаточно просто найти бренд с качественными запчастями. Но мы расскажем вам понятным языком, что такое амортизатор, как он работает, какой лучше выбрать.</w:t>
      </w:r>
    </w:p>
    <w:p>
      <w:pPr>
        <w:pStyle w:val="NormalWeb"/>
        <w:shd w:val="clear" w:color="auto" w:fill="FFFFFF"/>
        <w:spacing w:lineRule="atLeast" w:line="480" w:beforeAutospacing="0" w:before="0" w:after="280"/>
        <w:rPr/>
      </w:pPr>
      <w:r>
        <w:rPr/>
        <w:t>Когда машина разгоняется, нагружаются задние колеса, при торможении – передние. Это же относится и к поворотам, когда нагрузка смещается по сторонам. Амортизатор нужен для того, чтобы сохранить «нормальное» горизонтальное положение автомобиля во время движения и обеспечить надежное сцепление колес с дорожным покрытием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Работа элементов схожа с принципом работы масляного насоса. Подвеска, принимая на себя колебания, приводит в работу шток и поршень амортизатора. Поршень продавливает масло, расположенное в напорном цилиндре, через жиклеры в полость за поршень. За счет того, что через жиклеры проходит малое количество масла, поршень работает в замедленном режиме, из-за чего снижаются колебания подвески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ри резкой нагрузке или ударе жиклеры не справляются с колебаниями, и за их погашение отвечают специальные клапаны, пропускающие большую часть смазки. Усилие, направленное на погашение колебаний кузова, зависит от скорости перемещения подвески – чем быстрее перемещение подвески, тем эффективнее работает амортизатор и оказывает большее сопротивление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Амортизаторы делятся на 2 группы: по типу смазки и количеству трубок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о составу смаз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="0" w:after="96"/>
        <w:rPr/>
      </w:pPr>
      <w:r>
        <w:rPr/>
        <w:t>масляные (гидравлически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="0" w:after="96"/>
        <w:rPr/>
      </w:pPr>
      <w:r>
        <w:rPr/>
        <w:t>газо-масляны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480" w:before="0" w:after="96"/>
        <w:rPr/>
      </w:pPr>
      <w:r>
        <w:rPr/>
        <w:t>газовые (газонаполенный или газогидравлические)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о количеству трубок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96"/>
        <w:rPr/>
      </w:pPr>
      <w:r>
        <w:rPr/>
        <w:t>двухтрубные (масляные и газо-масляные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480" w:before="0" w:after="96"/>
        <w:rPr/>
      </w:pPr>
      <w:r>
        <w:rPr/>
        <w:t>однотрубные (газовые)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Еще есть спортивные амортизаторы, которые позволяют регулировать степень жесткости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оможем определить, что представляют собой газовые или масляные амортизаторы, как они работают, их преимущества и недостатки. Так вы сможете понять, какой тип подойдет вашему автомобилю в зависимости от условий его эксплуатации и ваших потребностей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Масляные амортизаторы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У деталей простая конструкция, и поэтому самая надежная – пройдут больше 60 000 км. Они «глотают» небольшие ямы и кочки, и при нормальной манере езды отлично справляются с нагрузками. На рынке достаточно распространены – 40% автомобилей работают на них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Но на плохих дорогах, частыми кренами, при больших перегрузках и спортивной манере езды масляные амортизаторы не эффективны. При таких условиях масло вспенится (эффект кавитации) и снизиться пропускная способность клапанов. Детали потеряют свои пружинящие свойства и не будут нести никакой пользы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Газовые амортизаторы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В деталях используется газ под давлением 25 бар, из-за чего масло практически не вспенивается (к тому же, газ отводит тепло). Газ и масло разделяются плавающим поршнем, благодаря которому физические тела не смешиваются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Из достоинств: мгновенная реакция на изменения движения колес, благодаря чему автомобиль на дороге ведет себя предсказуемо, сохраняет траекторию движения, колеса работают в тесном контакте с дорожным покрытием. Подвеска работает на сжатие и разжатие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Газовые амортизаторы самые жесткие. Они плотно прижимают автомобиль к дороге, за счет чего управляемость на поворотах лучше, а крены практически отсутствуют, прекрасно отрабатывается торможение. За счет этого они идеально подходят для спортивных и нагруженных автомобилей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Но их минус существенный: на дороге чувствует «эффект телеги». Все кочки и ямы отдают в салон. Кроме этого, запчасти дороже масляных, а если сломается одна из камер, то вторая очень быстро последует за ней, и придется менять весь амортизирующий состав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Замена амортизаторов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роизводитель пишет, насколько рассчитаны его детали. Но зачастую все определяется 4 факторам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="96"/>
        <w:rPr/>
      </w:pPr>
      <w:r>
        <w:rPr/>
        <w:t>общее состояние подвес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="96"/>
        <w:rPr/>
      </w:pPr>
      <w:r>
        <w:rPr/>
        <w:t>качество дорог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="96"/>
        <w:rPr/>
      </w:pPr>
      <w:r>
        <w:rPr/>
        <w:t>правильность монтаж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480" w:before="0" w:after="96"/>
        <w:rPr/>
      </w:pPr>
      <w:r>
        <w:rPr/>
        <w:t>манера вождения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Если детали установлены правильно, и производитель выбран неплохой, то амортизаторы прослужат до 4 лет (при среднем пробеге 20 000 км) или 70 000 км пробега. Если нарушены правила монтажа или выбраны дешевые китайские запчасти (или контрафакт), придется ехать на СТО через месяц. В лучшем случае, придется снова меня только амортизаторы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Признаки выхода из стро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80" w:before="0" w:after="96"/>
        <w:rPr/>
      </w:pPr>
      <w:r>
        <w:rPr/>
        <w:t>раскачивание кузов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80" w:before="0" w:after="96"/>
        <w:rPr/>
      </w:pPr>
      <w:r>
        <w:rPr/>
        <w:t>тряск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480" w:before="0" w:after="96"/>
        <w:rPr/>
      </w:pPr>
      <w:r>
        <w:rPr/>
        <w:t>неравномерный износ покрышек;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Есть и другие признаки износа комплектующих подвески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протечка масл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коррозия опоры пружины или штока поршн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деформированные или треснувшие крепежные втулк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ослабленные крепления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деформация корпуса детал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износ сальник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изношенные сайлент-блоки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неправильное положение пружины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480" w:before="0" w:after="96"/>
        <w:rPr/>
      </w:pPr>
      <w:r>
        <w:rPr/>
        <w:t>поврежденная или ржавая пружина.</w:t>
      </w:r>
    </w:p>
    <w:p>
      <w:pPr>
        <w:pStyle w:val="Normal"/>
        <w:rPr/>
      </w:pPr>
      <w:r>
        <w:rPr/>
        <w:t>Более точно определить, когда менять амортизаторы и в каком они состоянии, можно на сцеп-стенде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Вопреки расхожему мнению, все-таки амортизаторы удерживают машину на дороге и сокращают амплитуду колебаний, пружины и рессоры лишь поддерживают вес. Поэтому важно правильно подбирать детали.</w:t>
      </w:r>
    </w:p>
    <w:p>
      <w:pPr>
        <w:pStyle w:val="Normal"/>
        <w:shd w:val="clear" w:color="auto" w:fill="FFFFFF"/>
        <w:spacing w:lineRule="atLeast" w:line="480" w:before="0" w:afterAutospacing="1"/>
        <w:rPr/>
      </w:pPr>
      <w:r>
        <w:rPr/>
        <w:t>Высокое качество деталей – 80% к безопасности, управляемости автомобилем и комфорту в салоне. Китайский контрафакт полетит через месяц в лучшем случае. Дорогие модели отработают свой срок и не навредят подвеске и другим деталям автомоби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31f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1f9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31f9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31f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 w:customStyle="1">
    <w:name w:val="news-date"/>
    <w:basedOn w:val="Normal"/>
    <w:qFormat/>
    <w:rsid w:val="00231f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31f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850</Words>
  <Characters>4847</Characters>
  <CharactersWithSpaces>56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20:00Z</dcterms:created>
  <dc:creator>ASUS</dc:creator>
  <dc:description/>
  <dc:language>en-US</dc:language>
  <cp:lastModifiedBy>Сергей</cp:lastModifiedBy>
  <dcterms:modified xsi:type="dcterms:W3CDTF">2021-02-0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