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(ОГРН 1035011300642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N 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членов прав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ОВОДЧЕСКОГО  НЕКОММЕРЧЕСКОГО  ТОВАРИЩЕСТВА  «МЕЧТ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рехово-Зуевский район                                                                                              30 апреля 2018 г.</w:t>
      </w:r>
    </w:p>
    <w:p>
      <w:pPr>
        <w:pStyle w:val="Normal"/>
        <w:spacing w:lineRule="auto" w:line="240" w:before="0" w:after="0"/>
        <w:rPr/>
      </w:pPr>
      <w:r>
        <w:rPr/>
        <w:t>Московской обла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Место проведения (адрес):  территория  правления  СНТ «МЕЧТА»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Время проведения: с   «11 »  час. 00   мин.  до   «14» час. 00  ми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Присутствовали:</w:t>
      </w:r>
    </w:p>
    <w:p>
      <w:pPr>
        <w:pStyle w:val="Normal"/>
        <w:spacing w:lineRule="auto" w:line="240" w:before="0" w:after="0"/>
        <w:rPr/>
      </w:pPr>
      <w:r>
        <w:rPr/>
        <w:t>Председатель      Герасимова  С.А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Члены правления: </w:t>
      </w:r>
    </w:p>
    <w:p>
      <w:pPr>
        <w:pStyle w:val="Normal"/>
        <w:spacing w:lineRule="auto" w:line="240" w:before="0" w:after="0"/>
        <w:rPr/>
      </w:pPr>
      <w:r>
        <w:rPr/>
        <w:t>Ястребов О.Ю.</w:t>
      </w:r>
    </w:p>
    <w:p>
      <w:pPr>
        <w:pStyle w:val="Normal"/>
        <w:spacing w:lineRule="auto" w:line="240" w:before="0" w:after="0"/>
        <w:rPr/>
      </w:pPr>
      <w:r>
        <w:rPr/>
        <w:t>Шерстюк А.И.</w:t>
      </w:r>
    </w:p>
    <w:p>
      <w:pPr>
        <w:pStyle w:val="Normal"/>
        <w:spacing w:lineRule="auto" w:line="240" w:before="0" w:after="0"/>
        <w:rPr/>
      </w:pPr>
      <w:r>
        <w:rPr/>
        <w:t>Ефимов Н.Н.</w:t>
      </w:r>
    </w:p>
    <w:p>
      <w:pPr>
        <w:pStyle w:val="Normal"/>
        <w:spacing w:lineRule="auto" w:line="240" w:before="0" w:after="0"/>
        <w:rPr/>
      </w:pPr>
      <w:r>
        <w:rPr/>
        <w:t>Вавилов В.И</w:t>
      </w:r>
    </w:p>
    <w:p>
      <w:pPr>
        <w:pStyle w:val="Normal"/>
        <w:spacing w:lineRule="auto" w:line="240" w:before="0" w:after="0"/>
        <w:rPr/>
      </w:pPr>
      <w:r>
        <w:rPr/>
        <w:t>Елисеева Э.В.</w:t>
      </w:r>
    </w:p>
    <w:p>
      <w:pPr>
        <w:pStyle w:val="Normal"/>
        <w:spacing w:lineRule="auto" w:line="240" w:before="0" w:after="0"/>
        <w:rPr/>
      </w:pPr>
      <w:r>
        <w:rPr/>
        <w:t>Уполномоченные члены правления:</w:t>
      </w:r>
    </w:p>
    <w:p>
      <w:pPr>
        <w:pStyle w:val="Normal"/>
        <w:spacing w:lineRule="auto" w:line="240" w:before="0" w:after="0"/>
        <w:rPr/>
      </w:pPr>
      <w:r>
        <w:rPr/>
        <w:t>Авдеев Н.И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Бландов И.О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ПОВЕСТКА ДН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дведение итогов: проделанные работы и невыполненные работы за 201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Заключение договора на межевание земел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Утверждение необходимых работ в счёт членских взносов и определение их первоочерёдност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Выполнение работ, обеспечивающих противопожарный режим в СН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рейдер на подъездную дорог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Отсыпка доро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Рассмотрение заявлений членов СНТ о проведении работ по отводу воды с участков с выходом представителей правления в зоны подтопления для визуального осмотра. </w:t>
      </w:r>
    </w:p>
    <w:p>
      <w:pPr>
        <w:pStyle w:val="ListParagraph"/>
        <w:spacing w:lineRule="auto" w:line="240" w:before="0" w:after="0"/>
        <w:ind w:left="555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По первому вопросу</w:t>
      </w:r>
      <w:r>
        <w:rPr/>
        <w:t xml:space="preserve">: слушали Председателя правления Герасимову С.А.:  </w:t>
      </w:r>
    </w:p>
    <w:p>
      <w:pPr>
        <w:pStyle w:val="Normal"/>
        <w:spacing w:lineRule="auto" w:line="240" w:before="0" w:after="0"/>
        <w:ind w:left="555" w:hanging="0"/>
        <w:jc w:val="both"/>
        <w:rPr/>
      </w:pPr>
      <w:r>
        <w:rPr/>
        <w:t>Запланированные работы на 2017 год были выполнены не в полном объёме. Заложенная смета на ремонт дорог оказалась некорректной, так как произошло удорожание материалов и производимых работ. Произошла замена эл/счетчика общего пользования. В результате не были выполнены работы, обеспечивающие противопожарный режим, а именно формирование площадки для пожарной машины, уличное освещение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слушали Председателя правления Герасимову С.А.:  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  <w:t>В мае с представителями МОБТИ будет заключен договор на межевание ЗОП (земли общего пользования), межевание участков (по желанию), постановку на учет строений (по желанию). Ввиду того, что садоводы не вовремя сдали в 2017 году целевой взнос (срок на общем собрании был установлен до 10 июня), необходимая сумма была за лето не набрана. Осенью нам было отказано в заключении договора. В 2018 году межевание ЗОП составляет 3000,0 рублей (в 2017 году составляла 2500,0р) с участка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>
          <w:b/>
          <w:b/>
        </w:rPr>
      </w:pPr>
      <w:r>
        <w:rPr>
          <w:b/>
        </w:rPr>
        <w:t xml:space="preserve">Предложено: </w:t>
      </w:r>
      <w:r>
        <w:rPr/>
        <w:t>создать целевой взнос 1000,0 рублей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>
          <w:b/>
        </w:rPr>
        <w:t>Постановили</w:t>
      </w:r>
      <w:r>
        <w:rPr/>
        <w:t>: предложить на общем собрании вынести вопрос о необходимости формирования целевого взноса в размере 1000,0 рублей на межевание ЗОП и возможные расходы на изменение генерального плана.  При возникновении нерастраченных средств перевести их в резерв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По третьему вопросу: </w:t>
      </w:r>
      <w:r>
        <w:rPr/>
        <w:t>слушали члена правления Ястребова О.Ю.: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  <w:t>Считаю, что выполнение работ, обеспечивающих противопожарный режим, являются важными и первоочередными. Необходимо составить смету на формирование площадки для пожарной машины 12*12 из твердого покрытия, на уличное освещение (требование пожарных), обновление плана СНТ с обозначением подъезда к противопожарному пруду. Ответственному за противопожарный режим в СНТ Симе Роману проверить наличие огнетушителей и противопожарного инвентаря, организовать необходимую информацию на стенде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  <w:t>Выравнивание подъездной дороги и отсыпку дорог в СНТ рассмотреть после формирования предварительной сметы на 2018 год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>
          <w:b/>
          <w:b/>
        </w:rPr>
      </w:pPr>
      <w:r>
        <w:rPr>
          <w:b/>
        </w:rPr>
        <w:t>Постановили:</w:t>
      </w:r>
      <w:r>
        <w:rPr/>
        <w:t xml:space="preserve"> установить сметы на отдельные виды работ и вынести на собрание первоочерёдность их выполне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По четвёртому вопросу слушали Герасимову С.А: 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  <w:t xml:space="preserve">В летний период 2017 года от собственников 50, 57 ,52 участков поступили заявления  с просьбой рассмотреть вопрос водоотвода с их участков. Попытки отвести воду с участков 50, 52 приводит к тому, что вся вода устремляется на участок 57. 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  <w:t>После осмотра территории решили составить смету на работы по отводу воды в пруд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установить сметы на материалы и  на  </w:t>
      </w:r>
      <w:bookmarkStart w:id="0" w:name="_GoBack"/>
      <w:bookmarkEnd w:id="0"/>
      <w:r>
        <w:rPr/>
        <w:t xml:space="preserve">работы по водоотведению. 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rPr/>
      </w:pPr>
      <w:r>
        <w:rPr/>
        <w:t xml:space="preserve">Председатель СНТ «Мечта»                                                       </w:t>
        <w:tab/>
        <w:t>Герасимо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2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5cf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6b5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5c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567</Words>
  <Characters>3235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30:00Z</dcterms:created>
  <dc:creator>Светлана Кот</dc:creator>
  <dc:description/>
  <dc:language>en-US</dc:language>
  <cp:lastModifiedBy>КОТ</cp:lastModifiedBy>
  <cp:lastPrinted>2018-05-02T19:11:00Z</cp:lastPrinted>
  <dcterms:modified xsi:type="dcterms:W3CDTF">2019-02-11T1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