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(ОГРН 103501130064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N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членов пра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ОДЧЕСКОГО  НЕКОММЕРЧЕСКОГО  ТОВАРИЩЕСТВА  «МЕЧ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рехово-Зуевский  район                                                                                              1 апреля 2017 г.</w:t>
      </w:r>
    </w:p>
    <w:p>
      <w:pPr>
        <w:pStyle w:val="Normal"/>
        <w:spacing w:lineRule="auto" w:line="240" w:before="0" w:after="0"/>
        <w:rPr/>
      </w:pPr>
      <w:r>
        <w:rPr/>
        <w:t>Моск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Место проведения (адрес):  территория  правления  СНТ «МЕЧТА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Время проведения:  с   «11»  час. 00   мин.  по    «12» час. 00  м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Присутствовали:</w:t>
      </w:r>
    </w:p>
    <w:p>
      <w:pPr>
        <w:pStyle w:val="Normal"/>
        <w:spacing w:lineRule="auto" w:line="240" w:before="0" w:after="0"/>
        <w:rPr/>
      </w:pPr>
      <w:r>
        <w:rPr/>
        <w:t>Председатель      Герасимова  С.А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Члены правления:</w:t>
      </w:r>
    </w:p>
    <w:p>
      <w:pPr>
        <w:pStyle w:val="Normal"/>
        <w:spacing w:lineRule="auto" w:line="240" w:before="0" w:after="0"/>
        <w:rPr/>
      </w:pPr>
      <w:r>
        <w:rPr/>
        <w:t>Кирпичёва В.Д.</w:t>
      </w:r>
    </w:p>
    <w:p>
      <w:pPr>
        <w:pStyle w:val="Normal"/>
        <w:spacing w:lineRule="auto" w:line="240" w:before="0" w:after="0"/>
        <w:rPr/>
      </w:pPr>
      <w:r>
        <w:rPr/>
        <w:t>Ястребов О.Ю.</w:t>
      </w:r>
    </w:p>
    <w:p>
      <w:pPr>
        <w:pStyle w:val="Normal"/>
        <w:spacing w:lineRule="auto" w:line="240" w:before="0" w:after="0"/>
        <w:rPr/>
      </w:pPr>
      <w:r>
        <w:rPr/>
        <w:t>Шерстюк А.И.</w:t>
      </w:r>
    </w:p>
    <w:p>
      <w:pPr>
        <w:pStyle w:val="Normal"/>
        <w:spacing w:lineRule="auto" w:line="240" w:before="0" w:after="0"/>
        <w:rPr/>
      </w:pPr>
      <w:r>
        <w:rPr/>
        <w:t>Ефимов Н.Н.</w:t>
      </w:r>
    </w:p>
    <w:p>
      <w:pPr>
        <w:pStyle w:val="Normal"/>
        <w:spacing w:lineRule="auto" w:line="240" w:before="0" w:after="0"/>
        <w:rPr/>
      </w:pPr>
      <w:r>
        <w:rPr/>
        <w:t>Елисеева Э.В.</w:t>
      </w:r>
    </w:p>
    <w:p>
      <w:pPr>
        <w:pStyle w:val="Normal"/>
        <w:spacing w:lineRule="auto" w:line="240" w:before="0" w:after="0"/>
        <w:rPr/>
      </w:pPr>
      <w:r>
        <w:rPr/>
        <w:t>Вавилов В.И.</w:t>
      </w:r>
    </w:p>
    <w:p>
      <w:pPr>
        <w:pStyle w:val="Normal"/>
        <w:spacing w:lineRule="auto" w:line="240" w:before="0" w:after="0"/>
        <w:rPr/>
      </w:pPr>
      <w:r>
        <w:rPr/>
        <w:t>Уполномоченные лица:</w:t>
      </w:r>
    </w:p>
    <w:p>
      <w:pPr>
        <w:pStyle w:val="Normal"/>
        <w:spacing w:lineRule="auto" w:line="240" w:before="0" w:after="0"/>
        <w:rPr/>
      </w:pPr>
      <w:r>
        <w:rPr/>
        <w:t>Авдеев Н.И.</w:t>
      </w:r>
    </w:p>
    <w:p>
      <w:pPr>
        <w:pStyle w:val="Normal"/>
        <w:spacing w:lineRule="auto" w:line="240" w:before="0" w:after="0"/>
        <w:rPr/>
      </w:pPr>
      <w:r>
        <w:rPr/>
        <w:t>Гусев С.В.</w:t>
      </w:r>
    </w:p>
    <w:p>
      <w:pPr>
        <w:pStyle w:val="Normal"/>
        <w:spacing w:lineRule="auto" w:line="240" w:before="0" w:after="0"/>
        <w:rPr/>
      </w:pPr>
      <w:r>
        <w:rPr/>
        <w:t>Мосальский М.С.</w:t>
      </w:r>
    </w:p>
    <w:p>
      <w:pPr>
        <w:pStyle w:val="Normal"/>
        <w:spacing w:lineRule="auto" w:line="240" w:before="0" w:after="0"/>
        <w:rPr/>
      </w:pPr>
      <w:r>
        <w:rPr/>
        <w:t>Приглашены : бухгалтер  Сурина Т.Ю.,  представитель для проведения  э/м работ,  ответственный за противопожарный режим в СНТ Сима Роман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Межевание земель общего пользова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ведение электромонтажных раб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счёт сметы на выполнение этих работ ( см. пункт №1,№2)и способ оплаты по взнос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Перечень  необходимых работ в 2017 за счёт членских взносов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помнить садоводам о  принятом решении  общим собранием  о сроках уплаты членских взносов и порядке оплаты электроэнерг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ведение подготовительных работ по противопожарному режиму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: слушали Председателя  правления Герасимову С.А.:  </w:t>
      </w:r>
    </w:p>
    <w:p>
      <w:pPr>
        <w:pStyle w:val="ListParagraph"/>
        <w:spacing w:lineRule="auto" w:line="240" w:before="0" w:after="0"/>
        <w:ind w:left="1275" w:hanging="0"/>
        <w:contextualSpacing/>
        <w:jc w:val="both"/>
        <w:rPr/>
      </w:pPr>
      <w:r>
        <w:rPr/>
        <w:t xml:space="preserve"> </w:t>
      </w:r>
      <w:r>
        <w:rPr/>
        <w:t xml:space="preserve">В этом году  считает необходимым провести межевание  земель общего пользования ,ссылаясь на ФЗ- 221 «О государственном кадастре недвижимости». По новому законодательству земли общего пользования, не прошедшие процедуру государственной регистрации ЗОП и межевания ЗОП в СНТ могут перейти в муниципальную собственность. В таком случае СНТ придётся платить аренду за пользованием ЗОП государству, либо выкупать их в собственность за свой счёт. А также необходимо уточнить границы ЗОП для внесения изменений в налоговый орган. При обращении в БТИ были произведены предварительные расчёты: от 2000 рублей с участка, а так же дополнительные расходы на оформление необходимых квитанций и выписок. </w:t>
      </w:r>
    </w:p>
    <w:p>
      <w:pPr>
        <w:pStyle w:val="ListParagraph"/>
        <w:spacing w:lineRule="auto" w:line="240" w:before="0" w:after="0"/>
        <w:ind w:left="127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Герасимова предложила вынести этот вопрос обязательным на общее собрание, установив смету расходов по этому пункту и способу оплаты по взносам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предложить на общем собрании  оплату за данную процедуру и вынести её в целевые взносы в сумме 2,5 тысяч рублей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второму вопросу : </w:t>
      </w:r>
      <w:r>
        <w:rPr/>
        <w:t>слушали члена правления</w:t>
      </w:r>
      <w:r>
        <w:rPr>
          <w:b/>
        </w:rPr>
        <w:t xml:space="preserve"> </w:t>
      </w:r>
      <w:r>
        <w:rPr/>
        <w:t xml:space="preserve">Вавилова В.И,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который выступил о необходимости завершения в этом году электромонтажных работ по смене торсады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 xml:space="preserve">Необходимую информацию по объему работ, сроках, по смете  предоставил представитель э/м работ.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едложить на общем собрании провести данные работы с оплатой по целевым взносам 3,5 т.р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третьему вопросу </w:t>
      </w:r>
      <w:r>
        <w:rPr/>
        <w:t>слушали Герасимову С.А., которая в соответствии с пунктом №1 и пунктом №2  предложила целевой взнос за 2017 год в размере 6000т.р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 xml:space="preserve">Постановили : </w:t>
      </w:r>
      <w:r>
        <w:rPr/>
        <w:t xml:space="preserve">вынести на общее собрание сумму целевого взноса. 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четвёртому вопросу слушали: </w:t>
      </w:r>
      <w:r>
        <w:rPr/>
        <w:t>члена правления Ястребова О</w:t>
      </w:r>
      <w:r>
        <w:rPr>
          <w:b/>
        </w:rPr>
        <w:t>.</w:t>
      </w:r>
      <w:r>
        <w:rPr/>
        <w:t>Ю, который предложил основные виды работ  за счёт членских взносов: продолжить отсыпать дороги, при устоявшейся сухой погоде выровнять грейдером подъездную к шлагбауму дорогу,  установить  детскую площадку, и продолжать облагораживать пруд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на общем собрании вынести порядок работ на  обсуждение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По пятому вопросу слушали: </w:t>
      </w:r>
      <w:r>
        <w:rPr/>
        <w:t>Елисееву Э.В.., члена правления СНТ, которая считает нужным напомнить на общем собрании всем  садоводам: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Протокол №2  от 14 июня 2015 года внеочередного общего собрания членов СНТ «Мечта», пункт 3,В:  утвердить график оплаты за электроэнергию членами СНТ «Мечта» по 5 число каждого месяца. Тому, кто просрочил платёж в 1 месяц, ограничить доступ или отключить подачу электроэнергии. Повторное подключение за счёт члена СНТ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Проголосовали «за» - 46 человек, «против»- 3 человека, «воздержались» - 1 человек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Кирпичёва В.Д. предлагает установить график оплаты по членским взносам: ½  от членских взносов оплатить до 1 июня, ½  доплатить до 30 сентября. Тогда можно уже рассчитывать смету на необходимые работы. А так как членские взносы  многие сдают под конец года, невозможно определить  объём работ, которые необходимо проделать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едложить график оплаты по членским взносам на общем собрании на утверждении, напомнить сроки по оплате электричества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По шестому вопросу слушали : </w:t>
      </w:r>
      <w:r>
        <w:rPr/>
        <w:t>ответственного по пожарной безопасности Симу Романа, который зачитал обращение администрации Орехово-Зуевского района для всех садоводческих товариществ. Обратил  внимание на изменения  в Правилах  пожарной безопасности в лесах, вступившие в силу с 1 марта 2017г. В связи с этим предложил провести мероприятия,  обеспечивающие противопожарный режим на территории СНТ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на общем собрании установить дату проведения субботника по уборке прилегающей территории и ЗОП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Провести инструктаж по ПБ всех членов СНТ и желающих садоводов с занесением данных в журнал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  <w:t>Проверить  наличие ПП инвентаря у садовов.</w:t>
      </w:r>
    </w:p>
    <w:p>
      <w:pPr>
        <w:pStyle w:val="ListParagraph"/>
        <w:spacing w:lineRule="auto" w:line="240" w:before="0" w:after="0"/>
        <w:ind w:left="555" w:hanging="0"/>
        <w:contextualSpacing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/>
      </w:pPr>
      <w:r>
        <w:rPr/>
        <w:t xml:space="preserve">Председатель СНТ «Мечта»                                                       </w:t>
        <w:tab/>
        <w:t>Герасимова С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2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6960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696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b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6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26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2</Pages>
  <Words>741</Words>
  <Characters>4228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30:00Z</dcterms:created>
  <dc:creator>Светлана Кот</dc:creator>
  <dc:description/>
  <dc:language>en-US</dc:language>
  <cp:lastModifiedBy>Светлана Кот</cp:lastModifiedBy>
  <cp:lastPrinted>2017-04-02T18:48:00Z</cp:lastPrinted>
  <dcterms:modified xsi:type="dcterms:W3CDTF">2017-04-02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