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бщим собранием Членов СНТ «Мечта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 от ____________2019г.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0" w:hanging="0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 xml:space="preserve">Проект - </w:t>
      </w:r>
      <w:bookmarkStart w:id="0" w:name="_GoBack"/>
      <w:bookmarkEnd w:id="0"/>
      <w:r>
        <w:rPr>
          <w:rFonts w:eastAsia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exact" w:line="1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hanging="0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об электроснабжении садовых участков членов СНТ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>«Мечта»</w:t>
      </w:r>
    </w:p>
    <w:p>
      <w:pPr>
        <w:pStyle w:val="Normal"/>
        <w:ind w:right="-2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0" w:leader="none"/>
        </w:tabs>
        <w:ind w:left="3620" w:hanging="35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СНОВНЫЕ ПОЛОЖЕНИЯ:</w:t>
      </w:r>
    </w:p>
    <w:p>
      <w:pPr>
        <w:pStyle w:val="Normal"/>
        <w:tabs>
          <w:tab w:val="clear" w:pos="708"/>
          <w:tab w:val="left" w:pos="3620" w:leader="none"/>
        </w:tabs>
        <w:ind w:left="362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27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Объекты инфраструктуры электроснабжения садоводческого некоммерческого товарищества (далее СНТ) - это единый комплекс недвижимого имущества СНТ, используемый для передачи и снабжения электрической энергии как для участков членов СНТ, так и для коллективных нужд СНТ. К этому имуществу относятся: коллективный прибор учета потреблённой электроэнергии, линии электропередачи и другое оборудование.</w:t>
      </w:r>
    </w:p>
    <w:p>
      <w:pPr>
        <w:pStyle w:val="ListParagraph"/>
        <w:tabs>
          <w:tab w:val="clear" w:pos="708"/>
          <w:tab w:val="left" w:pos="3270" w:leader="none"/>
        </w:tabs>
        <w:ind w:left="792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27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Электроснабжение Товарищества (далее абонент) и садовых участков его членов (далее потребители), осуществляется на основании договора между электроснабжающей организацией и товариществом через присоединённую электросеть с оплатой по показаниям общего расчётного счётчика.</w:t>
      </w:r>
    </w:p>
    <w:p>
      <w:pPr>
        <w:pStyle w:val="Normal"/>
        <w:tabs>
          <w:tab w:val="clear" w:pos="708"/>
          <w:tab w:val="left" w:pos="327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27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Ответственность за обеспечение технической эксплуатации электроустановки и    электросети Товарищества возлагается на Правление Товарищества. При этом Правление и ответственное лицо по электроснабжению (электрик) обязаны строго выполнять все требования эксплуатации установок и Правил техники безопасности.</w:t>
      </w:r>
    </w:p>
    <w:p>
      <w:pPr>
        <w:pStyle w:val="ListParagraph"/>
        <w:tabs>
          <w:tab w:val="clear" w:pos="708"/>
          <w:tab w:val="left" w:pos="3270" w:leader="none"/>
        </w:tabs>
        <w:ind w:left="792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27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Абоненту и потребителям электроэнергия поставляется только для бытового потребления.</w:t>
      </w:r>
    </w:p>
    <w:p>
      <w:pPr>
        <w:pStyle w:val="Normal"/>
        <w:tabs>
          <w:tab w:val="clear" w:pos="708"/>
          <w:tab w:val="left" w:pos="327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27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Для электроснабжения потребителей используется однофазное напряжение («ФАЗА» - «НОЛЬ</w:t>
      </w:r>
      <w:r>
        <w:rPr>
          <w:rFonts w:eastAsia="Times New Roman"/>
          <w:sz w:val="24"/>
          <w:szCs w:val="24"/>
        </w:rPr>
        <w:t>»)</w:t>
      </w:r>
    </w:p>
    <w:p>
      <w:pPr>
        <w:pStyle w:val="Normal"/>
        <w:spacing w:lineRule="auto" w:line="232"/>
        <w:ind w:left="2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ind w:left="1560" w:hanging="35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ЦЕЛЯМИ НАСТОЯЩЕГО ПОЛОЖЕНИЯ ЯВЛЯЮТСЯ: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27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Установление для всех членов СНТ единых правил и условий потребления электрической энергии, эксплуатации электрического оборудования на территории СНТ, а также, связанных с этим, обязанностей всех садоводов и Правления СНТ.</w:t>
      </w:r>
    </w:p>
    <w:p>
      <w:pPr>
        <w:pStyle w:val="ListParagraph"/>
        <w:tabs>
          <w:tab w:val="clear" w:pos="708"/>
          <w:tab w:val="left" w:pos="3270" w:leader="none"/>
        </w:tabs>
        <w:ind w:left="792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27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Контроль за потреблённой электроэнергией, как в масштабах всего СНТ, так и каждым садоводом персонально. Контроль за своевременной оплатой за потребленную электроэнергию.</w:t>
      </w:r>
    </w:p>
    <w:p>
      <w:pPr>
        <w:pStyle w:val="Normal"/>
        <w:tabs>
          <w:tab w:val="clear" w:pos="708"/>
          <w:tab w:val="left" w:pos="327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80" w:leader="none"/>
        </w:tabs>
        <w:spacing w:lineRule="auto" w:line="235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АВА И ОБЯЗАННОСТИ ПРАВЛЕНИЯ СНТ</w:t>
      </w:r>
    </w:p>
    <w:p>
      <w:pPr>
        <w:pStyle w:val="ListParagraph"/>
        <w:tabs>
          <w:tab w:val="clear" w:pos="708"/>
          <w:tab w:val="left" w:pos="1680" w:leader="none"/>
        </w:tabs>
        <w:spacing w:lineRule="auto" w:line="235"/>
        <w:ind w:left="3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19" w:leader="none"/>
        </w:tabs>
        <w:spacing w:lineRule="auto" w:line="23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ивать техническую эксплуатацию электроустановки СНТ в соответствии с Правилами технической эксплуатации электроустановок (ПТЭ) и Правилами технической безопасности при эксплуатации электроустановок ( ПТБ)</w:t>
      </w:r>
    </w:p>
    <w:p>
      <w:pPr>
        <w:pStyle w:val="ListParagraph"/>
        <w:tabs>
          <w:tab w:val="clear" w:pos="708"/>
          <w:tab w:val="left" w:pos="1119" w:leader="none"/>
        </w:tabs>
        <w:spacing w:lineRule="auto" w:line="235"/>
        <w:ind w:left="7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19" w:leader="none"/>
        </w:tabs>
        <w:spacing w:lineRule="auto" w:line="23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уществлять контроль потребления потребителями электроэнергии по показаниям электросчётчиков, а также контролировать исправность и наличие пломб устройств защитного отключения (УЗО) и электросчётчиков.</w:t>
      </w:r>
    </w:p>
    <w:p>
      <w:pPr>
        <w:pStyle w:val="Normal"/>
        <w:tabs>
          <w:tab w:val="clear" w:pos="708"/>
          <w:tab w:val="left" w:pos="1119" w:leader="none"/>
        </w:tabs>
        <w:spacing w:lineRule="auto" w:line="23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19" w:leader="none"/>
        </w:tabs>
        <w:spacing w:lineRule="auto" w:line="23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кращать подачу электроэнергии после уведомления потребителя в случаях:</w:t>
      </w:r>
    </w:p>
    <w:p>
      <w:pPr>
        <w:pStyle w:val="ListParagraph"/>
        <w:tabs>
          <w:tab w:val="clear" w:pos="708"/>
          <w:tab w:val="left" w:pos="1119" w:leader="none"/>
        </w:tabs>
        <w:spacing w:lineRule="auto" w:line="235"/>
        <w:ind w:left="7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19" w:leader="none"/>
        </w:tabs>
        <w:spacing w:lineRule="auto" w:line="23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оплаты потреблённой электроэнергии в течение трёх месяце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19" w:leader="none"/>
        </w:tabs>
        <w:spacing w:lineRule="auto" w:line="23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оплаты по графику в случае превышения потреблённой электроэнергии более 300кВт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19" w:leader="none"/>
        </w:tabs>
        <w:spacing w:lineRule="auto" w:line="23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ключения токоприёмников помимо счётчик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19" w:leader="none"/>
        </w:tabs>
        <w:spacing w:lineRule="auto" w:line="23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амовольного подключения потребителя к электросети Товарищества.</w:t>
      </w:r>
    </w:p>
    <w:p>
      <w:pPr>
        <w:pStyle w:val="Normal"/>
        <w:tabs>
          <w:tab w:val="clear" w:pos="708"/>
          <w:tab w:val="left" w:pos="1119" w:leader="none"/>
        </w:tabs>
        <w:spacing w:lineRule="auto" w:line="23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9" w:leader="none"/>
        </w:tabs>
        <w:spacing w:lineRule="auto" w:line="23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19" w:leader="none"/>
        </w:tabs>
        <w:spacing w:lineRule="auto" w:line="235"/>
        <w:ind w:left="709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4 Временно прекращать подачу электроэнергии при обнаружении угрозы возникновения аварии, пожара или опасности для жизни и здоровья людей.</w:t>
      </w:r>
    </w:p>
    <w:p>
      <w:pPr>
        <w:pStyle w:val="ListParagraph"/>
        <w:tabs>
          <w:tab w:val="clear" w:pos="708"/>
          <w:tab w:val="left" w:pos="1119" w:leader="none"/>
        </w:tabs>
        <w:spacing w:lineRule="auto" w:line="235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9" w:leader="none"/>
        </w:tabs>
        <w:spacing w:lineRule="auto" w:line="235"/>
        <w:ind w:left="709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5 Возобновлять подачу электроэнергии потребителю, допустившему нарушение Правил потребления электроэнергии, только после устранения им за свой счёт обнаруженных нарушений или неисправностей электросети, а также при условии погашения задолженности по оплате потреблённой электроэнергии, в том числе перерасчёта оплаты затрат с соответствующими нормативами, оплаты затрат на отключение и подключение к электросети.</w:t>
      </w:r>
    </w:p>
    <w:p>
      <w:pPr>
        <w:pStyle w:val="Normal"/>
        <w:tabs>
          <w:tab w:val="clear" w:pos="708"/>
          <w:tab w:val="left" w:pos="1119" w:leader="none"/>
        </w:tabs>
        <w:spacing w:lineRule="auto" w:line="235"/>
        <w:ind w:left="709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9" w:leader="none"/>
        </w:tabs>
        <w:spacing w:lineRule="auto" w:line="235"/>
        <w:ind w:left="709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. Электрик СНТ имеет право отключать электроэнергию для выполнения необходимых работ в электросети по согласованию с Правлением.</w:t>
      </w:r>
    </w:p>
    <w:p>
      <w:pPr>
        <w:pStyle w:val="Normal"/>
        <w:tabs>
          <w:tab w:val="clear" w:pos="708"/>
          <w:tab w:val="left" w:pos="1119" w:leader="none"/>
        </w:tabs>
        <w:spacing w:lineRule="auto" w:line="235"/>
        <w:ind w:left="709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9" w:leader="none"/>
        </w:tabs>
        <w:spacing w:lineRule="auto" w:line="235"/>
        <w:ind w:left="709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7. Лишать потребителя права пользования электросетью СНТ в случаях принятия Общим собранием членов Товарищества такого решения:</w:t>
      </w:r>
    </w:p>
    <w:p>
      <w:pPr>
        <w:pStyle w:val="Normal"/>
        <w:tabs>
          <w:tab w:val="clear" w:pos="708"/>
          <w:tab w:val="left" w:pos="1119" w:leader="none"/>
        </w:tabs>
        <w:spacing w:lineRule="auto" w:line="235"/>
        <w:ind w:left="709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19" w:leader="none"/>
        </w:tabs>
        <w:spacing w:lineRule="auto" w:line="23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 его исключении из Товарищества в связи с повторным грубым нарушением потребления электроэнергии, хищения электроэнергии с последующим отказом заключения договора о праве пользования объектами инфраструктуры.</w:t>
      </w:r>
    </w:p>
    <w:p>
      <w:pPr>
        <w:pStyle w:val="Normal"/>
        <w:tabs>
          <w:tab w:val="clear" w:pos="708"/>
          <w:tab w:val="left" w:pos="1119" w:leader="none"/>
        </w:tabs>
        <w:spacing w:lineRule="auto" w:line="235"/>
        <w:rPr>
          <w:rFonts w:eastAsia="Times New Roman"/>
          <w:color w:val="70AD47" w:themeColor="accent6"/>
          <w:sz w:val="24"/>
          <w:szCs w:val="24"/>
        </w:rPr>
      </w:pPr>
      <w:r>
        <w:rPr>
          <w:rFonts w:eastAsia="Times New Roman"/>
          <w:color w:val="70AD47" w:themeColor="accent6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70" w:leader="none"/>
        </w:tabs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АВА И ОБЯЗАННОСТИ ПОТРЕБИТЕЛЕЙ (САДОВОДОВ):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27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жемесячно производить оплату потреблённой электроэнергии согласно показаниям счётчика по установленному тарифу с учетом оплаты дополнительного платежа на потере в трансформаторе, в сетях, в счетчиках.</w:t>
      </w:r>
    </w:p>
    <w:p>
      <w:pPr>
        <w:pStyle w:val="ListParagraph"/>
        <w:tabs>
          <w:tab w:val="clear" w:pos="708"/>
          <w:tab w:val="left" w:pos="3270" w:leader="none"/>
        </w:tabs>
        <w:ind w:left="7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27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ормировать бухгалтерию Товарищества или председателя Товарищества о произведённом платеже посредством пересылки по электронному адресу Товарищества, отсканированного или сфотографированного чётко читающегося изображения квитанции с указанием фамилии, номера участка, смс-сообщения или представить лично квитанцию об оплате за свет в часы приёма бухгалтера или председателя. В случае не поступления в бухгалтерию информации от потребителя об оплате за потреблённую электроэнергию по причине см. пункт 3.3 а,b, Правление вправе расценивать данное обстоятельство, как образовавшийся долг за потребителем со всеми вытекающими последствиями.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270" w:leader="none"/>
        </w:tabs>
        <w:ind w:left="7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27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нять оборудование (в т.ч прибор учета) только заводского изготовления. Приборы учета должны быть опломбированы, соответствовать марке установленных счётчиков в СНТ.</w:t>
      </w:r>
    </w:p>
    <w:p>
      <w:pPr>
        <w:pStyle w:val="Normal"/>
        <w:tabs>
          <w:tab w:val="clear" w:pos="708"/>
          <w:tab w:val="left" w:pos="327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27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изводить обрезку разросшихся деревьев и кустарников, находящихся в охранной зоне электролиний и отвода от опоры в дом.</w:t>
      </w:r>
    </w:p>
    <w:p>
      <w:pPr>
        <w:pStyle w:val="ListParagraph"/>
        <w:tabs>
          <w:tab w:val="clear" w:pos="708"/>
          <w:tab w:val="left" w:pos="3270" w:leader="none"/>
        </w:tabs>
        <w:ind w:left="7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270" w:leader="none"/>
        </w:tabs>
        <w:ind w:left="7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7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ТРЕБИТЕЛЬ ВПРАВЕ:</w:t>
      </w:r>
    </w:p>
    <w:p>
      <w:pPr>
        <w:pStyle w:val="Normal"/>
        <w:tabs>
          <w:tab w:val="clear" w:pos="708"/>
          <w:tab w:val="left" w:pos="3270" w:leader="none"/>
        </w:tabs>
        <w:ind w:left="108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3270" w:leader="none"/>
        </w:tabs>
        <w:ind w:left="792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20" w:leader="none"/>
        </w:tabs>
        <w:spacing w:lineRule="auto" w:line="23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ть электроэнергию в бытовых целях в необходимых ему количествах в пределах лимита разрешённой мощности.</w:t>
      </w:r>
    </w:p>
    <w:p>
      <w:pPr>
        <w:pStyle w:val="ListParagraph"/>
        <w:tabs>
          <w:tab w:val="clear" w:pos="708"/>
          <w:tab w:val="left" w:pos="1120" w:leader="none"/>
        </w:tabs>
        <w:spacing w:lineRule="auto" w:line="235"/>
        <w:ind w:left="7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35"/>
        <w:ind w:left="426" w:hanging="14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2. Производить сверку расчётов за электроэнергию с бухгалтером Товарищества.</w:t>
      </w:r>
    </w:p>
    <w:p>
      <w:pPr>
        <w:pStyle w:val="Normal"/>
        <w:tabs>
          <w:tab w:val="clear" w:pos="708"/>
          <w:tab w:val="left" w:pos="3270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7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ТРЕБИТЕЛЮ ЗАПРЕЩАЕТСЯ: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20" w:leader="none"/>
        </w:tabs>
        <w:spacing w:lineRule="auto" w:line="360"/>
        <w:ind w:left="851" w:hanging="49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рушать проектные требования при монтаже электросети на своём участке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20" w:leader="none"/>
        </w:tabs>
        <w:spacing w:lineRule="auto" w:line="360"/>
        <w:ind w:left="851" w:hanging="49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амовольно подключать свой участок к электросети Товариществ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2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ключать к электросети своего участка соседний участок, который был отключен за неуплату потреблённой электроэнергии или взносов, установленных решением Общего собрания.</w:t>
      </w:r>
    </w:p>
    <w:p>
      <w:pPr>
        <w:pStyle w:val="ListParagraph"/>
        <w:tabs>
          <w:tab w:val="clear" w:pos="708"/>
          <w:tab w:val="left" w:pos="1120" w:leader="none"/>
        </w:tabs>
        <w:ind w:left="7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20" w:leader="none"/>
        </w:tabs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ключать электронагрузку сверх разрешённой нормы.</w:t>
      </w:r>
    </w:p>
    <w:p>
      <w:pPr>
        <w:pStyle w:val="ListParagraph"/>
        <w:tabs>
          <w:tab w:val="clear" w:pos="708"/>
          <w:tab w:val="left" w:pos="1120" w:leader="none"/>
        </w:tabs>
        <w:spacing w:lineRule="auto" w:line="235"/>
        <w:ind w:left="7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70" w:leader="none"/>
        </w:tabs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40" w:leader="none"/>
        </w:tabs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РЯДОК РАСЧЁТОВ И ПЛАТЕЖЕЙ</w:t>
      </w:r>
    </w:p>
    <w:p>
      <w:pPr>
        <w:pStyle w:val="ListParagraph"/>
        <w:tabs>
          <w:tab w:val="clear" w:pos="708"/>
          <w:tab w:val="left" w:pos="2940" w:leader="none"/>
        </w:tabs>
        <w:ind w:left="36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40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асчётный период для оплаты электроэнергии устанавливается в 1 календарный месяц по состоянию на 10- е число месяца, следующего за отчётным. Потребитель обязан оплатить потреблённую электроэнергию с указанием показания счётчика по тарифам, установленным поставщиком электроэнергии.</w:t>
      </w:r>
    </w:p>
    <w:p>
      <w:pPr>
        <w:pStyle w:val="Normal"/>
        <w:ind w:left="2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Срок внесения платежей – до 5 числа месяца, следующего за истекшим.</w:t>
      </w:r>
    </w:p>
    <w:p>
      <w:pPr>
        <w:pStyle w:val="Normal"/>
        <w:tabs>
          <w:tab w:val="clear" w:pos="708"/>
          <w:tab w:val="left" w:pos="2940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40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Расход электроэнергии определяется по контрольным данным в Правлении, по разнице показаний счётчика на день оплаты и ранее оплаченного показания. Оплата может осуществляться в кассу СНТ бухгалтеру-кассиру или через банк на расчетный счет СНТ.</w:t>
      </w:r>
    </w:p>
    <w:p>
      <w:pPr>
        <w:pStyle w:val="ListParagraph"/>
        <w:tabs>
          <w:tab w:val="clear" w:pos="708"/>
          <w:tab w:val="left" w:pos="2940" w:leader="none"/>
        </w:tabs>
        <w:ind w:left="792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940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просрочки потребителем оплаты более 3-х месяцев по решению Правления СНТ электроснабжение потребителя может быть прекращено до ликвидации задолженности. В этом случае, перед отключением от электроснабжения участка потребителя - должника Правление информирует об имеющейся у него задолженности посредством одного из способов: </w:t>
      </w:r>
    </w:p>
    <w:p>
      <w:pPr>
        <w:pStyle w:val="ListParagraph"/>
        <w:tabs>
          <w:tab w:val="clear" w:pos="708"/>
          <w:tab w:val="left" w:pos="2940" w:leader="none"/>
        </w:tabs>
        <w:ind w:left="7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размещение на информационном стенде Товарищества, </w:t>
      </w:r>
    </w:p>
    <w:p>
      <w:pPr>
        <w:pStyle w:val="ListParagraph"/>
        <w:tabs>
          <w:tab w:val="clear" w:pos="708"/>
          <w:tab w:val="left" w:pos="2940" w:leader="none"/>
        </w:tabs>
        <w:ind w:left="7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заказным письмом (через почту с отчётом об уведомлении),</w:t>
      </w:r>
    </w:p>
    <w:p>
      <w:pPr>
        <w:pStyle w:val="ListParagraph"/>
        <w:tabs>
          <w:tab w:val="clear" w:pos="708"/>
          <w:tab w:val="left" w:pos="2940" w:leader="none"/>
        </w:tabs>
        <w:ind w:left="7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размещение на официальном сайте СНТ «Мечта»: «</w:t>
      </w:r>
      <w:r>
        <w:rPr>
          <w:rFonts w:eastAsia="Times New Roman"/>
          <w:i/>
          <w:sz w:val="24"/>
          <w:szCs w:val="24"/>
        </w:rPr>
        <w:t xml:space="preserve">Наша дача» </w:t>
      </w:r>
      <w:r>
        <w:rPr>
          <w:rFonts w:eastAsia="Times New Roman"/>
          <w:sz w:val="24"/>
          <w:szCs w:val="24"/>
        </w:rPr>
        <w:t>sntmechta-live.ru. -через электронное уведомление на его электронный адрес,</w:t>
      </w:r>
    </w:p>
    <w:p>
      <w:pPr>
        <w:pStyle w:val="ListParagraph"/>
        <w:tabs>
          <w:tab w:val="clear" w:pos="708"/>
          <w:tab w:val="left" w:pos="2940" w:leader="none"/>
        </w:tabs>
        <w:ind w:left="7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смс - сообщением на мобильный телефон должника, </w:t>
      </w:r>
    </w:p>
    <w:p>
      <w:pPr>
        <w:pStyle w:val="ListParagraph"/>
        <w:tabs>
          <w:tab w:val="clear" w:pos="708"/>
          <w:tab w:val="left" w:pos="2940" w:leader="none"/>
        </w:tabs>
        <w:ind w:left="7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через чат в </w:t>
      </w:r>
      <w:r>
        <w:rPr>
          <w:rFonts w:eastAsia="Times New Roman"/>
          <w:sz w:val="24"/>
          <w:szCs w:val="24"/>
          <w:lang w:val="en-US"/>
        </w:rPr>
        <w:t>WhatsApp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«Наша дача». </w:t>
      </w:r>
    </w:p>
    <w:p>
      <w:pPr>
        <w:pStyle w:val="ListParagraph"/>
        <w:tabs>
          <w:tab w:val="clear" w:pos="708"/>
          <w:tab w:val="left" w:pos="2940" w:leader="none"/>
        </w:tabs>
        <w:ind w:left="7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ся информация, доведённая вышеуказанными способами, считается доведённой надлежащим образом. В уведомлении должен быть установлен срок погашения задолженности. В случае непогашения задолженности в течение 20 дней после даты, указанной в уведомлении, участок должника полностью отключается от электроснабжения.</w:t>
      </w:r>
    </w:p>
    <w:p>
      <w:pPr>
        <w:pStyle w:val="ListParagraph"/>
        <w:tabs>
          <w:tab w:val="clear" w:pos="708"/>
          <w:tab w:val="left" w:pos="2940" w:leader="none"/>
        </w:tabs>
        <w:ind w:left="7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7.4     В случае обнаружения неучтённого потребления потребителем электроэнергии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(путём изменения счётчика, его повреждения, срыва пломбы, искусственного торможения</w:t>
      </w:r>
      <w:r>
        <w:rPr>
          <w:rFonts w:eastAsia="Times New Roman"/>
          <w:sz w:val="23"/>
          <w:szCs w:val="23"/>
        </w:rPr>
        <w:t xml:space="preserve"> диска, подключения токоприёмника до счётчика и т. д.) </w:t>
      </w:r>
      <w:r>
        <w:rPr>
          <w:rFonts w:eastAsia="Times New Roman"/>
          <w:sz w:val="24"/>
          <w:szCs w:val="24"/>
        </w:rPr>
        <w:t>представителями Правления Товарищества, электриком, либо теми и другими совместно составляется АКТ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4"/>
          <w:szCs w:val="24"/>
        </w:rPr>
        <w:t>обнаружения нарушения с последующим привлечением виновного к административной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4"/>
          <w:szCs w:val="24"/>
        </w:rPr>
        <w:t>ответственности и перерасчётом расхода энергии и её о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1" w:hanging="0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Количество неучтённой электроэнергии определяется по установленной комиссией совокупной мощности токоприёмника и среднесуточного потребления за весь период безучётного пользования электроэнергией, исчисляемого с даты предыдущей проверки до даты последней проверки, в ходе которой, выявлено нарушение, ограниченного пределами исковой давности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235"/>
        <w:ind w:left="85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учае невозможности установления даты предыдущей проверки, количество неучтённого потребления потребителем электроэнергии устанавливается из расчёта среднемесячного потребления электроэнергии членом СНТ. Оплата производится за весь период, начиная с даты последнего платежа на дату фактической оплаты долга с фиксацией показаний счётчика для дальнейшего учёта электроэнергии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940" w:leader="none"/>
        </w:tabs>
        <w:ind w:left="7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851" w:footer="0" w:bottom="418"/>
          <w:pgNumType w:fmt="decimal"/>
          <w:formProt w:val="false"/>
          <w:textDirection w:val="lrTb"/>
          <w:docGrid w:type="default" w:linePitch="100" w:charSpace="4096"/>
        </w:sectPr>
        <w:pStyle w:val="ListParagraph"/>
        <w:tabs>
          <w:tab w:val="clear" w:pos="708"/>
          <w:tab w:val="left" w:pos="2940" w:leader="none"/>
        </w:tabs>
        <w:ind w:left="792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гламент работы ответственных лиц по учету э\э: ?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403" w:footer="0" w:bottom="418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4ec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6e71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39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6e7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6</Pages>
  <Words>1278</Words>
  <Characters>9337</Characters>
  <CharactersWithSpaces>10529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20:00Z</dcterms:created>
  <dc:creator>КОТ</dc:creator>
  <dc:description/>
  <dc:language>en-US</dc:language>
  <cp:lastModifiedBy>КОТ</cp:lastModifiedBy>
  <cp:lastPrinted>2019-03-30T15:37:00Z</cp:lastPrinted>
  <dcterms:modified xsi:type="dcterms:W3CDTF">2019-04-06T14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