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Итоги работы СНТ «Мечта» за 2018 год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на 01.01.2018 – 67389-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ленские взносы</w:t>
      </w:r>
      <w:r>
        <w:rPr>
          <w:rFonts w:cs="Arial" w:ascii="Arial" w:hAnsi="Arial"/>
          <w:sz w:val="24"/>
          <w:szCs w:val="24"/>
        </w:rPr>
        <w:t xml:space="preserve"> – 561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лектроэнергия</w:t>
      </w:r>
      <w:r>
        <w:rPr>
          <w:rFonts w:cs="Arial" w:ascii="Arial" w:hAnsi="Arial"/>
          <w:sz w:val="24"/>
          <w:szCs w:val="24"/>
        </w:rPr>
        <w:t xml:space="preserve"> – 370 7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того:  931 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а вознаграждения по решения общего собрания за 2018 год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8000 х 12=96 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10000 х 12=120 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-уборщик 1000 х 12=12 0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 4 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мусора – 59 400 (16,5 контейнеров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а дорог от снега с привлечением трактора – 32 7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– 8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банка + комиссия – 1 9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ное письмо – 9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расходы – 12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ая связь – 8 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щита (план СНТ) -5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щита – 1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бензокосы + масло 12 5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ка – 31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зин - 36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товары – 52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е обслуживание карты Сбербанка – 4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 ведра на колодец – 15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ка и составление отчетов в электр. виде – 27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л льда у колодцев – 1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ос травы на территории общего пользования СНТ - 250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съезда с дороги в осенний период – 25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равнивание съезда грейдером - 3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упка, транспортировка и укладка бетонных плит на противопожарном пруду – 8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эмали, грунта, кистей – 3495-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аска металлических конструкций – 25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детской площадки от мусора – 2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 битого кирпича (2 машины) – 9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бка 6 деревьев с автовышкой – 36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обрыва линии электропередач, замена ЗОИ, проверка линии – 13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опор линии электропередач с привлечением техники – 475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нтаж и отправка 2 приборов учета на экспертизу – 15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нтаж и установка прибора учета – 2 25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  520 968-4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эл/энергии 423 40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нс: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на 01.01.2018 – 67 389-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кие взносы – 561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370 7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931 8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я – 423 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е расходы – 520 968-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944 368-4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средств на 01.01.2019 – 54 862</w:t>
      </w:r>
    </w:p>
    <w:p>
      <w:pPr>
        <w:pStyle w:val="Normal"/>
        <w:spacing w:before="0" w:after="200"/>
        <w:rPr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d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23:00Z</dcterms:created>
  <dc:creator>Игорь</dc:creator>
  <dc:description/>
  <dc:language>en-US</dc:language>
  <cp:lastModifiedBy>КОТ</cp:lastModifiedBy>
  <dcterms:modified xsi:type="dcterms:W3CDTF">2019-04-13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