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  <w:t>Итоги работы СНТ «Мечта» за 2019 год.</w:t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таток на 01.01.2019 – 53862-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ход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ские взносы – 314 5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энергия – 424 04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о:  738 54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ход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тка дорог от снега с привлечением трактора – 25 000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тка у съезда с дороги и колодцев вручную – 4000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равка отчетов в электронном виде – 2 300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та земельного налога – 10 000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спортные расходы – 12 000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бильная связь – 8 400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луживание банка «Возрождение» 18 год - 2 000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ЕГРН – 450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азные письма - 627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цтовары – 462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а вводного автомата – 3 250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од денежных средств в банк «Возрождение» – 7 000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упка пломб, электросчетчиков, проверка электросчетчиков – 2 300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упка противопожарной бочки – 550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упка краски и кистей для субботника – 4 429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ыравнивание съезда грейдером – 1 000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упка краски для противопожарного инструмента – 947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упка 6 шпал по 400 руб – 2400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упка замка на колодец и 17 ключей – 2 130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нос ящика с электросчетчиками (дача №44) – 1 000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равнивание 6 опор с привлечением техники – 3 000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пывание 6 опор вручную – 4 000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ы - 3612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вод денежных средств в Сбербанк – 133 750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ос травы – 5 000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упка ведра на колодец – 164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готовление и установка щита – 4 500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упка лески для бензокосы – 301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праздника – 6 100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луживание мотопомпы, окос травы – 2 000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монт лавочки у колодца – 1 000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тка колодца – 12 000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упка бензина и канистры для косы – 434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ние дорожного полотна грейдером (дачи 49-55) – 4 000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упка 2 машин асфальтной крошки – 22 000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упка 4 электросчетчиков – 4034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монт мусорного контейнера после пожара – 1 000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упка рекламного щита – 200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упка 1 машины кирпичного боя на Лесную улицу – 5 000 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того:    302 340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лата эл/энергии 424 750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аланс:</w:t>
      </w:r>
    </w:p>
    <w:p>
      <w:pPr>
        <w:pStyle w:val="ListParagraph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таток средств на 01.01.2019 – 53 86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ход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ские взносы – 314 5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энергия – 424 04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о:  738 54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ход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энергия – 424 75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альные расходы – 302 34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о:  727 090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таток средств на 01.01.2020 – 65 315</w:t>
      </w:r>
    </w:p>
    <w:p>
      <w:pPr>
        <w:pStyle w:val="ListParagraph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й остаток на 01.01.2020 наличные средства и средства в банке – 107 725-6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4d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24f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06</Words>
  <Characters>1750</Characters>
  <CharactersWithSpaces>2052</CharactersWithSpaces>
  <Paragraphs>4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1:49:00Z</dcterms:created>
  <dc:creator>Игорь</dc:creator>
  <dc:description/>
  <dc:language>en-US</dc:language>
  <cp:lastModifiedBy>Игорь</cp:lastModifiedBy>
  <dcterms:modified xsi:type="dcterms:W3CDTF">2020-03-01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