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 xml:space="preserve">Отчет по банковским операциям СНТ «Мечта» 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С 01.01.2020 по 30.04.2020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таток денежных средств на 01.01.2020 – 42410-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ход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олнение банковского счета из наличных средств СНТ – 77 5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средств членами СНТ – 14 100, из ни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лата эл/энергии – 9 1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оплата членских взносов – 1 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лата целевых взносов (долг за 2019 год) – 4 0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: 91 6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Оплата за вывоз 7 мусорных контейнеров – 41 421-52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оплата 5 контейнеров за 2019 год произведена в 2020 году сразу после выставления ООО «Хартия» счетов на оплату и 2 контейнера за 2020 год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плата электроэнергии – 73 164-4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иссия банка за перевод денежных средств на карту – 112-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лата земельного налога за 2019 год – 10 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с-информирование – 18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Обслуживание операций по банку – 5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плата услуг юриста (составление устава СНТ) – 5 000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:    130 475-42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статок средств на банковском счете на 30.04.2020 года – 3 535-18,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иска с остатком денежных средств прилагается. 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23:00Z</dcterms:created>
  <dc:creator>Игорь</dc:creator>
  <dc:description/>
  <dc:language>en-US</dc:language>
  <cp:lastModifiedBy>Игорь</cp:lastModifiedBy>
  <dcterms:modified xsi:type="dcterms:W3CDTF">2020-05-17T17:24:00Z</dcterms:modified>
  <cp:revision>3</cp:revision>
  <dc:subject/>
  <dc:title/>
</cp:coreProperties>
</file>