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Отчет по целевым взносам СНТ «Мечта» за 2019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ход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емельных участков в СНТ – 81 по 4 000 рублей = 324 000 – планируемый сбор взносов з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сбор взносов – 320 000 (Собственником одного земельного участка 4 000 рублей переведены на банковский счет СН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 членов СНТ по целевым взносам за 2019 год – 4 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и установка 10 фонарей уличного освещения – 94 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ство работ по обустройству дороги от шлагбаума до 30 дачи – 183 2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перекрестка у дачи № 30 – 7 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упка асфальтной крошки 2 машины – 10 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2 тупика дачи 21, 23-25 и дачи 47, 49, 51, 53, 55, 5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упка 1 машины щебня (тупик дачи 21, 23-25) – 14 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купка 1 машины кирпичного боя (тупик дачи 47, 49, 51, 53, 55, 57) – 11 20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   319 940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ток средств по целевым взносам за 2019 год – 60 рублей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d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4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18:00Z</dcterms:created>
  <dc:creator>Игорь</dc:creator>
  <dc:description/>
  <dc:language>en-US</dc:language>
  <cp:lastModifiedBy>Игорь</cp:lastModifiedBy>
  <dcterms:modified xsi:type="dcterms:W3CDTF">2020-03-0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