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юллетень для голосования с целью утверждения сметы расходов на 2020 год </w:t>
      </w:r>
    </w:p>
    <w:p>
      <w:pPr>
        <w:pStyle w:val="Normal"/>
        <w:spacing w:lineRule="auto" w:line="240" w:beforeAutospacing="1" w:after="200"/>
        <w:jc w:val="center"/>
        <w:rPr>
          <w:rFonts w:ascii="Times New Roman" w:hAnsi="Times New Roman" w:cs="Times New Roman"/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52400</wp:posOffset>
            </wp:positionH>
            <wp:positionV relativeFrom="margin">
              <wp:align>top</wp:align>
            </wp:positionV>
            <wp:extent cx="893445" cy="8477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Участок № ___________</w:t>
      </w:r>
      <w:r>
        <w:rPr>
          <w:rFonts w:cs="Times New Roman" w:ascii="Times New Roman" w:hAnsi="Times New Roman"/>
          <w:sz w:val="24"/>
          <w:szCs w:val="44"/>
        </w:rPr>
        <w:tab/>
        <w:t>Дата ___________________2020г</w:t>
      </w:r>
    </w:p>
    <w:p>
      <w:pPr>
        <w:pStyle w:val="Normal"/>
        <w:rPr/>
      </w:pPr>
      <w:r>
        <w:rPr/>
        <w:t xml:space="preserve">                  </w:t>
      </w:r>
      <w:r>
        <w:rPr/>
        <w:t>1 участок, 1 собственник = 1 голос</w:t>
      </w:r>
    </w:p>
    <w:tbl>
      <w:tblPr>
        <w:tblStyle w:val="a3"/>
        <w:tblW w:w="11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6"/>
        <w:gridCol w:w="7748"/>
        <w:gridCol w:w="1094"/>
        <w:gridCol w:w="13"/>
        <w:gridCol w:w="1079"/>
      </w:tblGrid>
      <w:tr>
        <w:trPr>
          <w:trHeight w:val="150" w:hRule="atLeast"/>
        </w:trPr>
        <w:tc>
          <w:tcPr>
            <w:tcW w:w="12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77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ект сметы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бор голосов, мнений</w:t>
            </w:r>
          </w:p>
        </w:tc>
        <w:tc>
          <w:tcPr>
            <w:tcW w:w="2186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рианты голосования</w:t>
            </w:r>
          </w:p>
        </w:tc>
      </w:tr>
      <w:tr>
        <w:trPr>
          <w:trHeight w:val="118" w:hRule="atLeast"/>
        </w:trPr>
        <w:tc>
          <w:tcPr>
            <w:tcW w:w="123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48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</w:tr>
      <w:tr>
        <w:trPr>
          <w:trHeight w:val="11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5131" w:leader="none"/>
              </w:tabs>
              <w:spacing w:lineRule="auto" w:line="259" w:before="0" w:after="0"/>
              <w:ind w:left="5" w:right="242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Вознаграждение работников :</w:t>
              <w:tab/>
              <w:t xml:space="preserve">                                   за    год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60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седатель                                                                    120000,0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2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0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хгалтер</w:t>
              <w:tab/>
              <w:t xml:space="preserve">             120000,0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8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3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69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адовник </w:t>
              <w:tab/>
              <w:t xml:space="preserve">                                                                   19,500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4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15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лектрик                                                                             48000,0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1117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            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Итого:</w:t>
              <w:tab/>
              <w:t xml:space="preserve">                                                                                          307500,0</w:t>
            </w:r>
          </w:p>
        </w:tc>
      </w:tr>
      <w:tr>
        <w:trPr>
          <w:trHeight w:val="115" w:hRule="atLeast"/>
        </w:trPr>
        <w:tc>
          <w:tcPr>
            <w:tcW w:w="1117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           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Итого:                84 дач/307500,0                                              4000,0</w:t>
            </w:r>
          </w:p>
        </w:tc>
      </w:tr>
      <w:tr>
        <w:trPr>
          <w:trHeight w:val="11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2 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Текущие расходы по содержанию СНТ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воз мусора                                                                  15 контейнеров/88745,4</w:t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1905" distL="0" distR="9525" simplePos="0" locked="0" layoutInCell="0" allowOverlap="1" relativeHeight="5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45720</wp:posOffset>
                      </wp:positionV>
                      <wp:extent cx="238125" cy="169545"/>
                      <wp:effectExtent l="6985" t="6985" r="6350" b="6350"/>
                      <wp:wrapNone/>
                      <wp:docPr id="2" name="Улыбающееся лицо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956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5b9bd5"/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Улыбающееся лицо 8" path="l-2147483623,-2147483618xel-2147483641,-2147483635l-2147483597,-2147483596el-2147483604,-2147483602el-2147483643,-2147483630xe" fillcolor="#5b9bd5" stroked="t" o:allowincell="f" style="position:absolute;margin-left:38.2pt;margin-top:3.6pt;width:18.7pt;height:13.3pt;mso-wrap-style:none;v-text-anchor:middle" type="_x0000_t96">
                      <v:fill o:detectmouseclick="t" type="solid" color2="#a4642a"/>
                      <v:stroke color="#43729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8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2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90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Уборка снега </w:t>
              <w:tab/>
              <w:t xml:space="preserve">    42000,0</w:t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1905" distL="0" distR="9525" simplePos="0" locked="0" layoutInCell="0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9690</wp:posOffset>
                      </wp:positionV>
                      <wp:extent cx="238125" cy="169545"/>
                      <wp:effectExtent l="6985" t="6985" r="6350" b="6350"/>
                      <wp:wrapNone/>
                      <wp:docPr id="3" name="Улыбающееся лицо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956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5b9bd5"/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10" path="l-2147483623,-2147483618xel-2147483641,-2147483635l-2147483597,-2147483596el-2147483604,-2147483602el-2147483643,-2147483630xe" fillcolor="#5b9bd5" stroked="t" o:allowincell="f" style="position:absolute;margin-left:39.6pt;margin-top:4.7pt;width:18.7pt;height:13.3pt;mso-wrap-style:none;v-text-anchor:middle" type="_x0000_t96">
                      <v:fill o:detectmouseclick="t" type="solid" color2="#a4642a"/>
                      <v:stroke color="#43729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36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3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15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держание сайта</w:t>
              <w:tab/>
              <w:t>2750,0</w:t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длен с февраля</w:t>
            </w:r>
          </w:p>
        </w:tc>
      </w:tr>
      <w:tr>
        <w:trPr>
          <w:trHeight w:val="11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4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цтовары /картридж                                                                      0,0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5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10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анспортные расходы                                                                     12000,0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6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90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луги мобильной связи                                                                   8400,0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7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80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плата уличного освещения                                                           17000,0</w:t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mc:AlternateContent>
                <mc:Choice Requires="wps">
                  <w:drawing>
                    <wp:anchor behindDoc="0" distT="0" distB="1905" distL="0" distR="9525" simplePos="0" locked="0" layoutInCell="0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8265</wp:posOffset>
                      </wp:positionV>
                      <wp:extent cx="238125" cy="169545"/>
                      <wp:effectExtent l="6985" t="6985" r="6350" b="6350"/>
                      <wp:wrapNone/>
                      <wp:docPr id="4" name="Улыбающееся лицо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956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5b9bd5"/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14" path="l-2147483623,-2147483618xel-2147483641,-2147483635l-2147483597,-2147483596el-2147483604,-2147483602el-2147483643,-2147483630xe" fillcolor="#5b9bd5" stroked="t" o:allowincell="f" style="position:absolute;margin-left:39.6pt;margin-top:6.95pt;width:18.7pt;height:13.3pt;mso-wrap-style:none;v-text-anchor:middle" type="_x0000_t96">
                      <v:fill o:detectmouseclick="t" type="solid" color2="#a4642a"/>
                      <v:stroke color="#43729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8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285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лог на ЗОП                                                                                        10 000,0</w:t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12700" distB="8255" distL="15240" distR="13335" simplePos="0" locked="0" layoutInCell="0" allowOverlap="1" relativeHeight="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5560</wp:posOffset>
                      </wp:positionV>
                      <wp:extent cx="238125" cy="169545"/>
                      <wp:effectExtent l="6985" t="6985" r="6350" b="6350"/>
                      <wp:wrapNone/>
                      <wp:docPr id="5" name="Улыбающееся лицо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9560"/>
                              </a:xfrm>
                              <a:prstGeom prst="smileyFace">
                                <a:avLst>
                                  <a:gd name="adj" fmla="val -801"/>
                                </a:avLst>
                              </a:prstGeom>
                              <a:solidFill>
                                <a:schemeClr val="accent1">
                                  <a:lumMod val="100000"/>
                                  <a:lumOff val="0"/>
                                </a:schemeClr>
                              </a:solidFill>
                              <a:ln w="12700">
                                <a:solidFill>
                                  <a:srgbClr val="5b9bd5">
                                    <a:lumMod val="50000"/>
                                    <a:lumOff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17" path="l-2147483623,-2147483618xel-2147483641,-2147483635l-2147483597,-2147483596el-2147483604,-2147483602el-2147483643,-2147483630xe" fillcolor="#5b9bd5" stroked="t" o:allowincell="f" style="position:absolute;margin-left:39.6pt;margin-top:2.8pt;width:18.7pt;height:13.3pt;mso-wrap-style:none;v-text-anchor:middle" type="_x0000_t96">
                      <v:fill o:detectmouseclick="t" type="solid" color2="#a4642a"/>
                      <v:stroke color="#1f4e79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9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служивание банка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Банковская карта                                                          2500,0(---)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contextualSpacing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латежные операции                                                   4,500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19050" distB="1905" distL="19050" distR="0" simplePos="0" locked="0" layoutInCell="0" allowOverlap="1" relativeHeight="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6830</wp:posOffset>
                      </wp:positionV>
                      <wp:extent cx="238125" cy="169545"/>
                      <wp:effectExtent l="6985" t="7620" r="6350" b="6985"/>
                      <wp:wrapNone/>
                      <wp:docPr id="6" name="Улыбающееся лицо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617600">
                                <a:off x="0" y="0"/>
                                <a:ext cx="237960" cy="16956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5b9bd5"/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18" path="l-2147483623,-2147483618xel-2147483641,-2147483635l-2147483597,-2147483596el-2147483604,-2147483602el-2147483643,-2147483630xe" fillcolor="#5b9bd5" stroked="t" o:allowincell="f" style="position:absolute;margin-left:41.95pt;margin-top:2.85pt;width:18.7pt;height:13.3pt;flip:y;mso-wrap-style:none;v-text-anchor:middle;rotation:183" type="_x0000_t96">
                      <v:fill o:detectmouseclick="t" type="solid" color2="#a4642a"/>
                      <v:stroke color="#43729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0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25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четы                                                                                                 2300,0</w:t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19050" distB="9525" distL="19050" distR="0" simplePos="0" locked="0" layoutInCell="0" allowOverlap="1" relativeHeight="10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5245</wp:posOffset>
                      </wp:positionV>
                      <wp:extent cx="238125" cy="200025"/>
                      <wp:effectExtent l="6985" t="7620" r="6350" b="6985"/>
                      <wp:wrapNone/>
                      <wp:docPr id="7" name="Улыбающееся лицо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617600">
                                <a:off x="0" y="0"/>
                                <a:ext cx="237960" cy="20016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5b9bd5"/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20" path="l-2147483623,-2147483618xel-2147483641,-2147483635l-2147483597,-2147483596el-2147483604,-2147483602el-2147483643,-2147483630xe" fillcolor="#5b9bd5" stroked="t" o:allowincell="f" style="position:absolute;margin-left:39.65pt;margin-top:4.3pt;width:18.7pt;height:15.7pt;flip:y;mso-wrap-style:none;v-text-anchor:middle;rotation:183" type="_x0000_t96">
                      <v:fill o:detectmouseclick="t" type="solid" color2="#a4642a"/>
                      <v:stroke color="#43729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1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65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чтовые услуги                                                                               500,0</w:t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19050" distB="9525" distL="19050" distR="0" simplePos="0" locked="0" layoutInCell="0" allowOverlap="1" relativeHeight="11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39370</wp:posOffset>
                      </wp:positionV>
                      <wp:extent cx="238125" cy="200025"/>
                      <wp:effectExtent l="6985" t="7620" r="6350" b="6985"/>
                      <wp:wrapNone/>
                      <wp:docPr id="8" name="Улыбающееся лицо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617600">
                                <a:off x="0" y="0"/>
                                <a:ext cx="237960" cy="20016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5b9bd5"/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22" path="l-2147483623,-2147483618xel-2147483641,-2147483635l-2147483597,-2147483596el-2147483604,-2147483602el-2147483643,-2147483630xe" fillcolor="#5b9bd5" stroked="t" o:allowincell="f" style="position:absolute;margin-left:39.65pt;margin-top:3.05pt;width:18.7pt;height:15.7pt;flip:y;mso-wrap-style:none;v-text-anchor:middle;rotation:183" type="_x0000_t96">
                      <v:fill o:detectmouseclick="t" type="solid" color2="#a4642a"/>
                      <v:stroke color="#43729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2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20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асходы юридические, нотариальные – </w:t>
              <w:tab/>
              <w:t>10 000,0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19050" distB="9525" distL="19050" distR="0" simplePos="0" locked="0" layoutInCell="0" allowOverlap="1" relativeHeight="12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69850</wp:posOffset>
                      </wp:positionV>
                      <wp:extent cx="238125" cy="200025"/>
                      <wp:effectExtent l="6985" t="7620" r="6350" b="6985"/>
                      <wp:wrapNone/>
                      <wp:docPr id="9" name="Улыбающееся лицо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617600">
                                <a:off x="0" y="0"/>
                                <a:ext cx="237960" cy="20016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5b9bd5"/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25" path="l-2147483623,-2147483618xel-2147483641,-2147483635l-2147483597,-2147483596el-2147483604,-2147483602el-2147483643,-2147483630xe" fillcolor="#5b9bd5" stroked="t" o:allowincell="f" style="position:absolute;margin-left:38.3pt;margin-top:5.45pt;width:18.7pt;height:15.7pt;flip:y;mso-wrap-style:none;v-text-anchor:middle;rotation:183" type="_x0000_t96">
                      <v:fill o:detectmouseclick="t" type="solid" color2="#a4642a"/>
                      <v:stroke color="#43729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3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20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учение ответственного по мотопомпе</w:t>
              <w:tab/>
              <w:t>5000,0</w:t>
            </w:r>
          </w:p>
          <w:p>
            <w:pPr>
              <w:pStyle w:val="Normal"/>
              <w:widowControl/>
              <w:tabs>
                <w:tab w:val="clear" w:pos="708"/>
                <w:tab w:val="left" w:pos="5520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учение по минимуму</w:t>
              <w:tab/>
              <w:t>5000,0</w:t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19050" distB="9525" distL="19050" distR="0" simplePos="0" locked="0" layoutInCell="0" allowOverlap="1" relativeHeight="13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5245</wp:posOffset>
                      </wp:positionV>
                      <wp:extent cx="238125" cy="200025"/>
                      <wp:effectExtent l="6985" t="7620" r="6350" b="6985"/>
                      <wp:wrapNone/>
                      <wp:docPr id="10" name="Улыбающееся лицо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617600">
                                <a:off x="0" y="0"/>
                                <a:ext cx="237960" cy="20016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5b9bd5"/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27" path="l-2147483623,-2147483618xel-2147483641,-2147483635l-2147483597,-2147483596el-2147483604,-2147483602el-2147483643,-2147483630xe" fillcolor="#5b9bd5" stroked="t" o:allowincell="f" style="position:absolute;margin-left:39.65pt;margin-top:4.3pt;width:18.7pt;height:15.7pt;flip:y;mso-wrap-style:none;v-text-anchor:middle;rotation:183" type="_x0000_t96">
                      <v:fill o:detectmouseclick="t" type="solid" color2="#a4642a"/>
                      <v:stroke color="#43729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5" w:hRule="atLeast"/>
        </w:trPr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4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35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Мособллесхоз </w:t>
              <w:tab/>
              <w:t>10 000,0</w:t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19050" distB="1905" distL="19050" distR="0" simplePos="0" locked="0" layoutInCell="0" allowOverlap="1" relativeHeight="14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58420</wp:posOffset>
                      </wp:positionV>
                      <wp:extent cx="238125" cy="169545"/>
                      <wp:effectExtent l="6985" t="7620" r="6350" b="6985"/>
                      <wp:wrapNone/>
                      <wp:docPr id="11" name="Улыбающееся лицо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617600">
                                <a:off x="0" y="0"/>
                                <a:ext cx="237960" cy="16956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5b9bd5"/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29" path="l-2147483623,-2147483618xel-2147483641,-2147483635l-2147483597,-2147483596el-2147483604,-2147483602el-2147483643,-2147483630xe" fillcolor="#5b9bd5" stroked="t" o:allowincell="f" style="position:absolute;margin-left:39.65pt;margin-top:4.55pt;width:18.7pt;height:13.3pt;flip:y;mso-wrap-style:none;v-text-anchor:middle;rotation:183" type="_x0000_t96">
                      <v:fill o:detectmouseclick="t" type="solid" color2="#a4642a"/>
                      <v:stroke color="#43729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11170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5475" w:leader="none"/>
              </w:tabs>
              <w:spacing w:lineRule="auto" w:line="259" w:before="0" w:after="0"/>
              <w:ind w:left="5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                     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Итого:</w:t>
              <w:tab/>
              <w:t xml:space="preserve">                          221695,4</w:t>
            </w:r>
          </w:p>
        </w:tc>
      </w:tr>
      <w:tr>
        <w:trPr>
          <w:trHeight w:val="510" w:hRule="atLeast"/>
        </w:trPr>
        <w:tc>
          <w:tcPr>
            <w:tcW w:w="8984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                    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Итого:                   84 дач/225695,4</w:t>
              <w:tab/>
              <w:t xml:space="preserve">                                                  2700,0(2640,0)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           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8984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                   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Итого:                                 Для создания резерва  - округлить до 3000,0</w:t>
              <w:tab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Хозяйственные нужды: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225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бботник (краска, кисти и прочее)</w:t>
              <w:tab/>
              <w:t xml:space="preserve">   3000,0</w:t>
            </w:r>
          </w:p>
          <w:p>
            <w:pPr>
              <w:pStyle w:val="Normal"/>
              <w:widowControl/>
              <w:tabs>
                <w:tab w:val="clear" w:pos="708"/>
                <w:tab w:val="left" w:pos="6225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2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270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мена информационной доски с карманами №1</w:t>
              <w:tab/>
              <w:t xml:space="preserve">  3800,0</w:t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ы выполнены</w:t>
            </w:r>
          </w:p>
        </w:tc>
      </w:tr>
      <w:tr>
        <w:trPr>
          <w:trHeight w:val="115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3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255" w:leader="none"/>
                <w:tab w:val="left" w:pos="6300" w:leader="none"/>
              </w:tabs>
              <w:spacing w:lineRule="auto" w:line="259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мостка колодца: цемент, сетка, песок</w:t>
              <w:tab/>
              <w:t xml:space="preserve">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ab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00,0</w:t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ы выполнены</w:t>
            </w:r>
          </w:p>
        </w:tc>
      </w:tr>
      <w:tr>
        <w:trPr>
          <w:trHeight w:val="115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4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тановка вывески «Мечта» у съезда с шоссе</w:t>
              <w:tab/>
              <w:t xml:space="preserve">     1500</w:t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1905" distL="0" distR="9525" simplePos="0" locked="0" layoutInCell="0" allowOverlap="1" relativeHeight="15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36830</wp:posOffset>
                      </wp:positionV>
                      <wp:extent cx="238125" cy="169545"/>
                      <wp:effectExtent l="6985" t="6985" r="6350" b="6350"/>
                      <wp:wrapNone/>
                      <wp:docPr id="12" name="Улыбающееся лицо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956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5b9bd5"/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9" path="l-2147483623,-2147483618xel-2147483641,-2147483635l-2147483597,-2147483596el-2147483604,-2147483602el-2147483643,-2147483630xe" fillcolor="#5b9bd5" stroked="t" o:allowincell="f" style="position:absolute;margin-left:38.4pt;margin-top:2.9pt;width:18.7pt;height:13.3pt;mso-wrap-style:none;v-text-anchor:middle" type="_x0000_t96">
                      <v:fill o:detectmouseclick="t" type="solid" color2="#a4642a"/>
                      <v:stroke color="#43729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5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5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5" w:leader="none"/>
              </w:tabs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кладка шпал под мусорный контейнер</w:t>
            </w:r>
          </w:p>
          <w:p>
            <w:pPr>
              <w:pStyle w:val="Normal"/>
              <w:widowControl/>
              <w:tabs>
                <w:tab w:val="clear" w:pos="708"/>
                <w:tab w:val="left" w:pos="6165" w:leader="none"/>
              </w:tabs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для предотвращения распространения ржавчины)</w:t>
              <w:tab/>
              <w:t xml:space="preserve">    1000,0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6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монтные работы дороги у 65 дачи  - расширить и опустить трубу, подсыпка строительного полотна.                                                                                     30 000,0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7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10" w:leader="none"/>
              </w:tabs>
              <w:spacing w:lineRule="auto" w:line="259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чки 4 шт</w:t>
              <w:tab/>
              <w:t xml:space="preserve">         3000,0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ая краска, кисти.</w:t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боты выполнены</w:t>
            </w:r>
          </w:p>
        </w:tc>
      </w:tr>
      <w:tr>
        <w:trPr>
          <w:trHeight w:val="115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8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80" w:leader="none"/>
              </w:tabs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держание мотопомпы</w:t>
              <w:tab/>
              <w:t xml:space="preserve">         1000,0</w:t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1905" distL="0" distR="9525" simplePos="0" locked="0" layoutInCell="0" allowOverlap="1" relativeHeight="3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82550</wp:posOffset>
                      </wp:positionV>
                      <wp:extent cx="238125" cy="169545"/>
                      <wp:effectExtent l="7620" t="6985" r="6350" b="6350"/>
                      <wp:wrapNone/>
                      <wp:docPr id="13" name="Улыбающееся лицо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956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5b9bd5"/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9" path="l-2147483623,-2147483618xel-2147483641,-2147483635l-2147483597,-2147483596el-2147483604,-2147483602el-2147483643,-2147483630xe" fillcolor="#5b9bd5" stroked="t" o:allowincell="f" style="position:absolute;margin-left:39.15pt;margin-top:6.5pt;width:18.7pt;height:13.3pt;mso-wrap-style:none;v-text-anchor:middle" type="_x0000_t96">
                      <v:fill o:detectmouseclick="t" type="solid" color2="#a4642a"/>
                      <v:stroke color="#43729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5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9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10" w:leader="none"/>
              </w:tabs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держание косы</w:t>
              <w:tab/>
              <w:t xml:space="preserve">        2,500</w:t>
            </w:r>
          </w:p>
        </w:tc>
        <w:tc>
          <w:tcPr>
            <w:tcW w:w="2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1905" distL="0" distR="9525" simplePos="0" locked="0" layoutInCell="0" allowOverlap="1" relativeHeight="4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41910</wp:posOffset>
                      </wp:positionV>
                      <wp:extent cx="238125" cy="169545"/>
                      <wp:effectExtent l="6985" t="6985" r="6350" b="6350"/>
                      <wp:wrapNone/>
                      <wp:docPr id="14" name="Улыбающееся лицо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956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5b9bd5"/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Улыбающееся лицо 9" path="l-2147483623,-2147483618xel-2147483641,-2147483635l-2147483597,-2147483596el-2147483604,-2147483602el-2147483643,-2147483630xe" fillcolor="#5b9bd5" stroked="t" o:allowincell="f" style="position:absolute;margin-left:38.4pt;margin-top:3.3pt;width:18.7pt;height:13.3pt;mso-wrap-style:none;v-text-anchor:middle" type="_x0000_t96">
                      <v:fill o:detectmouseclick="t" type="solid" color2="#a4642a"/>
                      <v:stroke color="#43729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5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0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10" w:leader="none"/>
              </w:tabs>
              <w:spacing w:lineRule="auto" w:line="259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Непредвиденные расходы</w:t>
              <w:tab/>
              <w:t xml:space="preserve">        20000,0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1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10" w:leader="none"/>
              </w:tabs>
              <w:spacing w:lineRule="auto" w:line="259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сход средств на мелкий ремонт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ab/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00,0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10" w:leader="none"/>
              </w:tabs>
              <w:spacing w:lineRule="auto" w:line="259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Итого:  73800,0/84=879,0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11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2"/>
                <w:lang w:val="ru-RU" w:eastAsia="en-US" w:bidi="ar-SA"/>
              </w:rPr>
              <w:t>Предложения садоводов о включении в смету:</w:t>
            </w:r>
          </w:p>
        </w:tc>
      </w:tr>
      <w:tr>
        <w:trPr>
          <w:trHeight w:val="115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2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225" w:leader="none"/>
              </w:tabs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истка колодца №2</w:t>
              <w:tab/>
              <w:t>12000,0?(+ )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3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285" w:leader="none"/>
              </w:tabs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тановка фонаря на ул. Ботаническая</w:t>
              <w:tab/>
              <w:t>9500,0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4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15" w:leader="none"/>
              </w:tabs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анирование дорожного полотна</w:t>
            </w:r>
          </w:p>
          <w:p>
            <w:pPr>
              <w:pStyle w:val="Normal"/>
              <w:widowControl/>
              <w:tabs>
                <w:tab w:val="clear" w:pos="708"/>
                <w:tab w:val="left" w:pos="6315" w:leader="none"/>
              </w:tabs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рейдером от съезда с шоссе до шлагбаума</w:t>
              <w:tab/>
              <w:t>6000,0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5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45" w:leader="none"/>
              </w:tabs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сыпка съезда с шоссе в проблемных местах</w:t>
              <w:tab/>
              <w:t>30000,0???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6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00" w:leader="none"/>
              </w:tabs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ка нового колодца №3</w:t>
              <w:tab/>
              <w:t>35000,0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Итого:       __________________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  <w:t>Итого:     166300,0/84 = 1980,0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  <w:t>Итого членский взнос: 84 участков: 4000,0+3000,0+1980,0=8980,0</w:t>
      </w:r>
    </w:p>
    <w:tbl>
      <w:tblPr>
        <w:tblStyle w:val="TableGrid"/>
        <w:tblW w:w="11199" w:type="dxa"/>
        <w:jc w:val="left"/>
        <w:tblInd w:w="-3" w:type="dxa"/>
        <w:tblLayout w:type="fixed"/>
        <w:tblCellMar>
          <w:top w:w="50" w:type="dxa"/>
          <w:left w:w="5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297"/>
        <w:gridCol w:w="8634"/>
        <w:gridCol w:w="1133"/>
        <w:gridCol w:w="1134"/>
      </w:tblGrid>
      <w:tr>
        <w:trPr>
          <w:trHeight w:val="369" w:hRule="atLeast"/>
        </w:trPr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2"/>
                <w:lang w:val="ru-RU" w:eastAsia="ru-RU" w:bidi="ar-SA"/>
              </w:rPr>
              <w:t xml:space="preserve">II. Целевые взносы 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2"/>
                <w:lang w:val="ru-RU" w:eastAsia="ru-RU" w:bidi="ar-SA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2"/>
                <w:lang w:val="ru-RU" w:eastAsia="ru-RU" w:bidi="ar-SA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8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Дорожно - ремонтные работы по улице Лесной до 44 дачи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245700,0/82=3000.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69" w:hRule="atLeast"/>
        </w:trPr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Шлагбаум откатной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111907,0/82=136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69" w:hRule="atLeast"/>
        </w:trPr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8"/>
                <w:szCs w:val="22"/>
                <w:lang w:val="ru-RU" w:eastAsia="ru-RU" w:bidi="ar-SA"/>
              </w:rPr>
              <w:t>Итого целевой взнос: 3000,0+1365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</w:t>
      </w:r>
      <w:r>
        <w:rPr/>
        <w:t>МП                                                     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Заполнить и сдать до  5 мая 2020 года</w:t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3b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003a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003a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27ad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2f34"/>
    <w:pPr>
      <w:spacing w:lineRule="auto" w:line="247" w:before="0" w:after="12"/>
      <w:ind w:left="720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003a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003a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27a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03b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6003a6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04</Words>
  <Characters>4015</Characters>
  <CharactersWithSpaces>4710</CharactersWithSpaces>
  <Paragraphs>9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25:00Z</dcterms:created>
  <dc:creator>КОТ</dc:creator>
  <dc:description/>
  <dc:language>en-US</dc:language>
  <cp:lastModifiedBy>КОТ</cp:lastModifiedBy>
  <cp:lastPrinted>2020-04-29T15:02:00Z</cp:lastPrinted>
  <dcterms:modified xsi:type="dcterms:W3CDTF">2020-04-30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