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90550</wp:posOffset>
            </wp:positionH>
            <wp:positionV relativeFrom="margin">
              <wp:posOffset>0</wp:posOffset>
            </wp:positionV>
            <wp:extent cx="1194435" cy="1133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2"/>
        </w:rPr>
        <w:t>Итоги работы СНТ «Мечта» за 2020 год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(расходы по наличным средствам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на 01.01.2020 – 65315-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ход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ские взносы – 287 000,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энергия – 468 401,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755 401,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ка отчетов в электронном виде – 3 2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ариус: подготовка документов, заявлений для налоговой инспекции для внесения изменений в Устав, по изменению адреса – 5 7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расходы – 12 0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ая связь – 8 4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ные письма – 258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товары – 427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3 стендов – 5 550,0: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ка объявлений – 3800,0.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аблички противопожарный пруд, поворот на п/п пруд-175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 денежных средств на счет СНТ – 487 5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домена для сайта – 65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е сайта – 2 7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 – 16 5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ЕГРЮЛ – 4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а эл/энергии – 170 201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противопожарных бочек 4 шт, краски, кисти – 2521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 для ремонтных работ – 4194,0 (акт №2)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тмостки 1-го колодца,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ля установки стендов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боя к 66 даче (3 машины)– 18 00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и укладка шпал под контейнер (3 шт.)– 96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нзин для косы – 204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ка для косы – 22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грейдера на съезде с трассы до шлагбаума – 25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у дач 58-66 с привлечением техники для формирования водоотводной канавы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 углублением трубы: по акту №1 – 8 65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вка для валки дерева – 37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к на колодец – 44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 обслуживание помпы – 1 00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краски, кистей для субботника – 3 658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нзин для помпы – 611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фонаря улица Ботаническая (уч. 80,81); покупка и замена зажимов- 13 305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ка 2 колодца – 12 120,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лка дерева у дачи №31 по акту №4 – 3 000,0.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   785 239,0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аланс: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статок средств на 01.01.2021 – 35 477,0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d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4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19:00Z</dcterms:created>
  <dc:creator>Игорь</dc:creator>
  <dc:description/>
  <dc:language>en-US</dc:language>
  <cp:lastModifiedBy>КОТ</cp:lastModifiedBy>
  <dcterms:modified xsi:type="dcterms:W3CDTF">2021-01-30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