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очередным общим собранием</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СНТ «Мечта»,</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отокол № __  от «__» июля  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6"/>
          <w:szCs w:val="36"/>
        </w:rPr>
        <w:t>УСТАВ</w:t>
      </w:r>
    </w:p>
    <w:p>
      <w:pPr>
        <w:pStyle w:val="Normal"/>
        <w:spacing w:lineRule="auto" w:line="240" w:before="0" w:after="0"/>
        <w:jc w:val="center"/>
        <w:rPr>
          <w:b/>
          <w:b/>
          <w:sz w:val="36"/>
          <w:szCs w:val="36"/>
        </w:rPr>
      </w:pPr>
      <w:r>
        <w:rPr>
          <w:b/>
          <w:sz w:val="32"/>
          <w:szCs w:val="32"/>
        </w:rPr>
        <w:t xml:space="preserve">САДОВОДЧЕСКОГО НЕКОММЕРЧЕСКОГО ТОВАРИЩЕСТВА </w:t>
      </w:r>
    </w:p>
    <w:p>
      <w:pPr>
        <w:pStyle w:val="Normal"/>
        <w:spacing w:lineRule="auto" w:line="240" w:before="0" w:after="0"/>
        <w:jc w:val="center"/>
        <w:rPr>
          <w:sz w:val="24"/>
          <w:szCs w:val="24"/>
        </w:rPr>
      </w:pPr>
      <w:r>
        <w:rPr>
          <w:b/>
          <w:sz w:val="36"/>
          <w:szCs w:val="36"/>
        </w:rPr>
        <w:t>«Мечта»</w:t>
      </w:r>
    </w:p>
    <w:p>
      <w:pPr>
        <w:pStyle w:val="Normal"/>
        <w:spacing w:lineRule="auto" w:line="240" w:before="0" w:after="0"/>
        <w:jc w:val="center"/>
        <w:rPr>
          <w:sz w:val="24"/>
          <w:szCs w:val="24"/>
        </w:rPr>
      </w:pPr>
      <w:r>
        <w:rPr>
          <w:sz w:val="24"/>
          <w:szCs w:val="24"/>
        </w:rPr>
        <w:t>(новая редакция)</w:t>
      </w:r>
    </w:p>
    <w:p>
      <w:pPr>
        <w:pStyle w:val="Normal"/>
        <w:spacing w:lineRule="auto" w:line="240" w:before="0" w:after="0"/>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Зу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адоводческое некоммерческое товарищество «Мечта»</w:t>
      </w:r>
      <w:r>
        <w:rPr>
          <w:rFonts w:cs="Times New Roman" w:ascii="Times New Roman" w:hAnsi="Times New Roman"/>
          <w:sz w:val="24"/>
          <w:szCs w:val="24"/>
        </w:rPr>
        <w:t xml:space="preserve"> (далее – Товарищество) создано на участке земли общей площадью 5,52 га в количестве 84 земельных участков, предоставленных гражданам бессрочное пользование садоводческого некоммерческого товарищества, решением Администрации Орехово-Зуевского района от 14.01.1991 г. №47/1. Прежнее наименование садового товарищества «Мечта» зарегистрировано решением Мособлсовета от 26.11.1990 г. №842 и решением исполкома Орехово-Зуевского райсовета от 14.12.1990 г. №1127/18. Свидетельство о регистрации №23С от 13.10.199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оварищество осуществляет свою деятельность на всей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Товарищества: </w:t>
      </w:r>
      <w:r>
        <w:rPr>
          <w:rFonts w:cs="Times New Roman" w:ascii="Times New Roman" w:hAnsi="Times New Roman"/>
          <w:b/>
          <w:sz w:val="24"/>
          <w:szCs w:val="24"/>
        </w:rPr>
        <w:t>Садоводческое некоммерческое товарищество «Мечта»</w:t>
      </w:r>
      <w:r>
        <w:rPr>
          <w:rFonts w:cs="Times New Roman" w:ascii="Times New Roman" w:hAnsi="Times New Roman"/>
          <w:sz w:val="24"/>
          <w:szCs w:val="24"/>
        </w:rPr>
        <w:t>. Сокращенное наименование Товарищества: СНТ «Ме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Садоводческое некоммерческое товарищество, как некоммерческая организация учреждена гражданами на добровольных началах для содействия её членам в решении общих социально-хозяйственных задач ведения садоводства. Садовый участок предоставляется(приобретается) гражданину(ом) для выращивания плодовых, ягодных, овощных, бахчевых или иных сельскохозяйственных культур, а также дл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и обустройство садовых участков и садоводческого некоммерческого товарищества производится за счет личных средств членов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ьзование земельным участком является платным или бесплатным. Размер земельного налога определяется местными органами на территории данного субъекта Российской Федер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Товарищество является юридическим лицом с момента государственной регистрации, имеет в собственности обособленное имущество, приходно-расходную смету, печать с полным наименованием Товарищества на русском языке. Товарищество может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Товарищество является некоммерческой организацией, основанной на членстве. Товарищество несет ответственность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еятельность Товарищества осуществляется в соответствии с Конституцией Российской Федерации, гражданским, земельным, градостроительным, административным, уголовным законодательством Российской Федерации, Федеральным законом от 15.04.1998г. № 66-ФЗ «О садоводческих, огороднических и дачных некоммерческих объединениях граждан», нормативными правовыми актами Российской Федерации и субъектов Российской Федерации, нормативными правовыми актами органов местного самоуправлен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Место нахождение Товарищества: Россия, Московская область, Орехово-Зуевский район, с/п. Малодубенское, поселок Пригор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Цели, предмет и виды деятельности Товари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оварищество создано на добровольных началах  в целях реализации  прав  граждан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Товарищества является организационно-распорядительная деятельность, обеспечивающая достижение законных и уставных целей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 видам деятельности Товарищест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представление интересов Товарищества и общих интересов его членов в государственных органах власти, органах местного самоуправления, судах, а также во взаимоотношениях с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та имущества Товарищества и Имущества общего пользования объединения, в соответствии с законодательством Российской Федерации, настоящим Уставом  и внутренними актам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сделок с имуществом Товарищества и Имуществом общего пользования объединения в пределах, установленных законодательством Российской Федерации и настоящим Уст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правления имуществом Товарищества и Имуществом общего пользования объединения , в том числе организация обслуживания, эксплуатации и ремонта такого Имущества в целях его сохранения и улучшения, а также проведение мероприятий по благоустройству и озеленению территории,  относящейся к Имуществу общего пользования объ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имущества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ых видов деятельности, не запрещенных законодательством РФ и обеспечивающих достижение целей, предусмотренных Федеральным законом Российской Федерации от 15.04.1998г. № 66-ФЗ «О садоводческих, огороднических и дачных некоммерческих объединениях граждан»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существлению вида деятельности, отнесенной законодательством к лицензируемой, предшествует получение Товариществом соответствующей лицензии (лицензий)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ленство в Товари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Членами Товарищества могут быть граждане Российской Федерации, достигшие возраста восемнадцати лет и имеющие земельные участки в границах территории, на которой Товарищество осуществляет деятельность, на праве собственности (ином праве, предусмотренном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ленами Товарищества также могут быть наследники членов Товарищества, в том числе малолетние и несовершеннолетние,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ностранные граждане и лица без гражданства могут стать членами Товарищества, если земельные участки в границах территории, на которой Товарищество осуществляет деятельность, предоставлены им на праве аренды или сро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лены Товарищества обладают равными правами и несут  рав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ство в Товариществе прек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аты прекращения прав на  земельной участок, дававший право на членство в Товари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аты  подачи заявления о выходе из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аты  смерти гражданина, бывшего членом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аты ликвидации Товарищества как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Гражданин, желающий вступить в члены Товарищества, подает заявление в правление Товарищества с приложениям копии правоустанавливающего документа на земельный участок, находящийся в границах Товарищества и Анкеты садовода. Правление выносит вопрос о принятии заявителя в члены Товарищества на рассмотрение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новь принимаемый в члены Товарищества уплачивает вступительный взнос, размер и сроки внесения которого устанавливаются настоящим Уставом или решением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Общее собрание членов Товарищества не вправе отказать в приеме в состав членов Товарищества при наличии у заявителя законных оснований. Отказ общего собрания членов Товарищества в принятии гражданина-заявителя в члены Товарищества может быть обжаловано заявителем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Каждому вновь принятому члену Товарищества правление Товарищества в недельный срок выдает решение о приеме в члены Товарищества (заверенная выписка из протокола общего собрания членов Товарищества) под роспись или направляет ценным почтовым отправлением, а также в течение трех месяцев выдает членскую книжку или другой заменяющий ее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членской книжки утверждается правлением Товарищества. В членской книжке указываются ФИО члена Товарищества, его паспортные данные, основание и дата возникновения членства в Товариществе, сведения о земельном участке, дающим право на членство в Товариществе, а также информация о произведенных членом Товарищества платежах, в том числе вступительном и членским взносам. Членская книжка заверяется подписью председателя правления Товарищества и печатью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аявление о выходе из состава членов Товарищества может быть подано любому члену правления как в устной форме(при двух свидетелях), так 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Гражданин может быть исключен из состава членов Товарищества решением общего собрания его членов в случаях, если он систематически нарушает свои обязанности члена Товарищества, а также в иных предусмотренных законодательством Российской федерации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б его исключении и предлагает ему явиться на Общее собрание. Такое извещение подлежащего исключению члена Товарищества происходит в письменной форме (под роспись получателя или ценным почтовым отправлением) не менее, чем за месяц до даты проведения общего собрания членов Товарищества, в повестку дня которого включен вопрос об его ис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на общее собрание членов Товарищества гражданина, подлежащего исключению из Товарищества и извещенного надлежащим способом, такое Общее собрание вправе обсудить и принять решение об исключении без присутствия исключаемого Гражданина. 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ценным почтовым отправлением. Решение об исключении может быть обжаловано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и обязанности Товари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Товарищество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воего имени приобретать и осуществлять имущественные и неимущественные права в рамках специальной правоспособности некоммер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истцом и ответчиком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приняти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ассоциациях (союзах) садоводческих, огороднических или дачных некомме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едпринимательскую деятельность, соответствующую целям, для достижения которых создано Товари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договоры и иные сделки в установленном законодательством Российской Федерации и настоящим Уставом поря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правомочия, не противоречащие настоящему Уставу и законодательству Российской Федерации, законодательству субъектов Российской Федерации и нормативным правовым актам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 Товарищество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я, необходимые для достижения законных и уставных целей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арушать права членов Товарищества 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выполнение требований законодательных и иных нормативных правовых актов, настоящего Устава и принятых в соответствии с ними решений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 порядке, предусмотренном действующим законодательством, договорные и иные обязательства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по своим обязательствам свои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выполнение членами Товарищества обязательств по своевременному внесению обязательных взносов и иных платежей в соответствии с законодательством Российской Федераци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законодательством Российской Федерации и настоящим Уставом, представлять интересы членов Товарищества в их взаимоотношениях, а также в иных отношениях с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ава и обязанности членов Товари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 Член Товариществ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ь и быть избранным в органы управления Товарищества и его орган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о деятельности органов управления Товариществом, его органов контроля, а также получать информацию по любому вопросу, касающемуся деятельност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суд о признании не действительными нарушающих его права и законные интересы решений общего собрания членов Товарищества, а также решений правления Товарищества и иных орга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рава на Имущество общего пользования объединения  в соответствии с законодательством Российской Федерации и настоящим Уст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квидации Товарищества получать причитающуюся долю имущества ликвидируемого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из состава членов Товарищества с одновременным заключением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хозяйствовать на своем земельном участке в соответствии с его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не запрещенные законодательством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 Член товарищества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й Устав и принятые в соответствии с ним иные распорядительные акты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еятельности Товарищества, в том числе в общих собраниях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ешения Товарищества (его органов управления), принятых в соответствии с законодательством Российской Федераци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рушать права других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уплачивать членские взносы и иные платежи, предусмотренные законодательством Российской Федерации и настоящим Уставом, налоги и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 отношении Имущества общего пользования объединения, установленные законодательством Российской Федерации, настоящим Уставом, в том числе по бремени содержания так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и бремя содержания земельного участка и бремя ответственности за нарушение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агротехнические требования, установленные режимы, ограничения, обременения и сервит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лет освоить земельный участок, если иной срок не установлен земе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мероприятиях, проводимых таким объеди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щих собраниях членов та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ные установленные законодательством Российской Федерации и настоящим Уставом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мущество Товари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Имущество товарищества формиру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ски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тельны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х поступлений в соответствии с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ступительные взносы - денежные средства, внесенные членами Товарищества на организационные расходы на оформление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взносы - денежные средства, периодически вносимые членами Товарищества на оплату труда его работников и другие текущие расходы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фонд составляют вступительные и членские взносы членов Товарищества, доходы от его хозяйственной деятельности, прочие законны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мущество, приобретенное или созданное за счет средств специального фонда, образованного по решению общего собрания Товарищества, является собственностью Товарищества как юридического лица (собственные средства Товарищества). Средства специального фонда расходуются на цели, соответствующие уставным целям Товарищества. Средства специального фонда образуют  Имущество общего пользования объединения. Средства спецфонда – являются имуществом юридического лица и могут быть израсходованы только на цели,  указанные при создании эт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азмеры вступительных и членских взносов устанавливается в соответствии с их целевым назначением и утвержденными общим собранием членов Товарищества расходными сметами (расходной сметой). Размер членских взносов может быть также установлен в зависимости от размера участка, принадлежащего члену садоводческого, огороднического и дачного некоммерческого объединения, или установлен в размере, кратном количеству принадлежащих члену объединения земельных участков. Сроки внесения вступительных и членских взносов утверждаются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Размеры и сроки внесения иных платежей и поступлений определяются законодательством  Российской Федерации, настоящим Уставом и внутренними актам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За нарушение обязательств по внесению установленных взносов член Товарищества несет ответственность, предусмотренную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взаимных обязательств Товарищества и иных лиц регулируется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рганы управления Товари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управления Товариществом являются общее собрание его членов, правление Товарищества, председатель его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членов Товарищества является высшим органом управления та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щее собрание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 своей деятельности общее собрание Товарищества руководствуется законодательством Российской Федерации, настоящим Уставом и другими внутренними актам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акие-либо вопросы деятельности общего собрания членов Товарищества не урегулированы нормами указанных актов, то они должны решаться исходя из необходимости обеспечения прав и интересов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К исключительной компетенции общего собрания членов Товарищества относятся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изменений в Устав Товарищества и дополнений к Уставу или утверждение Устава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в члены Товарищества и исключение из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личественного состава правления Товарищества, избрание членов его правления и досрочное прекращение их полномочий, а также избрание председателя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е членов ревизионной комиссии (ревизора) Товарищества и досрочное прекращение 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е членов комиссии по контролю за соблюдением законодательства и досрочное прекращение 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внутренних регламентов Товарищества, в том числе ведения общего собрания членов Товарищества, деятельности его правления, работы ревизионной комиссии,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й о создании и об использовании имущества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азмера пеней за несвоевременную уплату взносов, изменение сроков внесения взносов членам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риходно-расходной сметы Товарищества и принятие решений о ее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отчетов правления, ревизионной комиссии, комиссии по контролю за соблюд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членов правления, ревизионной комиссии, комиссии по контролю за соблюдением законодательства, фонда взаимного кредитования, фонда проката и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писков членов садоводческого, огороднического или дачного некоммерче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статьи 14 настоящего Федерального закона, с указанием условных номеров земельных участков согласно проекту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писков членов садоводческого, огороднического или дачного некоммерче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статьи 14 настоящего Федерального закона, с указанием условных номеров земельных участков согласно проекту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проекта планировки территории и (или) проекта межевания территории садоводческого, огороднического или дачного некоммерческого объединения. Решения по данному вопросу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членов Товарищества вправе рассматривать любые вопросы деятельности Товарищества и принимать по ним решения в установленных законодательством Российской Федерации и настоящим Уставом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Общее собрание членов Товарищества созывается правлением Товарищества по мере необходимости, но не реже чем один раз в год. Общее собрание членов Товарищества может быть очередным или внеочередным. Порядок проведения общего собрания членов Товарищества определяется настоящим Уставом и Положением о проведении общего собрания членов Товарищества, утвержденным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Товарищество вправе проводить общее собрание его членов в форме Собрания уполномоченных. Любое упоминание общего собрания членов Товарищества имеет отношение к любой разрешенной форме его проведения, в том числе к Собранию уполномоченных, кроме случаев, предусмотренных настоящим Уставом. Уполномоченные Товарищества не могут передавать осуществление своих полномочий другим лицам, в том числе членам Товарищества. Уполномоченные Товарищества избираются общим собранием членов Товарищества на срок два года посредством прямого открытого голосования из числа его членов, лично присутствующих на таком Собрании, в количестве 1 уполномоченный на 7 членов Товарищества. Вопрос о досрочном переизбрании уполномоченных Товарищества (одного, нескольких или всех) может быть поставлен по требованию не менее чем одной трети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Каждый член Товарищества имеет на Общем собрании Товарищества один голос, независимо от количества земельных участков, принадлежащих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Общие собрания членов Товарищества являются открытыми. Граждане, имеющие право на членство в Товариществе, но не являющиеся его членами, могут принять участие в деятельности Общего собрания членов Товарищества без права голоса по вопросам, касающихся деятельност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Внеочередное общее собрание членов Товарищества проводится по решению его правления, требованию ревизионной комиссии Товарищества, а также по предложению органа местного самоуправления или не менее чем одной пятой общего числа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Правление Товарищества обязано в течение семи дней со дня получения предложения органа местного самоуправления или требования не менее чем одной пятой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е или требование и принять решение о проведении внеочередного общего собрания членов Товарищества или об отказе в ег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Правление Товарищества может отказать в проведении внеочередного общего собрания членов Товарищества в случае, если не соблюден установленный порядок подачи предложения или предъявления требования о созыве внеочередного общего собрания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0. 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б его проведении.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под роспись уполномоченного лица или ценным почтовым отправлением) ревизионную комиссию Товарищества или членов Товарищества, либо орган местного самоуправления, требующих проведения внеочередного общего собрания членов Товарищества, о причинах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 Уведомление членов Товарищества о проведении общего собрания его членов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на которой Товарищество осуществляет свою деятельность. Уведомление о проведении общего собрания членов Товарищества направляется не позднее, чем за две недели до даты его проведения. В уведомлении о проведении общего собрания членов Товарищества должно быть указано содержание выносимых на обсуждени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2. Общее собрание членов Товарищества правомочно, если на указанном собрании присутствует более чем пятьдесят процентов членов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3. Председатель и секретарь общего собрания членов Товарищества избираются простым большинством голосов присутствующих на общем собрании членов Товарищества. Счетная комиссия может быть избрана из числа членов Товарищества в соответствии с настоящим уставом и Положением о счетной комиссии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4. Решения о внесении изменений в Устав Товарищества и дополнений к его Уставу или об утверждении Устава в новой редакции, исключении из состава членов Товарищества,  о его ликвидации и (или) реорганизации Товарищества,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большинством в две трети голосов членского состава Товарищества на день проведения Собрания. Другие решения общего собрания членов товарищества принимаются простым большинством голосов членского состава Товарищества на день проведения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5. Решения общего собрания членов Товарищества доводятся до сведения его членов в течение семи дней после даты принятия указанных решений в порядке, установленном настоящим Уставом и Положением об общем собрании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6. При необходимости решение общего собрания членов Товарищества может приниматься путем проведения заочного голосования (опросным путем). Общее собрание членов Товарищества в заочной форме проводится в соответствии с настоящим Уставом и  Регламентом заочного голосования, утвержденным общим собранием членов Товарищества, который предусматривает сроки проведения такого голосования, содержание бюллетеня для заочного голосования, порядок вынесения вопросов на  голосование и подведения результатов, ознакомления с необходимыми материалами и  другие аспекты процедуры заочного голос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1.17. 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Правление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Правление Товарищества является коллегиальным исполнительным органом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 Порядок работы правления Товарищества регулируется Положением о правлении Товарищества, утвержденным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Правление Товарищества избирается общим собранием членов Товарищества на срок два года посредством прямого открытого голосования из числа его членов, лично присутствующих на таком Собрании. Численный состав членов правления Товарищества устанавливается общим собранием членов Товарищества. В составе правления Товарищества не могут одновременно находится лица, состоящие в родстве или св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досрочном переизбрании членов правления Товарищества может быть поставлен по требованию не менее чем одной трети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К компетенции правления Товарищест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выполнение решений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внеочередного общего собрания членов Товарищества или об отказе в ег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е руководство текущей деятельностью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иходно-расходных смет и отчетов Товарищества, представление их на утверждение общего собрания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техническое обеспечение деятельности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храны имущества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трахования имущества Товари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лопроизводства Товарищества и содержание его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воевременным внесением взносов и иных платежей, предусмотренных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инятия решений по Имуществу общего пользования и исполнение таких решений в уставлен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е от имени Товарищества с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овариществом законодательства Российской Федерации и настоящего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й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Товарищества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Заседания правления Товарищества созываются его председателем правления в сроки, установленные правлением, а также 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равления правомочны, если на них присутствует не менее чем две трети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вления принимаются открытым голосованием простым большинством голосов от числа членов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Решения правления Товарищества обязательны для исполнения всеми членами Товарищества и его работниками, заключившими трудовые или гражданско-правовые  договоры с Товарище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2.6. Решения правления Товарищества доводятся до сведения членов Товарищества в течение семи дней после даты принятия указанных решений в порядке, установленном настоящим Уставом и Положением о правлени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 Председатель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Правление Товарищества возглавляет председатель правления Товарищества – единоличный исполнительный орган управления Товарищества. Порядок работы председателя правления Товарищества регулируется Положением о председателе правления Товарищества, утвержденным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Председатель правления Товарищества избирается из числа членов правления Товарищества на срок два года общим собранием членов Товарищества, путем открытого голосования, простым большинством голосов от членского состава Товарищества на день проведения Собрания. Одно и то же лицо не может осуществлять полномочия председателя правления Товарищества более двух сроков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Председатель правления Товарищества при несогласии с решением правления Товарищества вправе обжаловать данное решение общему собранию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Председатель правления Товарищества действует без доверенности от имени такого объединени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другие документы от имени Товарищества и протоколы заседания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 сделки от имени Товарищества и открывает в банках счета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 доверенности от имени Товарищества, в том числе с правом пере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азработку и вынесение на утверждение общего собрания членов Товарищества внутренних положений, регламентов и иных акт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редставительство от имени Товарищества в органах государственной власти, органах местного самоуправления, а также в отношениях с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заявления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конодательством Российской Федерации и настоящим Уставом за другими органами у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тветственность председателя правления Товарищества и членов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Правление Товарищества и его председатель при осуществлении своих полномочий должны действовать в интересах Товарищества и его членов, осуществлять свои права и исполнять установленные обязанности добросовестно и разу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Правление Товарищества и его председатель несут ответственность перед товариществом за убытки, причиненные Товариществу и его членам. При этом не несут ответственности члены правления, голосовавшие против решения, которое повлекло за собой причинение Товариществу или его членам убытков, или не принимавшие участия в голо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Правление Товарищества и его председатель при выявлении финансовых злоупотреблений или нарушений, причинении убытков Товариществу могут быть привлечены к ответственности в  соответствии с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Контроль за финансово-хозяйственной деятельностью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внутреннего контроля деятельности Товариществ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изионная комиссия (ревизор)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ия по контролю за соблюд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Ревизионная комисс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онтроль за финансово-хозяйственной деятельностью Товарищества, в том числе за деятельностью правления Товарищества и его председателя, осуществляет ревизионная комиссия в составе одного или не менее чем трех человек. 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Ревизионная комиссия подотчетна общему собранию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Ревизионная комиссия  избирается общим собранием членов Товарищества на срок два года посредством прямого открытого голосования из числа его членов, лично присутствующих на таком Собрании.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Члены ревизионной комиссии Товарищества несут ответственность за ненадлежащее выполнение обязанностей, предусмотренных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Председатель ревизионной комиссии (ревизор) вправе участвовать в заседаниях правления Товариществ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 Ревизионная комиссия Товарищества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выполнение правлением Товарищества и его председателем решений общих собраний членов Товарищества, законность гражданско-правовых сделок, совершенных от имени Товарищества, требований нормативных правовых актов, регулирующих деятельность Товарищества, состояние имущества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либо по требованию одной пятой общего числа членов Товарищества или одной трети общего числа членов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ывать общему собранию членов Товарищества обо всех выявленных нарушениях в деятельности органов у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за своевременным рассмотрением правлением Товарищества и его председателем заявлений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По результатам ревизии при создании угрозы интересам товарищества и его членам либо при выявлении злоупотреблений членов правления Товарищества, в том числе председателя правления Товарищества, ревизионная комиссия в пределах своих полномочий вправе созывать внеочередное общее собрание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омиссия по контролю за соблюд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В целях выявления, предупреждения и пресечения нарушений законодательства со стороны органов управления Товарищества и его членов, общим собранием членов Товарищества из числа членов Товарищества на срок два года избирается комиссия по контролю за соблюдением законодательства в количестве не менее трех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из своего состава избирает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Порядок работы и ее полномочия регулируются Положением о комиссии по контролю за соблюдением законодательства, утвержденным общим собранием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контролю за соблюдением законодательства подотчетна общему собранию членов Товарищества, а свою текущую работу осуществляет под руководством  правлен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Перевыборы комиссии могут быть проведены досрочно по требованию не менее 1/4 общего числа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Комиссия обязана выявлять и добиваться предупреждения и ликвидации следующих нарушений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поверхностных и подземных вод, почвы, атмосферного воздуха экологически вредными веществами, бытовыми отходами и сточными в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я санитарных и агротехнических правил содержания земель общего пользования, садовых земельных участков членов товарищества и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я пожарной безопасности при эксплуатации электросетей, электроустановок печей, газовых плит и др.; отсутств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иного законодательства Российской Федерации на территории, на которой Товарищество осуществляет свою деятельность. Строго говоря , Товарищество осуществляет свою деятельность на всей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Комиссия оказывает членам Товарищества и органам управления Товарищества консультативную помощь по изучению требований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По выявленным фактам нарушения законодательства комиссия составляет акты и  передает их в правление Товарищества для принятия мер предупреждения и пре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товарищества вправе  акты комиссии о грубых и систематических нарушений законодательства представлять в государственные органы, осуществляющие контроль за соблюд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Ведение делопроизводства, учет и отче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ротоколы общих собраний членов Товарищества подписываются председателем и секретарем собрания, заверяются печатью Товарищества и хранятся в делах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е листы участников общих собраний членов Товарищества, доверенности членов Товарищества на право участия и голосования  в общих собраниях членов Товарищества, а также иные значимые документы являются неотъемлемой частью таких протоколов, скрепляются с ними неразрывно и хранятся в делах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отоколы заседаний правления Товарищества, подписываются председателем правления Товариществ, визируются всеми присутствующими на заседании членами правления, заверяются печатью Товарищества и хранятся в делах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иных органов и комиссий Товарищества, подписываются соответствующим руководителем такого органа (комиссии), визируются всеми присутствующими на заседании членами органа (комиссии), заверяются подписью председателя правления Товарищества и печатью Товарищества и хранятся в делах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Копии протоколов и решений общих собраний членов Товарищества, протоколов заседаний и решений правления Товарищества, а также копии протоколов заседаний и решений иных органов (комиссий) Товарищества, заверенные выписки из этих протоколов, из актов ревизий и проверок и другой документации о деятельности Товарищества представляются для ознакомления членам Товарищества или их представителям (имеющим надлежаще оформленную доверенность) по их письменному требованию, а также органам местного самоуправления, судебным и правоохранительным органам в соответствии с их мотивированными запросам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Товариществе также подлежат постоянному хранению учредительные документы, а также изменения и дополнения к ним, свидетельства и (или) документы о государственной регистрации Товарищества, книги учета имущества, хозяйственные договоры и трудовые соглашения, приходно-расходные сметы, акты ревизий финансово-хозяйственной деятельности и акты о нарушениях законодательства, ведомости уплаты взносов членами Товарищества, списки членов Товарищества, документы бухгалтерского учета и отчетности, иные значим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оварищество ведет хозяйственный учет и отчетность в порядке и объем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едседатель правления Товарищества отвечает за учет, хранение, наличие  правильность содержания и оформления протоколов общих собраний членов Товарищества и заседаний правления Товарищества, иной необходимой документации Товарищества, предусмотренной законодательством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вступления в ассоциации (союзы),порядок открытия представ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Товарищество может по решению общего собрания членов Товарищества вступать в ассоциации (союзы) садоводческих, огороднических или дачных некомме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Товарищество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авомочия и порядок деятельности представительства Товарищества определяется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Реорганизация и ликвидация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еорганизация Товарищества (слияние, присоединение, разделение, выделение, преобразование) осуществляется на основании решения общего собрания членов Товарищества в соответствии с Гражданским кодексом Российской Федера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При реорганизации Товарищества вносятся соответствующие изменения в его Устав или принимается новый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Члены реорганизованного Товарищества становятся членами вновь создаваемых садоводческих, огороднических или дачных некомме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 Товарищество считается реорганизованным с момента государственной регистрации вновь создаваемого некоммерческого объединения, за включением случаев реорганизации в форме при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Ликвидация Товарищества осуществляется в порядке, предусмотренном Гражданским кодексом Российской Федера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При ликвидации Товарищества как юридического лица сохраняются права его бывших членов и граждан, имевших право на членство в Товариществе, на земельные участки и другое недвижимое имущество, в том числе на Имущество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Общее собрание членов Товарищест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С момента назначения ликвидационной комиссии к ней переходят полномочия на управление делами ликвидируемого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 Имущество, находящееся в собственности Товарищества, и оставшиеся после удовлетворения требований кредиторов, может быть с согласия бывших членов Товарищества проданы в порядке, предусмотренном законодательством Российской Федерации, а вырученные от его продажи средства могут быть переданы членам товарищества в равных до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 При определении размера возмещения за изымаемый для государственных или муниципальных нужд земельный участок и расположенное на нем недвижимое имущество садоводческого, огороднического или дачного некоммерческого объединения в него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 Права на Имущество общего пользования определяются в соответствии с требованиями гражданского законодательства Российской Федерации с учетом положений Устава ликвидируемого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 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0. Ликвидация Товарищества считается завершенной, такое Товарищество - прекратившим существование после внесения об этом записи в единый государственный реестр юридических лиц.</w:t>
      </w:r>
    </w:p>
    <w:sectPr>
      <w:footerReference w:type="default" r:id="rId2"/>
      <w:type w:val="nextPage"/>
      <w:pgSz w:w="11906" w:h="16838"/>
      <w:pgMar w:left="1701" w:right="850" w:gutter="0" w:header="0" w:top="709"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4:00Z</dcterms:created>
  <dc:creator>Александр Кузнецов</dc:creator>
  <dc:description/>
  <dc:language>en-US</dc:language>
  <cp:lastModifiedBy>Александр Кузнецов</cp:lastModifiedBy>
  <dcterms:modified xsi:type="dcterms:W3CDTF">2015-07-10T11:45:00Z</dcterms:modified>
  <cp:revision>3</cp:revision>
  <dc:subject/>
  <dc:title/>
</cp:coreProperties>
</file>