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голосования с целью утверждения сметы расходов на 2020 год </w:t>
      </w:r>
    </w:p>
    <w:tbl>
      <w:tblPr>
        <w:tblStyle w:val="a3"/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8517"/>
        <w:gridCol w:w="1454"/>
      </w:tblGrid>
      <w:tr>
        <w:trPr>
          <w:trHeight w:val="717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 сметы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5131" w:leader="none"/>
              </w:tabs>
              <w:spacing w:lineRule="auto" w:line="259" w:before="0" w:after="0"/>
              <w:ind w:left="5" w:right="24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ознаграждение работников :</w:t>
              <w:tab/>
              <w:t xml:space="preserve">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за    год</w:t>
            </w:r>
          </w:p>
        </w:tc>
      </w:tr>
      <w:tr>
        <w:trPr>
          <w:trHeight w:val="118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едседатель                                                                    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галтер</w:t>
              <w:tab/>
              <w:t xml:space="preserve">             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0,0</w:t>
            </w:r>
          </w:p>
        </w:tc>
      </w:tr>
      <w:tr>
        <w:trPr>
          <w:trHeight w:val="118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69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адовник </w:t>
              <w:tab/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,50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Электрик                                                                            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000,0</w:t>
            </w:r>
          </w:p>
        </w:tc>
      </w:tr>
      <w:tr>
        <w:trPr>
          <w:trHeight w:val="118" w:hRule="atLeast"/>
        </w:trPr>
        <w:tc>
          <w:tcPr>
            <w:tcW w:w="11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</w:t>
              <w:tab/>
              <w:t xml:space="preserve">                                                                                                                                                                        307500,0</w:t>
            </w:r>
          </w:p>
        </w:tc>
      </w:tr>
      <w:tr>
        <w:trPr>
          <w:trHeight w:val="115" w:hRule="atLeast"/>
        </w:trPr>
        <w:tc>
          <w:tcPr>
            <w:tcW w:w="11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         84 дач/307500,0                                                                                                                           4000,0</w:t>
            </w:r>
          </w:p>
        </w:tc>
      </w:tr>
      <w:tr>
        <w:trPr>
          <w:trHeight w:val="115" w:hRule="atLeast"/>
        </w:trPr>
        <w:tc>
          <w:tcPr>
            <w:tcW w:w="111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Утверждено : 4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</w:p>
        </w:tc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Текущие расходы по содержанию СНТ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воз мусора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 контейнеро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745,4</w:t>
            </w:r>
          </w:p>
        </w:tc>
      </w:tr>
      <w:tr>
        <w:trPr>
          <w:trHeight w:val="558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борка снега </w:t>
              <w:tab/>
              <w:t xml:space="preserve">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000,0</w:t>
            </w:r>
          </w:p>
        </w:tc>
      </w:tr>
      <w:tr>
        <w:trPr>
          <w:trHeight w:val="536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1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сайта</w:t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5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нцтовары /картридж                                   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,0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ранспортные расходы                                                                     </w:t>
            </w:r>
          </w:p>
        </w:tc>
        <w:tc>
          <w:tcPr>
            <w:tcW w:w="1454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6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слуги мобильной связи                                                                  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7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лата уличного освещения                        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00,0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8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лог на ЗОП     (земли общего пользования)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9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служивание банк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нковская карта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латежные операции                                 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,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0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четы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чтовые услуги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2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сходы юридические, нотариальные – </w:t>
              <w:tab/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3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ение ответственного по мотопомпе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ение по минимуму</w:t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4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3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собллесхоз </w:t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,0</w:t>
            </w:r>
          </w:p>
        </w:tc>
      </w:tr>
      <w:tr>
        <w:trPr>
          <w:trHeight w:val="557" w:hRule="atLeast"/>
        </w:trPr>
        <w:tc>
          <w:tcPr>
            <w:tcW w:w="111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5475" w:leader="none"/>
              </w:tabs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</w:t>
              <w:tab/>
              <w:t xml:space="preserve">                                                                                      221695,4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            84 дач/225695,4</w:t>
              <w:tab/>
              <w:t xml:space="preserve">       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2640,0                                          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Утверждено:  27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27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Хозяйственные нужды: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ботник (краска, кисти и прочее)</w:t>
              <w:tab/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000,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на информационной доски с карманами №1                                 (выполнено)</w:t>
              <w:tab/>
              <w:t xml:space="preserve">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0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55" w:leader="none"/>
                <w:tab w:val="left" w:pos="6300" w:leader="none"/>
              </w:tabs>
              <w:spacing w:lineRule="auto" w:line="259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мостка колодца: цемент, сетка, песок</w:t>
              <w:tab/>
              <w:t xml:space="preserve">  (выполнено)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ка вывески «Мечта» у съезда с шоссе</w:t>
              <w:tab/>
              <w:t xml:space="preserve">     (выполнено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ладка шпал под мусорный контейнер                                                     (выполнено)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для предотвращения распространения ржавчины)</w:t>
              <w:tab/>
              <w:t xml:space="preserve">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монтные работы дороги у 65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ачи - расширить и опустить трубу, подсыпка строительного полотна.                                                                      (запланировано на июнь)      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0000,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7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5" w:leader="none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чки 4 шт.</w:t>
              <w:tab/>
              <w:t xml:space="preserve">              (выполнено)</w:t>
              <w:tab/>
              <w:t xml:space="preserve">       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ая краска, кисти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8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мотопомпы</w:t>
              <w:tab/>
              <w:t xml:space="preserve"> 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9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косы</w:t>
              <w:tab/>
              <w:t xml:space="preserve">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,50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0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епредвиденные расходы</w:t>
              <w:tab/>
              <w:t xml:space="preserve"> 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20000,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1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 средств на мелкий ремонт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73800,0/84=879,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9,0</w:t>
            </w:r>
          </w:p>
        </w:tc>
      </w:tr>
      <w:tr>
        <w:trPr>
          <w:trHeight w:val="115" w:hRule="atLeas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ено 879,0</w:t>
            </w:r>
          </w:p>
        </w:tc>
      </w:tr>
      <w:tr>
        <w:trPr>
          <w:trHeight w:val="115" w:hRule="atLeas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ru-RU" w:eastAsia="en-US" w:bidi="ar-SA"/>
              </w:rPr>
              <w:t>Предложения садоводов о включении в смету: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.12 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тка колодца №2</w:t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,0?(+ )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.14 </w:t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ирование дорожного полотна</w: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ейдером от съезда с шоссе до шлагбаума</w:t>
              <w:tab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Итого:  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8 000,0</w:t>
            </w:r>
          </w:p>
        </w:tc>
      </w:tr>
      <w:tr>
        <w:trPr>
          <w:trHeight w:val="11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Итого:  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215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того членский взнос: 84 участков:7 815,0 =8000,0</w:t>
      </w:r>
    </w:p>
    <w:tbl>
      <w:tblPr>
        <w:tblStyle w:val="TableGrid"/>
        <w:tblW w:w="11199" w:type="dxa"/>
        <w:jc w:val="left"/>
        <w:tblInd w:w="-3" w:type="dxa"/>
        <w:tblLayout w:type="fixed"/>
        <w:tblCellMar>
          <w:top w:w="50" w:type="dxa"/>
          <w:left w:w="5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65"/>
        <w:gridCol w:w="8495"/>
        <w:gridCol w:w="2239"/>
      </w:tblGrid>
      <w:tr>
        <w:trPr>
          <w:trHeight w:val="369" w:hRule="atLeast"/>
        </w:trPr>
        <w:tc>
          <w:tcPr>
            <w:tcW w:w="8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II. Целевые взносы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4.да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рожно - ремонтные работы по улице Лесной до 44 дачи           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245700,0/82=3000.0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8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Итого целевой взнос: 3000,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8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Общий взнос 11000,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 xml:space="preserve">МП                                                                                                                                                                Подпись                             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b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03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03a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27a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f34"/>
    <w:pPr>
      <w:spacing w:lineRule="auto" w:line="247" w:before="0" w:after="12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0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0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7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3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3a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1:00Z</dcterms:created>
  <dc:creator>КОТ</dc:creator>
  <dc:description/>
  <dc:language>en-US</dc:language>
  <cp:lastModifiedBy>КОТ</cp:lastModifiedBy>
  <cp:lastPrinted>2020-04-29T15:02:00Z</cp:lastPrinted>
  <dcterms:modified xsi:type="dcterms:W3CDTF">2020-05-17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