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ДОВОДЧЕСКОЕ  НЕКОММЕРЧЕСКОЕ  ТОВАРИЩЕСТВО  «МЕЧТА»</w:t>
      </w:r>
    </w:p>
    <w:p>
      <w:pPr>
        <w:pStyle w:val="Normal"/>
        <w:spacing w:lineRule="auto" w:line="240" w:before="0" w:after="0"/>
        <w:jc w:val="center"/>
        <w:rPr/>
      </w:pPr>
      <w:r>
        <w:rPr/>
        <w:t>(ОГРН 1035011300642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N 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общего собрания член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ОДЧЕСКОГО  НЕКОММЕРЧЕСКОГО  ТОВАРИЩЕСТВА  «МЕЧТ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рехово-Зуевский  район                                                                                               </w:t>
      </w:r>
      <w:r>
        <w:rPr>
          <w:color w:val="FF0000"/>
        </w:rPr>
        <w:t>14 мая 2016г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Москов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Место проведения (адрес):  территория  правления  СНТ «МЕЧТА»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Время проведения:  с   «11 »  час. 00   мин.  по    «12» час. 00  м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Присутствовали члены СНТ «МЕЧТА», согласно журнала регистрации на  _2___листах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Участники собрания зарегистрированы в установленном порядке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Общее количество членов  СНТ «МЕЧТА»      80  ( восемьдесят)  чел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Общее количество членов СНТ «МЕЧТА», прошедших регистрацию:  _44___ чел.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Кворум :       имеется    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Общее собрание :       правомочно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Собрание открыл  Председатель правления СНТ «Мечта» Герасимова Светлана Аркадьевна. 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Предложено выбрать председательствующим  собрания:   Ефимов Н.Н.  </w:t>
      </w:r>
    </w:p>
    <w:p>
      <w:pPr>
        <w:pStyle w:val="NoSpacing"/>
        <w:rPr/>
      </w:pPr>
      <w:r>
        <w:rPr/>
        <w:t xml:space="preserve">    </w:t>
      </w:r>
      <w:r>
        <w:rPr/>
        <w:t xml:space="preserve">секретарем собрания –        Бландов И.О.  </w:t>
      </w:r>
    </w:p>
    <w:p>
      <w:pPr>
        <w:pStyle w:val="NoSpacing"/>
        <w:rPr/>
      </w:pPr>
      <w:r>
        <w:rPr/>
        <w:t xml:space="preserve">    </w:t>
      </w:r>
      <w:r>
        <w:rPr/>
        <w:t>Членом счётной комиссии - Кирпичёва В</w:t>
      </w:r>
    </w:p>
    <w:p>
      <w:pPr>
        <w:pStyle w:val="Normal"/>
        <w:rPr/>
      </w:pPr>
      <w:r>
        <w:rPr/>
        <w:t xml:space="preserve">    </w:t>
      </w:r>
      <w:r>
        <w:rPr/>
        <w:t>Избраны: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Председатель собрания –   Ефимов Н.Н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секретарь собрания –           Бландов И.О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Члены счётной комиссии  - Кирпичёва В. 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чёт правления о проведён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чёт бухгалтера по см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чёт ревизионной комиссии по работе 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ределение необходимости и первоочерёдности  проводимых работ в СН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емонт доро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оведение электромонтажных работ по замене торса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ежевание земель общего поль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ассмотрение заявлений садов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ведение субботника</w:t>
      </w:r>
    </w:p>
    <w:p>
      <w:pPr>
        <w:pStyle w:val="Normal"/>
        <w:spacing w:lineRule="auto" w:line="240" w:before="0" w:after="0"/>
        <w:ind w:left="502" w:hanging="0"/>
        <w:rPr/>
      </w:pPr>
      <w:r>
        <w:rPr/>
      </w:r>
    </w:p>
    <w:p>
      <w:pPr>
        <w:pStyle w:val="Normal"/>
        <w:spacing w:lineRule="auto" w:line="240" w:before="0" w:after="0"/>
        <w:ind w:left="5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По первому вопросу</w:t>
      </w:r>
      <w:r>
        <w:rPr/>
        <w:t xml:space="preserve">: слушали Председателя  правления Герасимову С.А., которая открыла собрание с объявления благодарности членам правления, бухгалтеру Т.Ю. Суриной и А.И.  Кузнецов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тчёт о деятельности СНТ  был начат с хорошей новости – проблем воровства электричества и потерь  в зимний период не было. Перебоев в  работе электрической сети  с нашей стороны не было. Но долги остаются по вине неплательщиков.</w:t>
      </w:r>
    </w:p>
    <w:p>
      <w:pPr>
        <w:pStyle w:val="Normal"/>
        <w:spacing w:lineRule="auto" w:line="240" w:before="0" w:after="0"/>
        <w:ind w:left="555" w:hanging="0"/>
        <w:rPr/>
      </w:pPr>
      <w:r>
        <w:rPr/>
        <w:t xml:space="preserve">              </w:t>
      </w:r>
      <w:r>
        <w:rPr/>
        <w:t>В 2015 году мы на собрании от 2 августа 2015 года решили, что неплательщики по электричеству            будут отключены до погашения долгов, подключение за свой счёт.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 задолженностях по членским взносам </w:t>
      </w:r>
      <w:bookmarkStart w:id="0" w:name="_GoBack"/>
      <w:bookmarkEnd w:id="0"/>
      <w:r>
        <w:rPr>
          <w:rFonts w:ascii="Times New Roman" w:hAnsi="Times New Roman"/>
        </w:rPr>
        <w:t xml:space="preserve"> выступила Панкова Нина : всех должников без объективных причин отключить от электричества. В течении этих трёх недель оповестить задолжников и  4 июня членами правления и уполномоченными  обойти те дачи, которые не платят членские взносы.  Было предложено вынести на голосование.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Постановили</w:t>
      </w:r>
      <w:r>
        <w:rPr>
          <w:rFonts w:ascii="Times New Roman" w:hAnsi="Times New Roman"/>
        </w:rPr>
        <w:t xml:space="preserve">: отключать должникам по членским взносам  электричество 4 июня, оповестив их предварительно. 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зультаты голосования согласно  списка членов по журналу регистраци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</w:t>
      </w:r>
      <w:r>
        <w:rPr/>
        <w:t>"за" - __44__ голосов,  "против" -_-__ голосов,   "воздержался" -_-___ голосов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555" w:hanging="0"/>
        <w:rPr/>
      </w:pPr>
      <w:r>
        <w:rPr/>
      </w:r>
    </w:p>
    <w:p>
      <w:pPr>
        <w:pStyle w:val="Normal"/>
        <w:spacing w:lineRule="auto" w:line="240" w:before="0" w:after="0"/>
        <w:ind w:left="55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Достаточно серьёзной для нашего садоводческого  товарищества оказалась статья расходов по обслуживанию дорог  в зимний период. Чистка в конце зимнего периода производилась до колодца.  Причиной таких мер стал замкнутый круг, связанный с неуплатой вовремя за электричество и по членским взнос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 этом году приказом Министерства экологии о вводе новой системы «кадастр отходов Московской области» как юридическое лицо зарегистрировались и подали сведения в кадастр (наложение штрафных санкций от 300 тысяч  руб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 </w:t>
      </w:r>
      <w:r>
        <w:rPr/>
        <w:t>С 1 мая введён противопожарный режим, начаты проверки по всем СНТ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Мы предварительно познакомились с нашим инспектором по противопожарной безопасности – Пелюгин Ярослав Игоревич, который дал нам ряд рекомендаций о проведении противопожарных мер на территории СНТ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</w:t>
      </w:r>
      <w:r>
        <w:rPr/>
        <w:t>В первую очередь у каждого на территории должна быть ёмкость с водой, ведро, ёмкость с песком, лопата, огнетушитель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Ознакомиться с инструкцией по ПБ и расписаться в журнале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Напоминаю, что прошлым собранием ответственным за ПБ в СНТ был избран Роман Сима. Убедительная просьба, не препятствовать ему в проверке надлежащего хранения первичных средств тушения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Нам необходимо общим собранием избрать ответственного по мотопомпе и оформить на этого человека удостоверение. Предлагаю Пожидаева Виктора Алексеевича</w:t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/>
        <w:t xml:space="preserve">   </w:t>
      </w:r>
      <w:r>
        <w:rPr>
          <w:b/>
        </w:rPr>
        <w:t>Постановил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Назначить ответственным за мотопомпу   Пожидаева  В.А.</w:t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/>
        <w:t xml:space="preserve"> </w:t>
      </w:r>
      <w:r>
        <w:rPr>
          <w:b/>
        </w:rPr>
        <w:t>Результаты голосования согласно  списка членов по журналу регистраци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</w:t>
      </w:r>
      <w:r>
        <w:rPr/>
        <w:t>"за" - __44__ голосов,  "против" -_-__ голосов,   "воздержался" -_-___ голосов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 </w:t>
      </w:r>
      <w:r>
        <w:rPr/>
        <w:t>Решение принято   единогласно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олгое время мы боремся с незаконным  свалом мусора жителей посёлка Пригородный.  Звонки в администрацию сельского поселения, администрацию города, горячую линию ЖКХ, экологическую полицию результатов не давали, тогда было принято решение обратиться на сайт губернатора Подмосковья «Добродел»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С представителями администраций сельского поселения  и города, представителем из  Мособллес мы встречались непосредственно на нашей территории. 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С результатами можете ознакомиться (прилагаются)</w:t>
      </w:r>
    </w:p>
    <w:p>
      <w:pPr>
        <w:pStyle w:val="Normal"/>
        <w:spacing w:lineRule="auto" w:line="240" w:before="0" w:after="0"/>
        <w:ind w:left="555" w:firstLine="708"/>
        <w:rPr/>
      </w:pPr>
      <w:r>
        <w:rPr/>
        <w:t>Обращение в отдел геодезии по постановке земли общего пользования на учёт нам дало такую информацию: во-первых это стоит немалых денег (на сегодняшний день 6-7 т.р. с участка), в этом году финансово мы не сможем потянуть эту статью расходов , но делать это придётся всё  равно. в этом году заниматься документами – согласованием границ с  лесным фондом, определим присутствие наложений, что с ними делать</w:t>
      </w:r>
    </w:p>
    <w:p>
      <w:pPr>
        <w:pStyle w:val="Normal"/>
        <w:spacing w:lineRule="auto" w:line="240" w:before="0" w:after="0"/>
        <w:ind w:left="555" w:firstLine="708"/>
        <w:rPr/>
      </w:pPr>
      <w:r>
        <w:rPr/>
        <w:t xml:space="preserve">     </w:t>
      </w:r>
      <w:r>
        <w:rPr/>
        <w:t>Решение принято/не принято  единогласно.</w:t>
      </w:r>
    </w:p>
    <w:p>
      <w:pPr>
        <w:pStyle w:val="Normal"/>
        <w:spacing w:lineRule="auto" w:line="240" w:before="0" w:after="0"/>
        <w:ind w:left="555" w:firstLine="708"/>
        <w:rPr/>
      </w:pPr>
      <w:r>
        <w:rPr/>
        <w:t xml:space="preserve">    </w:t>
      </w:r>
      <w:r>
        <w:rPr/>
        <w:t xml:space="preserve">(единогласно, большинством голосов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чата подсыпка проблемных участков. Сейчас планируется ввоз кирпичной и асфальтовой крош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емалое времени занимает ваши личные обращения, решение личных проблем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И здесь хочется сказать, что на дачу мы едем отдыхать, с нами рядом дети, близкие и для всех хочется душевного покоя. Чтобы  не было ссор и недоразумений с соседями, изучите СНиПы. Они будут вывешены на доску объявлений. Не ставьте туалеты и другие постройки вплотную к заборам, при посадке деревьев – соблюдайте расстояние до забора. Все ,что вы строите, заводите – согласовывайте с соседями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>
          <w:b/>
        </w:rPr>
        <w:t>2.По второму вопросу слушали:</w:t>
      </w:r>
      <w:r>
        <w:rPr/>
        <w:t xml:space="preserve"> Т.Ю.Сурину, бухгалтера СНТ «Мечта», которая представила финансовый  отчёт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Напомнила, что членские взносы можно сдавать в два этапа – первое полугодие до конца июля и вторая часть в ноябре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Затронула тему о задолженностях с прошлого года по членским взносам, по целевым взносам. 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По этому вопросу выступил Ефимов Н.Н., предложив так же отключать должников от электричества. Отсутствие должной материальной базы не даёт возможности вести хозяйственную деятельность в СНТ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Отключать злостных неплательщиков от электричества.</w:t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/>
        <w:t xml:space="preserve"> </w:t>
      </w:r>
      <w:r>
        <w:rPr>
          <w:b/>
        </w:rPr>
        <w:t>Результаты голосования согласно  списка членов по журналу регистраци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</w:t>
      </w:r>
      <w:r>
        <w:rPr/>
        <w:t>"за" - __44__ голосов,  "против" -_-__ голосов,   "воздержался" -_-___ голосов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 </w:t>
      </w:r>
      <w:r>
        <w:rPr/>
        <w:t>Решение принято  единогласно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По третьему вопросу слушали отчёт ревизионной комиссии: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Отчитывалась Нина Панкова: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Вопросов у ревизионной комиссии не возникло. Все документы в порядке.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 xml:space="preserve">          </w:t>
      </w:r>
    </w:p>
    <w:p>
      <w:pPr>
        <w:pStyle w:val="Normal"/>
        <w:spacing w:lineRule="auto" w:line="240" w:before="0" w:after="0"/>
        <w:ind w:left="1275" w:hanging="0"/>
        <w:rPr/>
      </w:pPr>
      <w:r>
        <w:rPr>
          <w:b/>
        </w:rPr>
        <w:t xml:space="preserve"> </w:t>
      </w:r>
      <w:r>
        <w:rPr>
          <w:b/>
        </w:rPr>
        <w:t>4. по четвёртому вопросу слушали : Герасимову С.А</w:t>
      </w:r>
      <w:r>
        <w:rPr/>
        <w:t>., которая предоставила список необходимых работ для определения их первоочерёд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одолжение электромонтажных работ по замене торсады по центральной улиц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еобходимость уличного освещ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Дороги – будут зависеть от сдачи членских взносов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Необходимость чистки п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Предложения по другим видам работ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 xml:space="preserve">По первому пункту выступил Ефимов Н.Н.: замену проводов провести необходимо. Тянуть провода будем по центральным улицам. Смету расчитаем и объявим стоимость работ. </w:t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Провести замену торсады, создав целевой взнос.</w:t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/>
        <w:t xml:space="preserve"> </w:t>
      </w:r>
      <w:r>
        <w:rPr>
          <w:b/>
        </w:rPr>
        <w:t>Результаты голосования согласно  списка членов по журналу регистраци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</w:t>
      </w:r>
      <w:r>
        <w:rPr/>
        <w:t>"за" - __44__ голосов,  "против" -_-__ голосов,   "воздержался" -_-___ голосов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 </w:t>
      </w:r>
      <w:r>
        <w:rPr/>
        <w:t>Решение принято  единогласно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По уличному освещению – вопрос остался открыты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Дороги решено делать на членские взносы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Чистка пруда  - вопрос откры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Мосальская Елена предложила сделать своими силами площадку футбольную и волейбольную для проведения досуга.</w:t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В июне  в первые выходные собраться всех заинтересованных и своими усилиями сделать ворота и столбы для сетки.</w:t>
      </w:r>
    </w:p>
    <w:p>
      <w:pPr>
        <w:pStyle w:val="Normal"/>
        <w:spacing w:lineRule="auto" w:line="240" w:before="0" w:after="0"/>
        <w:ind w:left="1275" w:hanging="0"/>
        <w:rPr>
          <w:b/>
          <w:b/>
        </w:rPr>
      </w:pPr>
      <w:r>
        <w:rPr/>
        <w:t xml:space="preserve"> </w:t>
      </w:r>
      <w:r>
        <w:rPr>
          <w:b/>
        </w:rPr>
        <w:t>Результаты голосования согласно  списка членов по журналу регистрации: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 xml:space="preserve">    </w:t>
      </w:r>
      <w:r>
        <w:rPr/>
        <w:t>"за" - __44__ голосов,  "против" -_-__ голосов,   "воздержался" -_-___ голос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                      </w:t>
      </w:r>
      <w:r>
        <w:rPr>
          <w:b/>
        </w:rPr>
        <w:t>5. по пятому вопросу слушали: Герасимову С.А.</w:t>
      </w:r>
    </w:p>
    <w:p>
      <w:pPr>
        <w:pStyle w:val="Normal"/>
        <w:spacing w:lineRule="auto" w:line="240" w:before="0" w:after="0"/>
        <w:ind w:left="1275" w:hanging="0"/>
        <w:rPr/>
      </w:pPr>
      <w:r>
        <w:rPr/>
        <w:t>О необходимости провести уборку прилегающих территорий, земель общего пользования. Убрать с ЗОП дрова и другие материалы. Ответственность возложить за уполномоченными.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 xml:space="preserve">                     </w:t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ind w:left="127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Протокол №2  очередного  общего собрания членов СНТ «МЕЧТА» проведенного  в форме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открытого голосования   присутствующих членов  товарищества  от  «14»   мая  2016 г.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пронумерован  и  содержит  4 (Четыре) страницы,  имеет приложение.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>
          <w:b/>
        </w:rPr>
        <w:t>Приложение:</w:t>
      </w:r>
      <w:r>
        <w:rPr/>
        <w:t xml:space="preserve">  Журнал регистрации членов СНТ «МЕЧТА»  от   «14»   мая  2016 г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Подписи  принимавших участие  в собрании  членов СНТ «МЕЧТА» согласно  списка  членов по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журналу регистрации на   2 листах.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Председатель собрания    ___________________   / Ефимов Н.Н 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Секретарь собрания           ____________________/ Бландов И.О. /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Счётная комиссия                 ___________________/Кирпичёва В.Д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 xml:space="preserve">Председатель  Правления СНТ «Мечта»  ____________________/ Герасимова С.А./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доводческое некоммерческое товарищество «Меч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ГРН 1035011300642)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 из протокола№2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чередного общего собрания</w:t>
      </w:r>
    </w:p>
    <w:p>
      <w:pPr>
        <w:pStyle w:val="Normal"/>
        <w:tabs>
          <w:tab w:val="clear" w:pos="708"/>
          <w:tab w:val="left" w:pos="344" w:leader="none"/>
          <w:tab w:val="right" w:pos="9355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Орехово – Зуевский район</w:t>
        <w:tab/>
        <w:t xml:space="preserve">      14мая 2016 г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ос. Пригородный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собрания:</w:t>
      </w:r>
    </w:p>
    <w:p>
      <w:pPr>
        <w:pStyle w:val="Normal"/>
        <w:spacing w:lineRule="auto" w:line="240" w:before="0" w:after="0"/>
        <w:ind w:left="1353" w:hanging="0"/>
        <w:rPr/>
      </w:pPr>
      <w:r>
        <w:rPr/>
        <w:t>1. Отчёт правления о проведённой работе.</w:t>
      </w:r>
    </w:p>
    <w:p>
      <w:pPr>
        <w:pStyle w:val="Normal"/>
        <w:spacing w:lineRule="auto" w:line="240" w:before="0" w:after="0"/>
        <w:ind w:left="1353" w:hanging="0"/>
        <w:rPr/>
      </w:pPr>
      <w:r>
        <w:rPr/>
        <w:t>2. Отчёт бухгалтера по смете</w:t>
      </w:r>
    </w:p>
    <w:p>
      <w:pPr>
        <w:pStyle w:val="ListParagraph"/>
        <w:spacing w:lineRule="auto" w:line="240" w:before="0" w:after="0"/>
        <w:ind w:left="502" w:hanging="0"/>
        <w:contextualSpacing/>
        <w:rPr/>
      </w:pPr>
      <w:r>
        <w:rPr/>
        <w:t xml:space="preserve">                 </w:t>
      </w:r>
      <w:r>
        <w:rPr/>
        <w:t>3. Отчёт ревизионной комиссии по работе правления.</w:t>
      </w:r>
    </w:p>
    <w:p>
      <w:pPr>
        <w:pStyle w:val="Normal"/>
        <w:spacing w:lineRule="auto" w:line="240" w:before="0" w:after="0"/>
        <w:ind w:left="1353" w:hanging="0"/>
        <w:rPr/>
      </w:pPr>
      <w:r>
        <w:rPr/>
        <w:t>4. Определение необходимости и первоочерёдности  проводимых работ в СН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851"/>
        <w:rPr/>
      </w:pPr>
      <w:r>
        <w:rPr/>
        <w:t>Ремонт доро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851"/>
        <w:rPr/>
      </w:pPr>
      <w:r>
        <w:rPr/>
        <w:t>Проведение электромонтажных работ по замене торса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851"/>
        <w:rPr/>
      </w:pPr>
      <w:r>
        <w:rPr/>
        <w:t>Межевание земель общего поль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firstLine="851"/>
        <w:rPr/>
      </w:pPr>
      <w:r>
        <w:rPr/>
        <w:t>Рассмотрение заявлений садоводов.</w:t>
      </w:r>
    </w:p>
    <w:p>
      <w:pPr>
        <w:pStyle w:val="Normal"/>
        <w:spacing w:lineRule="auto" w:line="240" w:before="0" w:after="0"/>
        <w:ind w:left="1353" w:hanging="0"/>
        <w:rPr/>
      </w:pPr>
      <w:r>
        <w:rPr/>
        <w:t>5. Проведение субботника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  <w:u w:val="single"/>
        </w:rPr>
        <w:t>Общим собрание единогласно</w:t>
      </w:r>
      <w:r>
        <w:rPr>
          <w:rFonts w:eastAsia="Calibri" w:cs="" w:cstheme="minorBidi" w:eastAsiaTheme="minorHAnsi"/>
          <w:sz w:val="32"/>
          <w:szCs w:val="32"/>
        </w:rPr>
        <w:t xml:space="preserve"> было принято решение, что задолжникам по членским взносам и по электроэнергии будет прекращена подача электричества 4 июня 2016 года .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  <w:u w:val="single"/>
        </w:rPr>
        <w:t>Общим собранием единогласно</w:t>
      </w:r>
      <w:r>
        <w:rPr>
          <w:rFonts w:eastAsia="Calibri" w:cs="" w:cstheme="minorBidi" w:eastAsiaTheme="minorHAnsi"/>
          <w:sz w:val="32"/>
          <w:szCs w:val="32"/>
        </w:rPr>
        <w:t xml:space="preserve"> на должность моторист пожарной помпы был избран Пожидаев Виктор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  <w:u w:val="single"/>
        </w:rPr>
        <w:t xml:space="preserve">Общим собранием единогласно </w:t>
      </w:r>
      <w:r>
        <w:rPr>
          <w:rFonts w:eastAsia="Calibri" w:cs="" w:cstheme="minorBidi" w:eastAsiaTheme="minorHAnsi"/>
          <w:sz w:val="32"/>
          <w:szCs w:val="32"/>
        </w:rPr>
        <w:t>было принято решение о продолжении электромонтажных работ. В ближайшее время будет произведён расчёт целевого взноса.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  <w:u w:val="single"/>
        </w:rPr>
        <w:t xml:space="preserve">Общим собранием единогласно </w:t>
      </w:r>
      <w:r>
        <w:rPr>
          <w:rFonts w:eastAsia="Calibri" w:cs="" w:cstheme="minorBidi" w:eastAsiaTheme="minorHAnsi"/>
          <w:sz w:val="32"/>
          <w:szCs w:val="32"/>
        </w:rPr>
        <w:t>было решено произвести ремонт дорог из членских взносов.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</w:rPr>
        <w:t xml:space="preserve"> </w:t>
      </w:r>
      <w:r>
        <w:rPr>
          <w:rFonts w:eastAsia="Calibri" w:cs="" w:cstheme="minorBidi" w:eastAsiaTheme="minorHAnsi"/>
          <w:sz w:val="32"/>
          <w:szCs w:val="32"/>
        </w:rPr>
        <w:t>Шлагбаум закрыват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cs="" w:cstheme="minorBidi" w:eastAsiaTheme="minorHAnsi"/>
          <w:sz w:val="32"/>
          <w:szCs w:val="32"/>
        </w:rPr>
        <w:t>В соответствии  с инструкцией о противопожарной безопасности (постановление Правительства РФ от 25.04.2012 №390 о противопожарном режиме), устанавливающей нормы поведения людей и содержание территорий СНТ и прилегающих территорий, необходимо привести в порядок территорию леса, прилегающую к СНТ (убрать мусор и дрова). Наложенные штрафы будут возлагаться на нарушителей предписания.</w:t>
      </w:r>
    </w:p>
    <w:p>
      <w:pPr>
        <w:pStyle w:val="Normal"/>
        <w:ind w:firstLine="708"/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</w:rPr>
        <w:t>Постановили: провести беседу с садоводами о соблюдении мер противопожарной безопасности и необходимости содержания территорий СНТ и прилегающих территорий в чистоте. Предупредить о возможных штрафах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" w:asciiTheme="minorHAnsi" w:cstheme="minorBidi" w:eastAsiaTheme="minorHAnsi" w:hAnsiTheme="minorHAnsi"/>
          <w:sz w:val="32"/>
          <w:szCs w:val="32"/>
        </w:rPr>
      </w:pPr>
      <w:r>
        <w:rPr>
          <w:rFonts w:eastAsia="Calibri" w:cs="" w:cstheme="minorBidi" w:eastAsiaTheme="minorHAnsi"/>
          <w:sz w:val="32"/>
          <w:szCs w:val="32"/>
          <w:u w:val="single"/>
        </w:rPr>
        <w:t xml:space="preserve">Общим собранием единогласно </w:t>
      </w:r>
      <w:r>
        <w:rPr>
          <w:rFonts w:eastAsia="Calibri" w:cs="" w:cstheme="minorBidi" w:eastAsiaTheme="minorHAnsi"/>
          <w:sz w:val="32"/>
          <w:szCs w:val="32"/>
        </w:rPr>
        <w:t>было принято решение провести субботник на территории СНТ и сделать своими силами площадку для игр в футбол и волейбол.</w:t>
      </w:r>
    </w:p>
    <w:p>
      <w:pPr>
        <w:pStyle w:val="Normal"/>
        <w:ind w:left="-993"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127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-993" w:firstLine="28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55" w:hanging="0"/>
        <w:rPr/>
      </w:pPr>
      <w:r>
        <w:rPr/>
      </w:r>
    </w:p>
    <w:p>
      <w:pPr>
        <w:pStyle w:val="Normal"/>
        <w:ind w:firstLine="70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редседатель правления                                                                                       Герасимова С.А.</w:t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2e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4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6</Pages>
  <Words>1683</Words>
  <Characters>9594</Characters>
  <CharactersWithSpaces>112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02:00Z</dcterms:created>
  <dc:creator>Светлана Кот</dc:creator>
  <dc:description/>
  <dc:language>en-US</dc:language>
  <cp:lastModifiedBy>Светлана Кот</cp:lastModifiedBy>
  <cp:lastPrinted>2016-05-14T20:59:00Z</cp:lastPrinted>
  <dcterms:modified xsi:type="dcterms:W3CDTF">2016-10-06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