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28675</wp:posOffset>
            </wp:positionH>
            <wp:positionV relativeFrom="margin">
              <wp:posOffset>-266700</wp:posOffset>
            </wp:positionV>
            <wp:extent cx="1204595" cy="1143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2"/>
        </w:rPr>
        <w:t xml:space="preserve">Отчет по банковским операциям </w:t>
      </w:r>
    </w:p>
    <w:p>
      <w:pPr>
        <w:pStyle w:val="Normal"/>
        <w:spacing w:lineRule="auto" w:line="240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СНТ «Мечта» </w:t>
      </w:r>
      <w:bookmarkStart w:id="0" w:name="_GoBack"/>
      <w:bookmarkEnd w:id="0"/>
      <w:r>
        <w:rPr>
          <w:sz w:val="40"/>
          <w:szCs w:val="32"/>
        </w:rPr>
        <w:t>за 2020 год.</w:t>
      </w:r>
    </w:p>
    <w:p>
      <w:pPr>
        <w:pStyle w:val="Normal"/>
        <w:spacing w:lineRule="auto" w:line="240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Остаток на 01.01.2020 года – 42609-6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целевые взносы – 8000-00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ские взносы и эл/энергия – 34609-60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Приход: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Т (членские взносы + эл/энергия) – 487 500,0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взносы (межевание земель общего пользования) – 310 300,0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взносы (ремонт дороги по ул.Лесная) – 121 650,0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/энергия члены СНТ – 35 098,0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ские взносы члены СНТ – 39 000,0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взносы члены СНТ – 18 030,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: 1 011 578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Расход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поступлении/снятии средств – 2388,0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с-информирование по банковским операциям – 660,0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и пополнении счета – 1315,43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мусора ООО «Хартия» – 130 181, 92 (5 контейнеров за 2019 год, 17 контейнеров – за 2020 год)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налог за 2019 год – 10 000,0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электроэнергии – 372 138,54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шлина за внесение изменений в Устав – 800,0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услуги – 12 700,0: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дготовка документов для нотариуса для внесения изменений в Устав, изменение адреса (для предоставления в налоговый орган), 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готовление нового Устава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готовление 2 печатей (в связи с изменением адреса) – 2 500,0. 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: 532 683,89.</w:t>
      </w:r>
    </w:p>
    <w:p>
      <w:pPr>
        <w:pStyle w:val="ListParagraph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ток средств на банковском счете на 03.01.2021 года – 521 503,71, что соответствует банковской выписке от 03.01.2021 года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 них: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е взносы (межевание земель общего пользования)- 318 310,0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е взносы (ремонт дороги по ул. Лесная) – 139 680,0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енские взносы и эл/энергия – 63513,71.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d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4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18:00Z</dcterms:created>
  <dc:creator>Игорь</dc:creator>
  <dc:description/>
  <dc:language>en-US</dc:language>
  <cp:lastModifiedBy>КОТ</cp:lastModifiedBy>
  <dcterms:modified xsi:type="dcterms:W3CDTF">2021-01-3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