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3060</wp:posOffset>
            </wp:positionH>
            <wp:positionV relativeFrom="paragraph">
              <wp:posOffset>72390</wp:posOffset>
            </wp:positionV>
            <wp:extent cx="927100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УЛЬТ ДИСТАНЦИОННОГО УПРАВЛЕНИЯ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  <w:t>ПАСПОРТ</w:t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                             </w:t>
      </w:r>
      <w:r>
        <w:rPr>
          <w:rFonts w:cs="Arial"/>
          <w:sz w:val="24"/>
          <w:szCs w:val="24"/>
        </w:rPr>
        <w:t>М 054.100.00 ПС</w:t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ind w:left="426" w:firstLine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 xml:space="preserve">Зона уверенного приема, м,                                                      8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Дисплей буквенно-цифровой                                               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</w:rPr>
        <w:t>2х12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Габаритные размеры, мм,  не более                            170х67х22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асса, кг, не более                                                                 0,2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Электропитание пульта: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>-  от встроенной аккумуляторной батареи            3,6  В 700 мА ч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Электропитание приемника пульта: </w:t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от сети переменного тока 220В, 50 Гц от выносного</w:t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блока питания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Потребляемая мощность пульта от источника</w:t>
      </w:r>
    </w:p>
    <w:p>
      <w:pPr>
        <w:pStyle w:val="Normal"/>
        <w:ind w:left="567" w:hanging="0"/>
        <w:rPr/>
      </w:pPr>
      <w:r>
        <w:rPr>
          <w:rFonts w:cs="Arial"/>
          <w:sz w:val="20"/>
        </w:rPr>
        <w:t>питания,  ВА, не более                                                                 0,2</w:t>
      </w:r>
    </w:p>
    <w:p>
      <w:pPr>
        <w:pStyle w:val="3"/>
        <w:ind w:left="567" w:hanging="0"/>
        <w:jc w:val="left"/>
        <w:rPr/>
      </w:pPr>
      <w:r>
        <w:rPr>
          <w:sz w:val="20"/>
        </w:rPr>
        <w:t xml:space="preserve">Диапазон рабочих температур, </w:t>
      </w:r>
      <w:r>
        <w:rPr>
          <w:rFonts w:cs="Arial"/>
          <w:sz w:val="20"/>
        </w:rPr>
        <w:t>°</w:t>
      </w:r>
      <w:r>
        <w:rPr>
          <w:sz w:val="20"/>
        </w:rPr>
        <w:t xml:space="preserve">С                                       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+40</w:t>
      </w:r>
    </w:p>
    <w:p>
      <w:pPr>
        <w:pStyle w:val="3"/>
        <w:ind w:left="56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3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индикатора соответствует таблице 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8505" w:leader="none"/>
        </w:tabs>
        <w:spacing w:lineRule="auto" w:line="312"/>
        <w:ind w:right="708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Таблица 1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8"/>
        <w:gridCol w:w="1001"/>
        <w:gridCol w:w="11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., 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льт дистанционного управл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М 054.100.00</w:t>
            </w:r>
            <w:r>
              <w:rPr>
                <w:sz w:val="20"/>
                <w:lang w:val="en-US"/>
              </w:rPr>
              <w:t>-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Приемник П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 054.500.00-0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лок питания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2,6 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B-L3S10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етевое зарядное </w:t>
            </w:r>
          </w:p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0"/>
                <w:lang w:val="en-US"/>
              </w:rPr>
              <w:t xml:space="preserve">AMT NOK </w:t>
            </w:r>
            <w:r>
              <w:rPr>
                <w:sz w:val="20"/>
              </w:rPr>
              <w:t>660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6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Переходник (кабель связи  с ЛТК- 1,5 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М 034.250.00-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Кабель ПЭВМ-приб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М 008.10.000.00-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142"/>
              <w:jc w:val="center"/>
              <w:rPr/>
            </w:pPr>
            <w:r>
              <w:rPr>
                <w:sz w:val="20"/>
              </w:rPr>
              <w:t>Руководство по эксплуа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М 054.100.00 Р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М 054.100.00 П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робка упаковочн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Срок службы индикатора 6 лет при соблюдении потребителем  требований действующей эксплуатационной документации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3.1.1 Предприятие-изготовитель гарантирует соответствие пульта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3.1.2   Гарантийный срок эксплуатации устанавливается 12 месяцев со  дня  прода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пульт  по предъявлению гарантийного талона.</w:t>
      </w:r>
    </w:p>
    <w:p>
      <w:pPr>
        <w:pStyle w:val="3"/>
        <w:spacing w:lineRule="auto" w:line="36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Ремонт пульт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Пульт дистанционного управления М 054.100.00 №______________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______________      ___________________     _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должность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142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ульт дистанционного управления М 054.100.00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/>
          <w:sz w:val="20"/>
        </w:rPr>
        <w:t>заводской номер _________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w:br w:type="page"/>
      </w:r>
    </w:p>
    <w:p>
      <w:pPr>
        <w:pStyle w:val="Normal"/>
        <w:ind w:firstLine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418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29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341" w:firstLine="426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Группа условий транспортирования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-69 с ограничением воздействия пониженной температуры до минус 20 ° С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9.1 Пульт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/>
        <w:ind w:right="341" w:firstLine="567"/>
        <w:jc w:val="both"/>
        <w:rPr/>
      </w:pPr>
      <w:r>
        <w:rPr>
          <w:rFonts w:cs="Arial"/>
          <w:sz w:val="20"/>
        </w:rPr>
        <w:t xml:space="preserve">Условия транспортирования -  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– 69 с ограничением воздействия пониженной температуры до минус   20 ° С.</w:t>
      </w:r>
    </w:p>
    <w:p>
      <w:pPr>
        <w:pStyle w:val="Normal"/>
        <w:spacing w:lineRule="auto" w:line="360"/>
        <w:ind w:right="340" w:firstLine="567"/>
        <w:jc w:val="both"/>
        <w:rPr/>
      </w:pPr>
      <w:r>
        <w:rPr>
          <w:rFonts w:cs="Arial"/>
          <w:sz w:val="20"/>
        </w:rPr>
        <w:t xml:space="preserve">9.2  Пульт в упаковке предприятия - изготовителя должен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– 69 с ограничением воздействия пониженной температуры до минус  20 ° С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42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2"/>
        <w:ind w:left="0" w:firstLine="42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sz w:val="20"/>
        </w:rPr>
        <w:t>10.1 В случае отказа пульта или неисправности его в период действия гарантийных обязательств, а также обнаружения некомплектности при его первичной приемке владелец пульт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lineRule="auto" w:line="360"/>
        <w:ind w:firstLine="426"/>
        <w:rPr/>
      </w:pPr>
      <w:r>
        <w:rPr>
          <w:rFonts w:cs="Arial"/>
          <w:sz w:val="20"/>
        </w:rPr>
        <w:t>В дефектной ведомости должно быть указано: модель пульт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sz w:val="20"/>
        </w:rPr>
        <w:t>445359 Самарская обл. г. Жигулевск,  ул. 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0"/>
        </w:rPr>
        <w:t>Завод-изготовитель  –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/>
      </w:pPr>
      <w:r>
        <w:rPr>
          <w:rFonts w:cs="Arial"/>
          <w:sz w:val="20"/>
        </w:rPr>
        <w:t xml:space="preserve">445359, Самарская обл., г. Жигулевск, ул. 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Изделие:     </w:t>
      </w:r>
      <w:r>
        <w:rPr>
          <w:rFonts w:cs="Arial"/>
          <w:b/>
          <w:sz w:val="20"/>
        </w:rPr>
        <w:t>ПУЛЬТ ДИСТАНЦИОННОГО УПРАВЛЕНИЯ</w:t>
      </w:r>
    </w:p>
    <w:p>
      <w:pPr>
        <w:pStyle w:val="Normal"/>
        <w:ind w:left="1843" w:hanging="155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___________________________________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__</w:t>
      </w:r>
      <w:r>
        <w:rPr>
          <w:rFonts w:cs="Arial"/>
          <w:sz w:val="20"/>
          <w:u w:val="single"/>
        </w:rPr>
        <w:t>ООО НПФ «МЕТА»______</w:t>
      </w:r>
      <w:r>
        <w:rPr>
          <w:rFonts w:cs="Arial"/>
          <w:sz w:val="20"/>
        </w:rPr>
        <w:t>города____</w:t>
      </w:r>
      <w:r>
        <w:rPr>
          <w:rFonts w:cs="Arial"/>
          <w:sz w:val="20"/>
          <w:u w:val="single"/>
        </w:rPr>
        <w:t>Жигулевска_</w:t>
      </w:r>
      <w:r>
        <w:rPr>
          <w:rFonts w:cs="Arial"/>
          <w:sz w:val="20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8420" w:h="11906"/>
      <w:pgMar w:left="567" w:right="765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3:00Z</dcterms:created>
  <dc:creator>KB</dc:creator>
  <dc:description/>
  <dc:language>en-US</dc:language>
  <cp:lastModifiedBy>Батманова_Валерия</cp:lastModifiedBy>
  <cp:lastPrinted>2007-10-03T13:31:00Z</cp:lastPrinted>
  <dcterms:modified xsi:type="dcterms:W3CDTF">2015-10-19T07:23:00Z</dcterms:modified>
  <cp:revision>2</cp:revision>
  <dc:subject/>
  <dc:title>45 2162 2096</dc:title>
</cp:coreProperties>
</file>