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о-производственная фирма «МЕТА»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Люфт-детектор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Д-4000Р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чной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по эксплуатации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105.200.00.00 РЭ</w:t>
      </w:r>
      <w:r>
        <w:br w:type="page"/>
      </w:r>
    </w:p>
    <w:p>
      <w:pPr>
        <w:pStyle w:val="Normal"/>
        <w:tabs>
          <w:tab w:val="clear" w:pos="708"/>
          <w:tab w:val="right" w:pos="8505" w:leader="dot"/>
        </w:tabs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ind w:right="95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dot"/>
          <w:tab w:val="right" w:pos="6300" w:leader="dot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40" w:leader="dot"/>
          <w:tab w:val="right" w:pos="630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ВЕДЕНИЕ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right" w:pos="5940" w:leader="dot"/>
          <w:tab w:val="right" w:pos="630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60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ПИСАНИЕ И РАБОТА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5940" w:leader="dot"/>
          <w:tab w:val="right" w:pos="8505" w:leader="dot"/>
        </w:tabs>
        <w:ind w:left="0"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и работа изделия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1 Назначение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2 Технические характеристики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3 Состав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4 Устройство и работа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5 Маркировка и пломбирование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6 Упаковка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dot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 ИСПОЛЬЗОВАНИЕ ПО НАЗНАЧЕНИЮ</w:t>
        <w:tab/>
      </w:r>
      <w:r>
        <w:rPr>
          <w:rFonts w:cs="Arial" w:ascii="Arial" w:hAnsi="Arial"/>
          <w:sz w:val="20"/>
          <w:szCs w:val="20"/>
          <w:lang w:val="en-US"/>
        </w:rPr>
        <w:t>7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 xml:space="preserve">Эксплуатационные ограничения </w:t>
        <w:tab/>
      </w:r>
      <w:r>
        <w:rPr>
          <w:rFonts w:cs="Arial"/>
          <w:lang w:val="en-US"/>
        </w:rPr>
        <w:t>7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5940" w:leader="dot"/>
          <w:tab w:val="right" w:pos="8505" w:leader="dot"/>
        </w:tabs>
        <w:ind w:left="0" w:right="674" w:hanging="0"/>
        <w:rPr>
          <w:rFonts w:cs="Arial"/>
        </w:rPr>
      </w:pPr>
      <w:r>
        <w:rPr>
          <w:rFonts w:cs="Arial"/>
        </w:rPr>
        <w:t>Меры безопасности</w:t>
        <w:tab/>
      </w:r>
      <w:r>
        <w:rPr>
          <w:rFonts w:cs="Arial"/>
          <w:lang w:val="en-US"/>
        </w:rPr>
        <w:t>7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/>
      </w:pPr>
      <w:r>
        <w:rPr>
          <w:rFonts w:cs="Arial"/>
        </w:rPr>
        <w:t>Подготовка изделия к использованию</w:t>
        <w:tab/>
      </w:r>
      <w:r>
        <w:rPr>
          <w:rFonts w:cs="Arial"/>
          <w:lang w:val="en-US"/>
        </w:rPr>
        <w:t>8</w:t>
      </w:r>
      <w:r>
        <w:rPr>
          <w:rFonts w:cs="Arial"/>
        </w:rPr>
        <w:t xml:space="preserve"> 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>Использование изделия</w:t>
        <w:tab/>
      </w:r>
      <w:r>
        <w:rPr>
          <w:rFonts w:cs="Arial"/>
          <w:lang w:val="en-US"/>
        </w:rPr>
        <w:t>9</w:t>
      </w:r>
    </w:p>
    <w:p>
      <w:pPr>
        <w:pStyle w:val="Normal1"/>
        <w:numPr>
          <w:ilvl w:val="0"/>
          <w:numId w:val="5"/>
        </w:numPr>
        <w:tabs>
          <w:tab w:val="clear" w:pos="708"/>
          <w:tab w:val="right" w:pos="3402" w:leader="dot"/>
          <w:tab w:val="right" w:pos="3969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 xml:space="preserve">ТЕХНИЧЕСКОЕ  ОБСЛУЖИВАНИЕ </w:t>
        <w:tab/>
        <w:tab/>
      </w:r>
      <w:r>
        <w:rPr>
          <w:rFonts w:cs="Arial"/>
          <w:lang w:val="en-US"/>
        </w:rPr>
        <w:t>9</w:t>
      </w:r>
    </w:p>
    <w:p>
      <w:pPr>
        <w:pStyle w:val="Normal1"/>
        <w:numPr>
          <w:ilvl w:val="1"/>
          <w:numId w:val="5"/>
        </w:numPr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>Техническое обслуживание изделия</w:t>
        <w:tab/>
      </w:r>
      <w:r>
        <w:rPr>
          <w:rFonts w:cs="Arial"/>
          <w:lang w:val="en-US"/>
        </w:rPr>
        <w:t>9</w:t>
      </w:r>
    </w:p>
    <w:p>
      <w:pPr>
        <w:pStyle w:val="Normal1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cs="Arial"/>
          <w:lang w:val="en-US"/>
        </w:rPr>
      </w:pPr>
      <w:r>
        <w:rPr>
          <w:rFonts w:cs="Arial"/>
        </w:rPr>
        <w:t>4 ХРАНЕНИЕ</w:t>
        <w:tab/>
        <w:tab/>
      </w:r>
      <w:r>
        <w:rPr>
          <w:rFonts w:cs="Arial"/>
          <w:lang w:val="en-US"/>
        </w:rPr>
        <w:t>10</w:t>
      </w:r>
    </w:p>
    <w:p>
      <w:pPr>
        <w:pStyle w:val="Normal1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5 ТРАНСПОРТИРОВАНИЕ </w:t>
        <w:tab/>
        <w:tab/>
      </w:r>
      <w:r>
        <w:rPr>
          <w:rFonts w:cs="Arial" w:ascii="Arial" w:hAnsi="Arial"/>
          <w:sz w:val="20"/>
          <w:szCs w:val="20"/>
          <w:lang w:val="en-US"/>
        </w:rPr>
        <w:t>10</w:t>
      </w:r>
    </w:p>
    <w:p>
      <w:pPr>
        <w:pStyle w:val="Normal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А</w:t>
        <w:tab/>
        <w:t>11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Б</w:t>
        <w:tab/>
        <w:t>12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right="-59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уководство по эксплуатации предназначено для ознакомления с принципом работы, основными правилами эксплуатации, обслуживания и транспортирования  люфт-детектора  ручного ЛД-4000 Р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 ОПИСАНИЕ И РАБОТА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.1 Описание и работа изделия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.1.1 Назначение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1 Люфт-детектор (в дальнейшем – изделие) предназначен для проверки крепления амортизатора и опоры, шарнира независимой подвески, подвески двигателя, опорного рычага подвески, рулевой тяги, подшипника ступицы колеса и т.п. легковых автомобилей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2 Изделие применяется на автотранспортных предприятиях, центрах технического контроля и станциях технического обслуживания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3 Вид климатического исполнения – УХЛ – 4.2 по ГОСТ15150-69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бочие условия эксплуатации: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температура окружающего воздуха от минус  10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относительная влажность до 80% при температуре 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атмосферное давление от  86 до 106 кПа (650-800 мм рт. ст.)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2 Технические характеристики</w:t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 изделия приведены в таблице 1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Таблица 1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68"/>
      </w:tblGrid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издел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нагрузка на платформу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е на шт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650кгс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е на рыча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кгс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рыча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м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центра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диагонали, мм, не мен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перемещения подвижной площад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й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ы подвижной площадки (длина, ширина, высота),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х630х25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платформы (длина, ширина, высота)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0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>0х200</w:t>
            </w:r>
          </w:p>
        </w:tc>
      </w:tr>
      <w:tr>
        <w:trPr>
          <w:trHeight w:val="13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латформы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3 Состав изделия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540"/>
        <w:rPr/>
      </w:pPr>
      <w:r>
        <w:rPr>
          <w:rFonts w:cs="Arial" w:ascii="Arial" w:hAnsi="Arial"/>
          <w:sz w:val="20"/>
          <w:szCs w:val="20"/>
        </w:rPr>
        <w:t>Состав изделия и комплект поставки приведены в таблице 3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00"/>
        <w:gridCol w:w="28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, ш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рез по бетону (нагель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7,5х92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руп 5х30.019 с дюб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ЛД-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4 Устройство и работа изделия</w:t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>1.1.4.1 Принцип работы изделия заключается в принудительном перемещении колеса передней подвески автомобиля и визуальном определении соответствующих люфтов.</w:t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>1.1.4.2 Изделие представляет собой стационарно установленную платформу.</w:t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 xml:space="preserve">1.1.4.2.1 Платформа состоит из неподвижной плиты с плоскими антифрикционными прокладками, соединенной осью с подвижной плитой, и возможностью перемещения при помощи рычага. </w:t>
      </w:r>
    </w:p>
    <w:p>
      <w:pPr>
        <w:pStyle w:val="Normal"/>
        <w:ind w:firstLine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right="5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1.5 Маркировка и пломбирование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right="58"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rPr/>
      </w:pPr>
      <w:r>
        <w:rPr>
          <w:rFonts w:cs="Arial" w:ascii="Arial" w:hAnsi="Arial"/>
          <w:sz w:val="20"/>
          <w:szCs w:val="20"/>
        </w:rPr>
        <w:t>1.1.5.1 Маркировка изделия соответствует требованиям конструкторской документации  М  105.200.00.00.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ирменной планке изделия указано: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варный знак предприятия-изготовителя;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наименование или обозначение типа изделия;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заводской порядковый номер изделия;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год изготовления.</w:t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6 Упаковка</w:t>
      </w:r>
    </w:p>
    <w:p>
      <w:pPr>
        <w:pStyle w:val="Normal"/>
        <w:tabs>
          <w:tab w:val="clear" w:pos="708"/>
          <w:tab w:val="left" w:pos="6660" w:leader="none"/>
        </w:tabs>
        <w:ind w:right="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sz w:val="20"/>
          <w:szCs w:val="20"/>
        </w:rPr>
        <w:t>1.1.6.1 Упаковка изделия соответствует требованиям конструкторской документации  М 105.200.00.00.</w:t>
      </w:r>
    </w:p>
    <w:p>
      <w:pPr>
        <w:pStyle w:val="Normal"/>
        <w:tabs>
          <w:tab w:val="clear" w:pos="708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sz w:val="20"/>
          <w:szCs w:val="20"/>
        </w:rPr>
        <w:t>1.1.6.2 Упаковка изделия и технической документации обеспечивает сохранность их товарного вида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 ИСПОЛЬЗОВАНИЕ ПО НАЗНАЧЕНИЮ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Эксплуатационные ограничения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Предельные допустимые рабочие значения условий эксплуатации изделия приведены в таблице 4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25"/>
        <w:gridCol w:w="1394"/>
      </w:tblGrid>
      <w:tr>
        <w:trPr>
          <w:trHeight w:val="3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при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коррозионно-активных аг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нистый газ,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 су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,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 с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2 Предельные  значения технических характеристик, несоблюдение которых может привести изделие к выходу из строя, приведены в таблице 5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17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на площадку, 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наезда на изделие, км/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4" w:firstLine="540"/>
        <w:rPr/>
      </w:pPr>
      <w:r>
        <w:rPr>
          <w:rFonts w:cs="Arial" w:ascii="Arial" w:hAnsi="Arial"/>
          <w:b/>
          <w:sz w:val="20"/>
          <w:szCs w:val="20"/>
        </w:rPr>
        <w:t>2.2 Меры безопасности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 Общие указан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1 При подготовке к эксплуатации и всех видах технического обслуживания могут возникнуть следующие виды опасности: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пасность травмирования движущимися частями;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токсичность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2 Источником опасности травмирования движущимися частями являются подвижная площадка, колеса проверяемого автомобил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3 Источником токсичности являются выхлопные газы работающего двигателя проверяемого автомобил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 Меры, обеспечивающие защиту от травмирования движущимися частям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.1 В помещении, в котором установлено изделие, на полу по периметру платформы должна быть нанесена предупредительная разметка желтой краской в  виде полосы от 150 до 200 мм; ПРИ РАБОТЕ ИЗДЕЛИЯ ЗАПРЕЩАЕТСЯ НАХОДИТЬСЯ В ЗОНЕ ПРЕДУПРЕДИТЕЛЬНОЙ РАЗМЕТК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5  Меры, обеспечивающие защиту от токсичност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Помещение, в котором установлено изделие, должно быть оборудовано вентиляцией в соответствии с требованиями                      ГОСТ 12.4.021-75 и передвижными шланговыми отсосами выхлопных газов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  Меры безопасности при эксплуатации издели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1 К работе с изделием допускаются лица, ознакомленные с настоящим руководством по эксплуатации и прошедшие инструктаж по технике безопасност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2 Для правильного заезда автомобиля на середину площадки изделия рекомендуется предусмотреть контрастную разметку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3 Помещение, в котором установлено изделие, должно быть оборудовано первичными средствами пожаротушения в соответствии с требованиями ГОСТ 12.4.009-83.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 Подготовка изделия к использованию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1 Подготовка изделия к монтажу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1 Платформа изделия монтируется непосредственно на пол с правой стороны смотровой ямы так. Пол должен быть тщательно выровнен. Неплоскостность пола, на котором устанавливается неподвижная площадка, не более 1,5 мм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2 Провести внешний осмотр составных  частей, проверить комплектность в соответствии с таблицей 3 настоящего руководства.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2 Монтаж изделия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1 При монтаже, опробовании изделия необходимо соблюдать требования безопасности в соответствии с п. 2.2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2 Установить изделие на предполагаемое место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3 Расположить изделие так, чтобы край подвижной площадки был на расстоянии от 20 до 30 мм от направляющих смотровой ямы, а при отсутствии их – не менее 50 мм от края смотровой ямы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4 Снять пружинное кольцо крепления подвижной площадки, снять ее с оси и сдвинуть в сторону, пока не откроются отверстия крепления неподвижной плиты к полу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2.5 Через эти отверстия необходимо просверлить четыре отверстия диаметром 6 мм на глубину 90 мм. 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6 Тщательно удалить появившийся мусор и пыль пылесосом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7 Завернуть в отверстия четыре самореза по бетону из комплекта поставки.</w:t>
      </w:r>
    </w:p>
    <w:p>
      <w:pPr>
        <w:pStyle w:val="Normal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>2.3.2.8 Убедиться, что площадка прочно прикреплена к полу, что планки скольжения абсолютно свободны от пыли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9 Проверить наличие смазки на поверхностях осей и планок скольжения. При необходимости смазать смазкой ЦИАТИМ 201.</w:t>
      </w:r>
    </w:p>
    <w:p>
      <w:pPr>
        <w:pStyle w:val="Normal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>2.3.2.10 Установить на место и закрепить на оси пружинным кольцом подвижную площадку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41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2.4 Использование изделия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1 Общие указания 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1 Во время диагностирования водитель остается в кабине для включения (при необходимости) ручного и ножного тормоза, блокирования рулевого колеса. Механик при помощи рычага перемещает платформы, одновременно специалист из смотровой ямы визуально определяет ослабление крепления узлов, люфты в соединени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рованию подвергаются автотранспортные средства, нагрузка на колесо которых не превышает 4000 кг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ind w:right="-414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4.2 Демонтаж изделия</w:t>
      </w:r>
    </w:p>
    <w:p>
      <w:pPr>
        <w:pStyle w:val="Normal"/>
        <w:ind w:right="-41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1 К демонтажу изделия допускаются лица, изучившие настоящее РЭ.</w:t>
      </w:r>
    </w:p>
    <w:p>
      <w:pPr>
        <w:pStyle w:val="Normal"/>
        <w:ind w:right="-54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ять пружинное кольцо крепления подвижной площадки, поворотом открыть доступ к винтам крепления к полу неподвижной площадки, вывернуть их, подвижную площадку установить на место и закрепить пружинным кольцом.</w:t>
      </w:r>
    </w:p>
    <w:p>
      <w:pPr>
        <w:pStyle w:val="Normal"/>
        <w:ind w:right="-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 ТЕХНИЧЕСКОЕ ОБСЛУЖИВАНИЕ</w:t>
      </w:r>
    </w:p>
    <w:p>
      <w:pPr>
        <w:pStyle w:val="Normal"/>
        <w:numPr>
          <w:ilvl w:val="1"/>
          <w:numId w:val="4"/>
        </w:numPr>
        <w:ind w:left="0"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 издел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1 Меры безопасности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1 При техническом обслуживании необходимо соблюдать меры безопасности, изложенные в п.2.2 настоящих ТУ. 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1.2 К техническому обслуживанию изделия допускается персонал, изучивший настоящее РЭ, инструкцию по технике безопасности при работе с изделием.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2 Порядок технического обслуживан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 При техническом обслуживании необходимо соблюдать меры безопасности, изложенные в п. 2.2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2 В процессе эксплуатации составные части изделия следует содержать в чистоте. Загрязненную поверхность конструктивных элементов изделия очищать ветошью, увлажненной водой с растворенным в ней синтетическим стиральным порошком, а затем протирать насухо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3 Запрещается при удалении жировых пятен и пыли применять органические растворители, сильнодействующие кислоты и основания, повреждающие целостность защитного покрытия изделия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4 Перечень работ различных видов технического обслуживани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2.4.1 Один раз в месяц: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- снять подвижную площадку, тщательно очистить поверхности от грязи и старой смазки, подтянуть крепеж антифрикционных прокладок и самой площадки к полу, поверхности   скольжения   площадки   смазать   смазкой  ЦИАТИМ 201.</w:t>
      </w:r>
    </w:p>
    <w:p>
      <w:pPr>
        <w:pStyle w:val="Normal"/>
        <w:ind w:left="234" w:right="125" w:firstLine="4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ХРАНЕНИЕ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Изделие до введения в эксплуатацию следует хранить в закрытых помещениях  в упаковке завода-изготовителя при температуре окружающего воздуха от плюс 5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и относительной  влажности  до 80%  при  температуре  плюс 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(условия хранения 1 по ГОСТ 15150-69). В хранилищах не должно быть пыли, паров кислот и щелочей, агрессивных газов и других вредных веществ, вызывающих коррозию металлов и повреждение изоляционных материалов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5 ТРАНСПОРТИРОВАНИЕ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Транспортирование изделия должно осуществляться в соответствии с требованиями ГОСТ 23170-78 для условий транспортирования С, «Техническими условиями погрузки и крепления грузов (ТУ)» и «Общими специальными правилами перевозки грузов» (Тарифное руководство 4-М).</w:t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sz w:val="20"/>
          <w:szCs w:val="20"/>
        </w:rPr>
        <w:t>При транспортировании самолетом изделие должно быть размещено в отапливаемом герметизированном отсеке.</w:t>
      </w:r>
    </w:p>
    <w:p>
      <w:pPr>
        <w:pStyle w:val="Normal"/>
        <w:ind w:left="708"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СТРУКЦИЯ ПО СБОРКЕ И МОНТАЖ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ЮФТ - ДЕТЕКТОРА ЛД – 4000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 Произвести подготовку места установки стенда (см. чертёж                М 105.200.00.00 СБ )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2 Произвести разметку места установки люфт - детектора. </w:t>
      </w:r>
    </w:p>
    <w:p>
      <w:pPr>
        <w:pStyle w:val="Normal"/>
        <w:autoSpaceDE w:val="false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плоскотность площадки под люфт–детектор не более  0,5 мм. 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 Люфт – детектор прикрепить к полу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1 Плиту верхнюю люфт – детектора (см. чертёж                               М 105.200.00.00 СБ, поз. 3) снять с её оси вращения. Отодвинуть плиту в сторону так, чтобы освободилась плита нижняя поз. 1 и были доступны все 4 крепёжные отверстия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8/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>20×90°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2 Через каждое крепёжное отверстие сверлом по бетону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6 мм сверлить отверстия в полу глубиной 90 мм. В эти отверстия завернуть саморезы по бетону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7.5×92 мм. Саморезы входят в комплект поставки ЛД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 Плиту верхнюю подвинуть в исходное положение, закрепить на оси вращения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оверить работоспособность стенда (см. Руководство по эксплуатации)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Б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2435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19" w:h="11906"/>
      <w:pgMar w:left="1134" w:right="680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М 105.200.00.00 РЭ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М 105.200.00.00 РЭ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6:00Z</dcterms:created>
  <dc:creator>1</dc:creator>
  <dc:description/>
  <dc:language>en-US</dc:language>
  <cp:lastModifiedBy>Батманова_Валерия</cp:lastModifiedBy>
  <cp:lastPrinted>2012-12-12T09:04:00Z</cp:lastPrinted>
  <dcterms:modified xsi:type="dcterms:W3CDTF">2015-10-01T06:56:00Z</dcterms:modified>
  <cp:revision>2</cp:revision>
  <dc:subject/>
  <dc:title>Научно-производственная фирма «МЕТА»</dc:title>
</cp:coreProperties>
</file>