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чно-производственная фирма  «МЕТА»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right="0" w:hanging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Измеритель дымности отработавших газов</w:t>
      </w:r>
    </w:p>
    <w:p>
      <w:pPr>
        <w:pStyle w:val="Heading1"/>
        <w:ind w:right="0" w:hanging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Heading1"/>
        <w:ind w:right="0" w:hanging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МОДИФИКАЦИИ:</w:t>
      </w:r>
    </w:p>
    <w:p>
      <w:pPr>
        <w:pStyle w:val="Normal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А- 01 МП 0.1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А- 01 МП 0.2</w:t>
      </w:r>
    </w:p>
    <w:p>
      <w:pPr>
        <w:pStyle w:val="Heading4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ство 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 006.000.00-03 Р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spacing w:lineRule="auto" w:line="36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spacing w:before="0" w:after="100"/>
        <w:ind w:right="13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Normal"/>
        <w:tabs>
          <w:tab w:val="clear" w:pos="4536"/>
          <w:tab w:val="right" w:pos="9781" w:leader="dot"/>
        </w:tabs>
        <w:spacing w:before="0" w:after="100"/>
        <w:ind w:right="1304" w:hanging="0"/>
        <w:jc w:val="both"/>
        <w:rPr/>
      </w:pPr>
      <w:r>
        <w:rPr>
          <w:rFonts w:cs="Arial" w:ascii="Arial" w:hAnsi="Arial"/>
          <w:sz w:val="24"/>
          <w:szCs w:val="24"/>
        </w:rPr>
        <w:t>ВВЕДЕНИЕ</w:t>
        <w:tab/>
        <w:t xml:space="preserve">3                                                                               </w:t>
      </w:r>
    </w:p>
    <w:p>
      <w:pPr>
        <w:pStyle w:val="Normal"/>
        <w:tabs>
          <w:tab w:val="clear" w:pos="4536"/>
          <w:tab w:val="right" w:pos="360" w:leader="dot"/>
          <w:tab w:val="right" w:pos="5529" w:leader="dot"/>
          <w:tab w:val="right" w:pos="9781" w:leader="dot"/>
        </w:tabs>
        <w:spacing w:before="0" w:after="1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 ОПИСАНИЕ И РАБОТА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ab/>
        <w:t xml:space="preserve">3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4536"/>
          <w:tab w:val="right" w:pos="9781" w:leader="dot"/>
        </w:tabs>
        <w:rPr/>
      </w:pPr>
      <w:r>
        <w:rPr>
          <w:rFonts w:cs="Arial" w:ascii="Arial" w:hAnsi="Arial"/>
          <w:sz w:val="24"/>
          <w:szCs w:val="24"/>
        </w:rPr>
        <w:t>Описание и работа прибора</w:t>
        <w:tab/>
        <w:t xml:space="preserve">3                                              </w:t>
      </w:r>
    </w:p>
    <w:p>
      <w:pPr>
        <w:pStyle w:val="Normal"/>
        <w:numPr>
          <w:ilvl w:val="2"/>
          <w:numId w:val="3"/>
        </w:numPr>
        <w:tabs>
          <w:tab w:val="left" w:pos="567" w:leader="none"/>
          <w:tab w:val="right" w:pos="4536" w:leader="dot"/>
          <w:tab w:val="right" w:pos="9781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ение </w:t>
        <w:tab/>
        <w:tab/>
        <w:t xml:space="preserve">3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left" w:pos="567" w:leader="none"/>
          <w:tab w:val="right" w:pos="4536" w:leader="dot"/>
          <w:tab w:val="right" w:pos="978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характеристики</w:t>
        <w:tab/>
        <w:tab/>
        <w:t>4</w:t>
      </w:r>
    </w:p>
    <w:p>
      <w:pPr>
        <w:pStyle w:val="Normal"/>
        <w:numPr>
          <w:ilvl w:val="2"/>
          <w:numId w:val="3"/>
        </w:numPr>
        <w:tabs>
          <w:tab w:val="clear" w:pos="4536"/>
          <w:tab w:val="left" w:pos="567" w:leader="none"/>
          <w:tab w:val="right" w:pos="978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  <w:tab/>
        <w:t>5</w:t>
      </w:r>
    </w:p>
    <w:p>
      <w:pPr>
        <w:pStyle w:val="Normal"/>
        <w:numPr>
          <w:ilvl w:val="2"/>
          <w:numId w:val="3"/>
        </w:numPr>
        <w:tabs>
          <w:tab w:val="clear" w:pos="4536"/>
          <w:tab w:val="left" w:pos="567" w:leader="none"/>
          <w:tab w:val="right" w:pos="978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и работа</w:t>
        <w:tab/>
        <w:t>5</w:t>
      </w:r>
    </w:p>
    <w:p>
      <w:pPr>
        <w:pStyle w:val="Normal"/>
        <w:numPr>
          <w:ilvl w:val="2"/>
          <w:numId w:val="3"/>
        </w:numPr>
        <w:tabs>
          <w:tab w:val="clear" w:pos="4536"/>
          <w:tab w:val="left" w:pos="567" w:leader="none"/>
          <w:tab w:val="right" w:pos="978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ировка и пломбирование</w:t>
        <w:tab/>
        <w:t>9</w:t>
      </w:r>
    </w:p>
    <w:p>
      <w:pPr>
        <w:pStyle w:val="Normal"/>
        <w:numPr>
          <w:ilvl w:val="2"/>
          <w:numId w:val="3"/>
        </w:numPr>
        <w:tabs>
          <w:tab w:val="clear" w:pos="4536"/>
          <w:tab w:val="left" w:pos="567" w:leader="none"/>
          <w:tab w:val="right" w:pos="9781" w:leader="dot"/>
        </w:tabs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аковка</w:t>
        <w:tab/>
        <w:t>9</w:t>
      </w:r>
    </w:p>
    <w:p>
      <w:pPr>
        <w:pStyle w:val="Normal"/>
        <w:tabs>
          <w:tab w:val="clear" w:pos="4536"/>
          <w:tab w:val="right" w:pos="567" w:leader="dot"/>
          <w:tab w:val="right" w:pos="9781" w:leader="dot"/>
        </w:tabs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ИСПОЛЬЗОВАНИЕ ПО НАЗНАЧЕНИЮ</w:t>
        <w:tab/>
        <w:t>10</w:t>
      </w:r>
    </w:p>
    <w:p>
      <w:pPr>
        <w:pStyle w:val="Normal1"/>
        <w:numPr>
          <w:ilvl w:val="1"/>
          <w:numId w:val="4"/>
        </w:numPr>
        <w:tabs>
          <w:tab w:val="clear" w:pos="4536"/>
          <w:tab w:val="right" w:pos="9781" w:leader="dot"/>
        </w:tabs>
        <w:rPr>
          <w:sz w:val="24"/>
          <w:szCs w:val="24"/>
        </w:rPr>
      </w:pPr>
      <w:r>
        <w:rPr>
          <w:sz w:val="24"/>
          <w:szCs w:val="24"/>
        </w:rPr>
        <w:t>Эксплуатационные ограничения</w:t>
        <w:tab/>
        <w:t>10</w:t>
      </w:r>
    </w:p>
    <w:p>
      <w:pPr>
        <w:pStyle w:val="Normal1"/>
        <w:numPr>
          <w:ilvl w:val="1"/>
          <w:numId w:val="4"/>
        </w:numPr>
        <w:tabs>
          <w:tab w:val="clear" w:pos="4536"/>
          <w:tab w:val="right" w:pos="9781" w:leader="dot"/>
        </w:tabs>
        <w:rPr>
          <w:sz w:val="24"/>
          <w:szCs w:val="24"/>
        </w:rPr>
      </w:pPr>
      <w:r>
        <w:rPr>
          <w:sz w:val="24"/>
          <w:szCs w:val="24"/>
        </w:rPr>
        <w:t>Подготовка изделия к использованию</w:t>
        <w:tab/>
        <w:t>10</w:t>
      </w:r>
    </w:p>
    <w:p>
      <w:pPr>
        <w:pStyle w:val="Normal1"/>
        <w:numPr>
          <w:ilvl w:val="1"/>
          <w:numId w:val="4"/>
        </w:numPr>
        <w:tabs>
          <w:tab w:val="clear" w:pos="4536"/>
          <w:tab w:val="right" w:pos="9781" w:leader="dot"/>
        </w:tabs>
        <w:spacing w:before="0" w:after="100"/>
        <w:rPr/>
      </w:pPr>
      <w:r>
        <w:rPr>
          <w:sz w:val="24"/>
          <w:szCs w:val="24"/>
        </w:rPr>
        <w:t>Использование прибора</w:t>
        <w:tab/>
        <w:t xml:space="preserve">14 </w:t>
      </w:r>
    </w:p>
    <w:p>
      <w:pPr>
        <w:pStyle w:val="Normal1"/>
        <w:tabs>
          <w:tab w:val="clear" w:pos="4536"/>
          <w:tab w:val="right" w:pos="9781" w:leader="dot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>3 ТЕХНИЧЕСКОЕ ОБСЛУЖИВАНИЕ</w:t>
        <w:tab/>
        <w:t>19</w:t>
      </w:r>
    </w:p>
    <w:p>
      <w:pPr>
        <w:pStyle w:val="Normal1"/>
        <w:tabs>
          <w:tab w:val="clear" w:pos="4536"/>
          <w:tab w:val="right" w:pos="9781" w:leader="dot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caps/>
          <w:sz w:val="24"/>
          <w:szCs w:val="24"/>
        </w:rPr>
        <w:t>Поверка прибора</w:t>
      </w:r>
      <w:r>
        <w:rPr>
          <w:sz w:val="24"/>
          <w:szCs w:val="24"/>
        </w:rPr>
        <w:tab/>
        <w:t>19</w:t>
      </w:r>
    </w:p>
    <w:p>
      <w:pPr>
        <w:pStyle w:val="Normal"/>
        <w:tabs>
          <w:tab w:val="clear" w:pos="4536"/>
          <w:tab w:val="right" w:pos="9781" w:leader="dot"/>
        </w:tabs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ХРАНЕНИЕ</w:t>
        <w:tab/>
        <w:t>19</w:t>
      </w:r>
    </w:p>
    <w:p>
      <w:pPr>
        <w:pStyle w:val="Normal1"/>
        <w:tabs>
          <w:tab w:val="clear" w:pos="4536"/>
          <w:tab w:val="right" w:pos="9781" w:leader="dot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>6 ТРАНСПОРТИРОВАНИЕ</w:t>
        <w:tab/>
        <w:t>19</w:t>
      </w:r>
    </w:p>
    <w:p>
      <w:pPr>
        <w:pStyle w:val="Normal"/>
        <w:tabs>
          <w:tab w:val="clear" w:pos="4536"/>
          <w:tab w:val="right" w:pos="9781" w:leader="dot"/>
        </w:tabs>
        <w:rPr/>
      </w:pPr>
      <w:r>
        <w:rPr>
          <w:rFonts w:cs="Arial" w:ascii="Arial" w:hAnsi="Arial"/>
          <w:sz w:val="24"/>
          <w:szCs w:val="24"/>
        </w:rPr>
        <w:t>Приложение А  ИЗМЕРЕНИЕ ДЫМНОСТИ</w:t>
      </w:r>
    </w:p>
    <w:p>
      <w:pPr>
        <w:pStyle w:val="Normal"/>
        <w:tabs>
          <w:tab w:val="clear" w:pos="4536"/>
          <w:tab w:val="right" w:pos="9781" w:leader="dot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РАБОТАВШИХ  ГАЗОВ</w:t>
      </w:r>
    </w:p>
    <w:p>
      <w:pPr>
        <w:pStyle w:val="Normal"/>
        <w:tabs>
          <w:tab w:val="clear" w:pos="4536"/>
          <w:tab w:val="right" w:pos="9781" w:leader="dot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АВТОМОБИЛЕЙ, ОСНАЩЕННЫХ </w:t>
      </w:r>
    </w:p>
    <w:p>
      <w:pPr>
        <w:pStyle w:val="Normal"/>
        <w:tabs>
          <w:tab w:val="clear" w:pos="4536"/>
          <w:tab w:val="right" w:pos="9781" w:leader="dot"/>
        </w:tabs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ГАТЕЛЯМИ С ВОСПЛАМЕНЕНИЕМ</w:t>
      </w:r>
    </w:p>
    <w:p>
      <w:pPr>
        <w:pStyle w:val="Normal"/>
        <w:tabs>
          <w:tab w:val="clear" w:pos="4536"/>
          <w:tab w:val="right" w:pos="9781" w:leader="dot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 СЖАТИЯ</w:t>
        <w:tab/>
        <w:t>20</w:t>
      </w:r>
    </w:p>
    <w:p>
      <w:pPr>
        <w:pStyle w:val="Normal"/>
        <w:tabs>
          <w:tab w:val="clear" w:pos="4536"/>
          <w:tab w:val="right" w:pos="978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Б Т А Б Л И Ц А СООТНОШЕНИЯ ЕДИНИЦ</w:t>
      </w:r>
    </w:p>
    <w:p>
      <w:pPr>
        <w:pStyle w:val="Normal"/>
        <w:tabs>
          <w:tab w:val="clear" w:pos="4536"/>
          <w:tab w:val="right" w:pos="9781" w:leader="dot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ИЗМЕРЕНИЯ  ДЫМНОСТИ: </w:t>
      </w:r>
    </w:p>
    <w:p>
      <w:pPr>
        <w:pStyle w:val="Normal"/>
        <w:tabs>
          <w:tab w:val="clear" w:pos="4536"/>
          <w:tab w:val="right" w:pos="9781" w:leader="dot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КОЭФФИЦИЕНТА  ОСЛАБЛЕНИЯ [м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], </w:t>
      </w:r>
    </w:p>
    <w:p>
      <w:pPr>
        <w:pStyle w:val="Normal"/>
        <w:tabs>
          <w:tab w:val="clear" w:pos="4536"/>
          <w:tab w:val="right" w:pos="9781" w:leader="dot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НАТУРАЛЬНОГО  ПОКАЗАТЕЛЯ </w:t>
      </w:r>
    </w:p>
    <w:p>
      <w:pPr>
        <w:pStyle w:val="Normal"/>
        <w:tabs>
          <w:tab w:val="clear" w:pos="4536"/>
          <w:tab w:val="right" w:pos="9781" w:leader="dot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ОСЛАБЛЕНИЯ И МАССОВОЙ</w:t>
      </w:r>
    </w:p>
    <w:p>
      <w:pPr>
        <w:pStyle w:val="Normal1"/>
        <w:tabs>
          <w:tab w:val="clear" w:pos="4536"/>
          <w:tab w:val="right" w:pos="3969" w:leader="dot"/>
          <w:tab w:val="right" w:pos="9781" w:leader="dot"/>
        </w:tabs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  <w:t>КОНЦЕНТРАЦИИ САЖИ [г/м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 xml:space="preserve">] </w:t>
      </w:r>
      <w:r>
        <w:rPr>
          <w:sz w:val="24"/>
          <w:szCs w:val="24"/>
        </w:rPr>
        <w:tab/>
        <w:t>22</w:t>
      </w:r>
    </w:p>
    <w:p>
      <w:pPr>
        <w:pStyle w:val="Normal1"/>
        <w:tabs>
          <w:tab w:val="clear" w:pos="4536"/>
          <w:tab w:val="right" w:pos="9781" w:leader="dot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>Приложение В Протоколы режима УСКОР</w:t>
        <w:tab/>
        <w:t>23</w:t>
      </w:r>
    </w:p>
    <w:p>
      <w:pPr>
        <w:pStyle w:val="Normal1"/>
        <w:tabs>
          <w:tab w:val="clear" w:pos="4536"/>
          <w:tab w:val="right" w:pos="9781" w:leader="dot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>Приложение Г Укладка прибора в футляре</w:t>
        <w:tab/>
        <w:t>24</w:t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руководство по эксплуатации  предназначено для ознакомления с принципом работы, основными правилами эксплуатации, обслуживания и транспортирования измерителей дымности  отработавших газов МЕТА-01МП 0.1, МЕТА-01МП 0.2 (далее по тексту – прибор).</w:t>
      </w:r>
    </w:p>
    <w:p>
      <w:pPr>
        <w:pStyle w:val="BodyText2"/>
        <w:ind w:left="567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3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3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ПИСАНИЕ И РАБОТА</w:t>
      </w:r>
    </w:p>
    <w:p>
      <w:pPr>
        <w:pStyle w:val="Normal"/>
        <w:ind w:left="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55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Описание и работа изделия</w:t>
      </w:r>
    </w:p>
    <w:p>
      <w:pPr>
        <w:pStyle w:val="3"/>
        <w:tabs>
          <w:tab w:val="clear" w:pos="4536"/>
          <w:tab w:val="left" w:pos="360" w:leader="none"/>
        </w:tabs>
        <w:ind w:left="567" w:right="55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1 Назначение</w:t>
      </w:r>
    </w:p>
    <w:p>
      <w:pPr>
        <w:pStyle w:val="3"/>
        <w:tabs>
          <w:tab w:val="clear" w:pos="4536"/>
          <w:tab w:val="left" w:pos="360" w:leader="none"/>
        </w:tabs>
        <w:ind w:left="567" w:right="55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567" w:right="55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1.1 </w:t>
      </w:r>
      <w:r>
        <w:rPr>
          <w:rFonts w:cs="Arial" w:ascii="Arial" w:hAnsi="Arial"/>
          <w:color w:val="000000"/>
          <w:sz w:val="24"/>
          <w:szCs w:val="24"/>
        </w:rPr>
        <w:t>Прибор предназначен для экспрессного измерения дымности отработавших газов автомобилей, тракторов, а также других транспортных средств и стационарных установок, оснащенных двигателями с воспламенением от сжатия. Результат измерений представляется в единицах коэффициента поглощения (натурального показателя ослабления) [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1</w:t>
      </w:r>
      <w:r>
        <w:rPr>
          <w:rFonts w:cs="Arial" w:ascii="Arial" w:hAnsi="Arial"/>
          <w:color w:val="000000"/>
          <w:sz w:val="24"/>
          <w:szCs w:val="24"/>
        </w:rPr>
        <w:t>] и в единицах коэффициента ослабления [%] по  ГОСТ Р 52160-2003 и  ГОСТ Р 41.24-2003 (Правила ЕЭК ООН №24).</w:t>
      </w:r>
    </w:p>
    <w:p>
      <w:pPr>
        <w:pStyle w:val="3"/>
        <w:spacing w:before="120" w:after="0"/>
        <w:ind w:left="567" w:firstLine="567"/>
        <w:rPr/>
      </w:pPr>
      <w:r>
        <w:rPr>
          <w:sz w:val="24"/>
          <w:szCs w:val="24"/>
        </w:rPr>
        <w:t>1.1.1.2 Прибор позволяет проводить измерение дымности автомобилей, оснащенных двигателями с воспламенением от сжатия по ГОСТ Р 52160-2003 в следующем режиме:</w:t>
      </w:r>
    </w:p>
    <w:p>
      <w:pPr>
        <w:pStyle w:val="Style10"/>
        <w:ind w:left="56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истрация пикового (максимального) значения дымности в режиме свободного ускорения двигателя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Возможно измерение в дополнительном режиме: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отображение  текущего  значения  дымности в режиме максимального числа оборотов вала двигателя. </w:t>
      </w:r>
    </w:p>
    <w:p>
      <w:pPr>
        <w:pStyle w:val="Style1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приборе предусмотрено:        </w:t>
      </w:r>
    </w:p>
    <w:p>
      <w:pPr>
        <w:pStyle w:val="Style1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- индикация условий измерения: атмосферного давления и температуры окружающего воздуха;</w:t>
      </w:r>
    </w:p>
    <w:p>
      <w:pPr>
        <w:pStyle w:val="Style1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- автоматическая регистрация и хранение пиковых значений дымности в цикле до 10-ти ускорений двигателя, выбор четырех последних значений и вычисление среднего значения;</w:t>
      </w:r>
    </w:p>
    <w:p>
      <w:pPr>
        <w:pStyle w:val="Style1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рение и автоматическая коррекция показаний по температуре отработавших газов;</w:t>
      </w:r>
    </w:p>
    <w:p>
      <w:pPr>
        <w:pStyle w:val="Style1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атическая коррекция нуля;</w:t>
      </w:r>
    </w:p>
    <w:p>
      <w:pPr>
        <w:pStyle w:val="Style1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д результатов измерения дымности в выбранном  режиме в виде  протокола на печатающее устройство или в базу данных компьютера (</w:t>
      </w:r>
      <w:r>
        <w:rPr>
          <w:rFonts w:cs="Arial" w:ascii="Arial" w:hAnsi="Arial"/>
          <w:color w:val="000000"/>
          <w:sz w:val="24"/>
          <w:szCs w:val="24"/>
        </w:rPr>
        <w:t>в зависимости от модификации);</w:t>
      </w:r>
    </w:p>
    <w:p>
      <w:pPr>
        <w:pStyle w:val="Style1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сохранение во внутренней памяти данных до 40 результатов одиночных измерений дымности ТС с возможностью их вывода в виде  протокола на печатающее устройство или в базу данных компьютера </w:t>
      </w:r>
    </w:p>
    <w:p>
      <w:pPr>
        <w:pStyle w:val="Style1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в зависимости от модификации); данные сохраняются не менее пяти суток при отключенном питании приборного блока;</w:t>
      </w:r>
    </w:p>
    <w:p>
      <w:pPr>
        <w:pStyle w:val="Style1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часы реального времени (в зависимости от модификации); установки времени и даты сохраняются не менее пяти  суток при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3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тклююченном питании приборного блока;</w:t>
      </w:r>
    </w:p>
    <w:p>
      <w:pPr>
        <w:pStyle w:val="Style1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нтроль  снижения напряжения  батареи  питания  сверх предельного значения;</w:t>
      </w:r>
    </w:p>
    <w:p>
      <w:pPr>
        <w:pStyle w:val="Style10"/>
        <w:ind w:left="567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 защита оптических элементов от загрязнений типа «воздушная завеса» (в зависимости от модификации)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pacing w:before="0" w:after="100"/>
        <w:ind w:left="567" w:right="19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before="0" w:after="100"/>
        <w:ind w:left="567" w:right="19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before="0" w:after="100"/>
        <w:ind w:left="567" w:right="19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before="0" w:after="100"/>
        <w:ind w:left="567" w:right="19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before="0" w:after="100"/>
        <w:ind w:left="567" w:right="198" w:firstLine="567"/>
        <w:jc w:val="both"/>
        <w:rPr/>
      </w:pPr>
      <w:r>
        <w:rPr>
          <w:rFonts w:cs="Arial" w:ascii="Arial" w:hAnsi="Arial"/>
          <w:sz w:val="24"/>
          <w:szCs w:val="24"/>
        </w:rPr>
        <w:t>1.1.1.3 Условия эксплуатации прибора:</w:t>
      </w:r>
    </w:p>
    <w:p>
      <w:pPr>
        <w:pStyle w:val="Normal"/>
        <w:tabs>
          <w:tab w:val="clear" w:pos="4536"/>
          <w:tab w:val="left" w:pos="864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емпература окружающего воздуха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21"/>
        <w:spacing w:before="0" w:after="0"/>
        <w:ind w:left="567" w:firstLine="567"/>
        <w:rPr/>
      </w:pPr>
      <w:r>
        <w:rPr>
          <w:sz w:val="24"/>
          <w:szCs w:val="24"/>
        </w:rPr>
        <w:t xml:space="preserve">- для приборного блока                                                               минус 2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 плюс 50</w:t>
      </w:r>
    </w:p>
    <w:p>
      <w:pPr>
        <w:pStyle w:val="Normal"/>
        <w:tabs>
          <w:tab w:val="clear" w:pos="4536"/>
          <w:tab w:val="right" w:pos="6634" w:leader="dot"/>
          <w:tab w:val="left" w:pos="864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для оптического датчика                                                           минус 35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 xml:space="preserve"> плюс 60</w:t>
      </w:r>
    </w:p>
    <w:p>
      <w:pPr>
        <w:pStyle w:val="Normal"/>
        <w:tabs>
          <w:tab w:val="clear" w:pos="4536"/>
          <w:tab w:val="left" w:pos="8647" w:leader="none"/>
        </w:tabs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сительная влажность при температуре 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С и более низких температурах </w:t>
      </w:r>
    </w:p>
    <w:p>
      <w:pPr>
        <w:pStyle w:val="Normal"/>
        <w:tabs>
          <w:tab w:val="clear" w:pos="4536"/>
          <w:tab w:val="left" w:pos="864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без конденсации влаги, %, не более                                                                     95</w:t>
      </w:r>
    </w:p>
    <w:p>
      <w:pPr>
        <w:pStyle w:val="Normal"/>
        <w:tabs>
          <w:tab w:val="clear" w:pos="4536"/>
          <w:tab w:val="right" w:pos="6634" w:leader="dot"/>
          <w:tab w:val="left" w:pos="864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Атмосферное давление, кПа                                                                     84,0-106,7</w:t>
      </w:r>
    </w:p>
    <w:p>
      <w:pPr>
        <w:pStyle w:val="Normal"/>
        <w:tabs>
          <w:tab w:val="clear" w:pos="4536"/>
          <w:tab w:val="left" w:pos="864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Параметры анализируемого газа:</w:t>
      </w:r>
    </w:p>
    <w:p>
      <w:pPr>
        <w:pStyle w:val="Normal"/>
        <w:tabs>
          <w:tab w:val="clear" w:pos="4536"/>
          <w:tab w:val="left" w:pos="864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температура газа на входе измерительного канала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С </w:t>
        <w:tab/>
        <w:t xml:space="preserve">           3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>200</w:t>
      </w:r>
    </w:p>
    <w:p>
      <w:pPr>
        <w:pStyle w:val="Normal"/>
        <w:tabs>
          <w:tab w:val="clear" w:pos="4536"/>
          <w:tab w:val="left" w:pos="864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избыточное давление отработавших газов на срезе </w:t>
      </w:r>
    </w:p>
    <w:p>
      <w:pPr>
        <w:pStyle w:val="Normal"/>
        <w:tabs>
          <w:tab w:val="clear" w:pos="4536"/>
          <w:tab w:val="left" w:pos="864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выхлопной трубы, кПа, не более</w:t>
        <w:tab/>
        <w:t xml:space="preserve">               1,95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341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1134" w:firstLine="567"/>
        <w:rPr/>
      </w:pPr>
      <w:r>
        <w:rPr>
          <w:b/>
          <w:sz w:val="24"/>
          <w:szCs w:val="24"/>
        </w:rPr>
        <w:t>1.1.2 Технические характеристики</w:t>
      </w:r>
    </w:p>
    <w:p>
      <w:pPr>
        <w:pStyle w:val="Normal"/>
        <w:tabs>
          <w:tab w:val="clear" w:pos="4536"/>
          <w:tab w:val="right" w:pos="6521" w:leader="none"/>
        </w:tabs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2550"/>
      </w:tblGrid>
      <w:tr>
        <w:trPr>
          <w:tblHeader w:val="true"/>
          <w:trHeight w:val="623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характерист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я характеристик</w:t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6804" w:leader="none"/>
                <w:tab w:val="left" w:pos="7938" w:leader="none"/>
              </w:tabs>
              <w:ind w:left="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апазон измерения дымности: </w:t>
            </w:r>
          </w:p>
          <w:p>
            <w:pPr>
              <w:pStyle w:val="Normal"/>
              <w:tabs>
                <w:tab w:val="clear" w:pos="4536"/>
                <w:tab w:val="left" w:pos="6237" w:leader="dot"/>
                <w:tab w:val="left" w:pos="7938" w:leader="none"/>
              </w:tabs>
              <w:ind w:left="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единицах  коэффициента поглощения света К ,  не менее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4536"/>
                <w:tab w:val="left" w:pos="6804" w:leader="none"/>
                <w:tab w:val="left" w:pos="7938" w:leader="none"/>
              </w:tabs>
              <w:ind w:left="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единицах  коэффициента ослабления  света N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∞</w:t>
            </w:r>
          </w:p>
          <w:p>
            <w:pPr>
              <w:pStyle w:val="Normal"/>
              <w:ind w:left="5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 – 100,0</w:t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 допускаемой абсолютной погрешности,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не более                                                                         </w:t>
            </w:r>
          </w:p>
          <w:p>
            <w:pPr>
              <w:pStyle w:val="Normal"/>
              <w:tabs>
                <w:tab w:val="clear" w:pos="4536"/>
                <w:tab w:val="right" w:pos="6521" w:leader="dot"/>
              </w:tabs>
              <w:ind w:left="52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коэффициенте  поглощения 1,6 - 1,8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ind w:left="5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536"/>
                <w:tab w:val="left" w:pos="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цена единицы наименьшего разряда:</w:t>
            </w:r>
          </w:p>
          <w:p>
            <w:pPr>
              <w:pStyle w:val="Normal"/>
              <w:shd w:fill="FFFFFF" w:val="clear"/>
              <w:tabs>
                <w:tab w:val="clear" w:pos="4536"/>
                <w:tab w:val="left" w:pos="52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эффициента поглощени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shd w:fill="FFFFFF" w:val="clear"/>
              <w:tabs>
                <w:tab w:val="clear" w:pos="4536"/>
                <w:tab w:val="left" w:pos="52" w:leader="none"/>
              </w:tabs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эффициента ослабления 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52" w:leader="none"/>
                <w:tab w:val="left" w:pos="17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метрическая база для модификаций прибора, м:</w:t>
            </w:r>
          </w:p>
          <w:p>
            <w:pPr>
              <w:pStyle w:val="Normal"/>
              <w:tabs>
                <w:tab w:val="clear" w:pos="4536"/>
                <w:tab w:val="left" w:pos="52" w:leader="none"/>
                <w:tab w:val="left" w:pos="17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а-01 МП 0.1</w:t>
            </w:r>
          </w:p>
          <w:p>
            <w:pPr>
              <w:pStyle w:val="Normal"/>
              <w:tabs>
                <w:tab w:val="clear" w:pos="4536"/>
                <w:tab w:val="left" w:pos="52" w:leader="none"/>
                <w:tab w:val="left" w:pos="17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а-01 МП 0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1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52" w:leader="none"/>
                <w:tab w:val="left" w:pos="387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ляемая мощность от источника питания, Вт, не боле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 основных составных частей, кг, не более:</w:t>
            </w:r>
          </w:p>
          <w:p>
            <w:pPr>
              <w:pStyle w:val="Normal"/>
              <w:tabs>
                <w:tab w:val="clear" w:pos="4536"/>
                <w:tab w:val="left" w:pos="52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борный бло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та-01МП 0.1, Мета-01МП</w:t>
            </w:r>
            <w:r>
              <w:rPr>
                <w:rFonts w:cs="Arial" w:ascii="Arial" w:hAnsi="Arial"/>
                <w:sz w:val="24"/>
                <w:szCs w:val="24"/>
              </w:rPr>
              <w:t xml:space="preserve"> 0,2</w:t>
            </w:r>
          </w:p>
          <w:p>
            <w:pPr>
              <w:pStyle w:val="Normal"/>
              <w:tabs>
                <w:tab w:val="clear" w:pos="4536"/>
                <w:tab w:val="left" w:pos="52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оптический датчик Мета-01МП 0.1</w:t>
            </w:r>
          </w:p>
          <w:p>
            <w:pPr>
              <w:pStyle w:val="Normal"/>
              <w:tabs>
                <w:tab w:val="clear" w:pos="4536"/>
                <w:tab w:val="left" w:pos="52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птический датчик  Мета-01МП 0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536"/>
                <w:tab w:val="left" w:pos="5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4536"/>
                <w:tab w:val="left" w:pos="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  <w:p>
            <w:pPr>
              <w:pStyle w:val="Normal"/>
              <w:tabs>
                <w:tab w:val="clear" w:pos="4536"/>
                <w:tab w:val="left" w:pos="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6804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баритные размеры основных составных частей, мм,  не более:</w:t>
            </w:r>
          </w:p>
          <w:p>
            <w:pPr>
              <w:pStyle w:val="Normal"/>
              <w:tabs>
                <w:tab w:val="clear" w:pos="4536"/>
                <w:tab w:val="left" w:pos="6804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борный бло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та-01МП 0.1, Мета-01МП 0.2</w:t>
            </w:r>
          </w:p>
          <w:p>
            <w:pPr>
              <w:pStyle w:val="Normal"/>
              <w:tabs>
                <w:tab w:val="clear" w:pos="4536"/>
                <w:tab w:val="left" w:pos="6804" w:leader="none"/>
                <w:tab w:val="left" w:pos="79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тический датчик Мета-01МП 0.1</w:t>
            </w:r>
          </w:p>
          <w:p>
            <w:pPr>
              <w:pStyle w:val="Normal"/>
              <w:tabs>
                <w:tab w:val="clear" w:pos="4536"/>
                <w:tab w:val="left" w:pos="6804" w:leader="none"/>
                <w:tab w:val="left" w:pos="79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тический датчик Мета-01МП 0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×75×40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×510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×520</w:t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наработка на отказ, ч, не боле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52" w:leader="none"/>
              </w:tabs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срок службы, лет, не мене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6804" w:leader="none"/>
                <w:tab w:val="left" w:pos="7938" w:leader="none"/>
              </w:tabs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время восстановления работоспособного состояния, ч, не мене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.3 Состав издел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3.1 Состав прибора и комплект поставки приведены в таблице 1.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134"/>
        <w:gridCol w:w="1134"/>
        <w:gridCol w:w="241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. в модификации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159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17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-01МП 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-01МП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006.200.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006.200.00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тический  датчи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106.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106.000.0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ек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004.06.01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озаборник</w:t>
            </w:r>
          </w:p>
        </w:tc>
      </w:tr>
      <w:tr>
        <w:trPr>
          <w:trHeight w:val="16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006.1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004.07.00.0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ый светофиль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006.02.05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ядное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122.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004.005.01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006.000.00-03 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045.000.00 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"/>
        <w:ind w:firstLine="567"/>
        <w:rPr/>
      </w:pPr>
      <w:r>
        <w:rPr>
          <w:rFonts w:cs="Arial"/>
          <w:sz w:val="24"/>
          <w:szCs w:val="24"/>
        </w:rPr>
        <w:t xml:space="preserve">Примечание - </w:t>
      </w:r>
      <w:r>
        <w:rPr>
          <w:sz w:val="24"/>
          <w:szCs w:val="24"/>
        </w:rPr>
        <w:t>По заявкам потребителя дополнительно поставляется термопринтер малогабаритный с блоком питания от сети 220 В, 50 Гц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  <w:sz w:val="24"/>
          <w:szCs w:val="24"/>
        </w:rPr>
        <w:t>1.1.4 Устройство и работа</w:t>
      </w:r>
    </w:p>
    <w:p>
      <w:pPr>
        <w:pStyle w:val="Normal"/>
        <w:tabs>
          <w:tab w:val="clear" w:pos="4536"/>
          <w:tab w:val="left" w:pos="5245" w:leader="none"/>
        </w:tabs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 xml:space="preserve">1.1.4.1 </w:t>
      </w:r>
      <w:r>
        <w:rPr>
          <w:sz w:val="24"/>
          <w:szCs w:val="24"/>
        </w:rPr>
        <w:t>Принцип работы прибора основан на измерении величины поглощения светового потока и температуры  анализируемого газа в мерном объеме и преобразовании  аналитических  сигналов  к единицам коэффициента поглощения согласно выражению  (1)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6950</wp:posOffset>
                </wp:positionH>
                <wp:positionV relativeFrom="paragraph">
                  <wp:posOffset>61595</wp:posOffset>
                </wp:positionV>
                <wp:extent cx="2386965" cy="393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393840"/>
                          <a:chOff x="0" y="0"/>
                          <a:chExt cx="2386800" cy="39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449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5480" y="50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4.85pt;width:187.95pt;height:31pt" coordorigin="1570,97" coordsize="3759,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0;top:97;width:2117;height:61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29;top:17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где  К - коэффициент поглощения, м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56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 - эффективная фотометрическая база измерительного канала, м;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 – коэффициент пропускания поглощающего слоя в измерительном канале, %/100;</w:t>
      </w:r>
    </w:p>
    <w:p>
      <w:pPr>
        <w:pStyle w:val="Normal"/>
        <w:ind w:left="56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 - температура отработавших газов,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Единицы измерения дымности:  коэффициент поглощения К [м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] и коэффициент ослабления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[%] связаны выражением (2):</w:t>
      </w:r>
    </w:p>
    <w:p>
      <w:pPr>
        <w:pStyle w:val="Normal"/>
        <w:ind w:left="567" w:firstLine="567"/>
        <w:jc w:val="both"/>
        <w:rPr>
          <w:rFonts w:ascii="Arial" w:hAnsi="Arial" w:eastAsia="Arial" w:cs="Arial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ind w:left="56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2)                          (2)</w:t>
      </w:r>
    </w:p>
    <w:p>
      <w:pPr>
        <w:pStyle w:val="Normal"/>
        <w:ind w:left="567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ношение единиц измерения дымности К и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, а также  массовой концентрации сажи в отработавших газах приведено в Приложении В.</w:t>
      </w:r>
    </w:p>
    <w:p>
      <w:pPr>
        <w:pStyle w:val="3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1.1.4.2 Функциональная схема прибора, поясняющая принцип действия, приведена на рис.1. </w:t>
      </w:r>
    </w:p>
    <w:p>
      <w:pPr>
        <w:pStyle w:val="3"/>
        <w:ind w:left="567" w:firstLine="567"/>
        <w:rPr/>
      </w:pPr>
      <w:r>
        <w:rPr>
          <w:sz w:val="24"/>
          <w:szCs w:val="24"/>
        </w:rPr>
        <w:t>Световой поток лампы накаливания  фокусируется линзой и пересекает полость измерительного канала, которая ограничена диафрагмами с центральными отверстиями. Отработавшие газы ОГ автомобиля, содержащие непрозрачные частицы, поступают через пробозаборное устройство в измерительный канал и вызывают ослабление светового потока, которое регистрируется фотоприемником. Светофильтр формирует необходимую спектральную характеристику оптической пары в соответствии с кривой чувствительности глаза.</w:t>
      </w:r>
    </w:p>
    <w:p>
      <w:pPr>
        <w:pStyle w:val="3"/>
        <w:ind w:left="567" w:firstLine="567"/>
        <w:rPr>
          <w:sz w:val="24"/>
          <w:szCs w:val="24"/>
        </w:rPr>
      </w:pPr>
      <w:r>
        <w:rPr>
          <w:sz w:val="24"/>
          <w:szCs w:val="24"/>
        </w:rPr>
        <w:t>Ящик М004.05.01.00.00 остался в исполнении -04.</w:t>
      </w:r>
    </w:p>
    <w:p>
      <w:pPr>
        <w:pStyle w:val="3"/>
        <w:ind w:left="567" w:firstLine="567"/>
        <w:rPr/>
      </w:pPr>
      <w:r>
        <w:rPr>
          <w:sz w:val="24"/>
          <w:szCs w:val="24"/>
        </w:rPr>
        <w:t xml:space="preserve">Сигналы датчика температуры ОГ, датчика давления и сигналы фотоприемника поступают на аналоговые входы микропроцессора, где выполняется обработка и преобразование сигналов в соответствии с </w:t>
      </w:r>
    </w:p>
    <w:p>
      <w:pPr>
        <w:pStyle w:val="3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67" w:firstLine="567"/>
        <w:rPr/>
      </w:pPr>
      <w:r>
        <w:rPr>
          <w:sz w:val="24"/>
          <w:szCs w:val="24"/>
        </w:rPr>
        <w:t>программой, записанной в ПЗУ. Результаты измерений и сопроводительная информация отображается на буквенно-цифровом дисплее.</w:t>
      </w:r>
    </w:p>
    <w:p>
      <w:pPr>
        <w:pStyle w:val="3"/>
        <w:ind w:left="567" w:firstLine="567"/>
        <w:rPr>
          <w:sz w:val="20"/>
        </w:rPr>
      </w:pPr>
      <w:r>
        <w:rPr>
          <w:sz w:val="24"/>
          <w:szCs w:val="24"/>
        </w:rPr>
        <w:t>Алгоритм функционирования прибора предусматривает измерение исходного светового потока Фо, измерение светового потока Фх, ослабленного слоем газа, заключенного в мерном объеме измерительного канала с концентрацией непрозрачных частиц х, вычисление оптического пропускания Т=Фх/Фо, измерение температуры газа, вычисление коэффициента поглощения Кх путем логарифмирования исходных сигналов Кх=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Фх/Фо с учетом коэффициента теплового расширения газа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(273+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/373.</w:t>
      </w:r>
    </w:p>
    <w:p>
      <w:pPr>
        <w:pStyle w:val="3"/>
        <w:ind w:firstLine="567"/>
        <w:rPr>
          <w:sz w:val="20"/>
        </w:rPr>
      </w:pPr>
      <w:r>
        <w:rPr>
          <w:sz w:val="20"/>
        </w:rPr>
      </w:r>
    </w:p>
    <w:p>
      <w:pPr>
        <w:pStyle w:val="3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5495</wp:posOffset>
                </wp:positionH>
                <wp:positionV relativeFrom="paragraph">
                  <wp:posOffset>109855</wp:posOffset>
                </wp:positionV>
                <wp:extent cx="5282565" cy="2999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2999880"/>
                          <a:chOff x="0" y="0"/>
                          <a:chExt cx="5282640" cy="2999880"/>
                        </a:xfrm>
                      </wpg:grpSpPr>
                      <wps:wsp>
                        <wps:cNvSpPr/>
                        <wps:spPr>
                          <a:xfrm>
                            <a:off x="4163760" y="1830600"/>
                            <a:ext cx="28368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57440"/>
                            <a:ext cx="3591000" cy="81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7657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3748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7657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3748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7484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912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374840"/>
                            <a:ext cx="6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969120"/>
                            <a:ext cx="6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912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96912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005840"/>
                            <a:ext cx="115560" cy="33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36440"/>
                            <a:ext cx="288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92240"/>
                            <a:ext cx="27576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1071360"/>
                            <a:ext cx="2228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295280"/>
                            <a:ext cx="7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765720"/>
                            <a:ext cx="71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765720"/>
                            <a:ext cx="72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295280"/>
                            <a:ext cx="72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036440"/>
                            <a:ext cx="216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3920" y="1036440"/>
                            <a:ext cx="7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496160"/>
                            <a:ext cx="28836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5775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144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7520" y="1437840"/>
                            <a:ext cx="68040" cy="1868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7880" y="705960"/>
                            <a:ext cx="67320" cy="1868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19440" y="1437840"/>
                            <a:ext cx="68040" cy="1868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19800" y="705960"/>
                            <a:ext cx="67320" cy="1868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17144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171440"/>
                            <a:ext cx="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0" cy="13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02000"/>
                            <a:ext cx="41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309040"/>
                            <a:ext cx="25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12904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01680"/>
                            <a:ext cx="552600" cy="325080"/>
                          </a:xfrm>
                          <a:prstGeom prst="wedgeRectCallout">
                            <a:avLst>
                              <a:gd name="adj1" fmla="val 28634"/>
                              <a:gd name="adj2" fmla="val 183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мп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281160"/>
                            <a:ext cx="545400" cy="292680"/>
                          </a:xfrm>
                          <a:prstGeom prst="wedgeRectCallout">
                            <a:avLst>
                              <a:gd name="adj1" fmla="val -44111"/>
                              <a:gd name="adj2" fmla="val 208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0"/>
                            <a:ext cx="754560" cy="343080"/>
                          </a:xfrm>
                          <a:prstGeom prst="wedgeRectCallout">
                            <a:avLst>
                              <a:gd name="adj1" fmla="val -25555"/>
                              <a:gd name="adj2" fmla="val 168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249480"/>
                            <a:ext cx="1114920" cy="292680"/>
                          </a:xfrm>
                          <a:prstGeom prst="wedgeRectCallout">
                            <a:avLst>
                              <a:gd name="adj1" fmla="val -94986"/>
                              <a:gd name="adj2" fmla="val 214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офиль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560" y="676440"/>
                            <a:ext cx="955800" cy="448200"/>
                          </a:xfrm>
                          <a:prstGeom prst="wedgeRectCallout">
                            <a:avLst>
                              <a:gd name="adj1" fmla="val -100148"/>
                              <a:gd name="adj2" fmla="val 46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1792440"/>
                            <a:ext cx="789840" cy="403200"/>
                          </a:xfrm>
                          <a:prstGeom prst="wedgeRectCallout">
                            <a:avLst>
                              <a:gd name="adj1" fmla="val 90143"/>
                              <a:gd name="adj2" fmla="val -11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атчик температу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2113920"/>
                            <a:ext cx="62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440" y="22770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360" y="2470680"/>
                            <a:ext cx="6922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R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440" y="26611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960" y="2607840"/>
                            <a:ext cx="11278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кумулято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батар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274140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39400" y="2215080"/>
                            <a:ext cx="932760" cy="21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микропроцес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MICROCHI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1197720"/>
                            <a:ext cx="8636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158364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5200" y="1656000"/>
                            <a:ext cx="374760" cy="251640"/>
                          </a:xfrm>
                          <a:custGeom>
                            <a:avLst/>
                            <a:gdLst>
                              <a:gd name="textAreaLeft" fmla="*/ 33120 w 212400"/>
                              <a:gd name="textAreaRight" fmla="*/ 186120 w 21240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720" y="2041560"/>
                            <a:ext cx="433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25200" y="331920"/>
                            <a:ext cx="374760" cy="251640"/>
                          </a:xfrm>
                          <a:custGeom>
                            <a:avLst/>
                            <a:gdLst>
                              <a:gd name="textAreaLeft" fmla="*/ 33120 w 212400"/>
                              <a:gd name="textAreaRight" fmla="*/ 186120 w 21240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40680"/>
                            <a:ext cx="433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68480" y="716760"/>
                            <a:ext cx="67320" cy="1868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8920" y="1419480"/>
                            <a:ext cx="68040" cy="1868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8.65pt;width:415.95pt;height:236.2pt" coordorigin="1237,173" coordsize="8319,4724">
                <v:rect id="shape_0" fillcolor="white" stroked="t" o:allowincell="f" style="position:absolute;left:7794;top:3056;width:446;height:15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461;top:1366;width:5654;height:127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line id="shape_0" from="2828,1379" to="2828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8,2338" to="2828,2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5,1379" to="5785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5,2338" to="5785,2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5,2338" to="2826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5,1699" to="2826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5,2338" to="6807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5,1699" to="6807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5,1699" to="1805,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8,1699" to="6808,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83;top:1757;width:181;height:5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0;top:1805;width:453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17,1893" to="2350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5,1860" to="2295,2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81;top:2213;width:112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3;top:1379;width:112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6;top:1379;width:113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6;top:2213;width:113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805;width:340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5;top:1805;width:112;height:42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5;top:2529;width:453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49,2657" to="3849,3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7,2018" to="1894,2018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012;top:2438;width:106;height:293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3;top:1285;width:105;height:293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2438;width:106;height:293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1285;width:105;height:293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94,2018" to="7355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1,2018" to="7331,3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7,2018" to="1237,4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3,4113" to="7791,4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3809" to="7811,38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31,3526" to="7805,35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435;top:648;width:869;height:51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м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4;top:616;width:858;height:46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5;top:173;width:1187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ческий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8;top:566;width:1755;height:46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офиль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7;top:1238;width:1504;height:70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Фо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7;top:2996;width:1243;height:63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атчик температ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7;top:3502;width:9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1,3759" to="8464,37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6;top:4064;width:108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R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1,4364" to="8464,43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93;top:4280;width:177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кумулято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батар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9,4490" to="7791,44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284;top:3661;width:1468;height:331;mso-wrap-style:none;v-text-anchor:middle;rotation:270" type="_x0000_t136">
                  <v:path textpathok="t"/>
                  <v:textpath on="t" fitshape="t" string="микропроцессор&#10;  MICROCHIP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0;top:2059;width:135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72,2667" to="7972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112;top:2781;width:589;height:395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58;top:3388;width:68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12;top:696;width:589;height:395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2;top:237;width:68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37;top:1302;width:105;height:293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3;top:2409;width:106;height:293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269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2552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Рисунок 1- Функциональная схема прибор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4.3 Прибор выполнен в виде переносного прибора, состоящего из приборного блока, оптического датчика и пробозаборника (рис.2). </w:t>
      </w:r>
    </w:p>
    <w:p>
      <w:pPr>
        <w:pStyle w:val="Normal"/>
        <w:ind w:left="567"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4.4 Конструктивно приборный блок выполнен в пластмассовом корпусе из ударопрочного полистирола. На лицевой панели расположены буквенно-цифровой дисплей 4 и органы управления (рис.2): включатель питания  ВКЛ 5, кнопка ВВОД 6, кнопка  ОТМЕНА 7, кнопка ВЫБОР 8.  На  боковых панелях прибора расположены: разъем  для подключения принтера 11*,  разъем для подключения зарядного устройства 10,  разъем для подключения  оптического датчика 9. </w:t>
      </w:r>
    </w:p>
    <w:p>
      <w:pPr>
        <w:pStyle w:val="Normal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71695" cy="3166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 xml:space="preserve">-Приборный блок; 2-Оптический датчик; 3-Рассекатель пробозаборника;4-Буквенно-цифровой дисплей; 5-Тумблер включения питания;   6-Кнопка ВВОД; 7-Кнопка ОТМЕНА; 8-Кнопка ВЫБОР; 9-Разъем для подключения оптического датчика; 10-Разъем для подключения зарядного устройства; 11-Разъем для подключения принтера; 12-Изогнутая трубка пробозаборника; 13-Винт; 14-Зарядное устройство; 15-Индикатор контроля зарядки; 16-Принтер; 17-Тумблер включения питания принтера </w:t>
      </w:r>
    </w:p>
    <w:p>
      <w:pPr>
        <w:pStyle w:val="Normal"/>
        <w:ind w:right="34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2- Внешний вид прибор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Внутри приборного блока расположены плата управления и аккумуляторная батарея.</w:t>
      </w:r>
    </w:p>
    <w:p>
      <w:pPr>
        <w:pStyle w:val="Normal"/>
        <w:spacing w:before="0" w:after="100"/>
        <w:ind w:firstLine="567"/>
        <w:rPr/>
      </w:pPr>
      <w:r>
        <w:rPr>
          <w:rFonts w:cs="Arial" w:ascii="Arial" w:hAnsi="Arial"/>
          <w:i/>
          <w:sz w:val="24"/>
          <w:szCs w:val="24"/>
        </w:rPr>
        <w:t>*Примечание – Разъем поз.11 в модификации МЕТА-01МП0.1 не предусмотрен.</w:t>
      </w:r>
    </w:p>
    <w:p>
      <w:pPr>
        <w:pStyle w:val="3"/>
        <w:ind w:left="567" w:firstLine="567"/>
        <w:rPr/>
      </w:pPr>
      <w:r>
        <w:rPr>
          <w:sz w:val="24"/>
          <w:szCs w:val="24"/>
        </w:rPr>
        <w:t xml:space="preserve">1.1.4.5 Оптический датчик снабжен телескопической рукояткой, раздвигающейся до размеров 1,5 м и позволяющей выполнять измерения дымности с безопасного для оператора расстояния. </w:t>
      </w:r>
    </w:p>
    <w:p>
      <w:pPr>
        <w:pStyle w:val="3"/>
        <w:ind w:left="567" w:firstLine="567"/>
        <w:rPr/>
      </w:pPr>
      <w:r>
        <w:rPr>
          <w:sz w:val="24"/>
          <w:szCs w:val="24"/>
        </w:rPr>
        <w:t xml:space="preserve">Оптический датчик (рис.3а) содержит соосно расположенные излучатель 19 (миниатюрная лампа накаливания с цветовой температурой 2800…325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К) и фотоприемник 6 (фотодиод) по обе стороны от измерительной камеры 23, выполненной в виде перфорированного отверстиями патрубка, ограниченного диафрагмами 15 с центральными отверстиями. В измерительной камере расположен термодатчик 16 (термопара), который служит для измерения температуры отработавших газов. Линза 18 формирует поток излучения лампы 19, а светофильтр 8 обеспечивает  спектральные свойства оптической пары, аналогичные кривой дневного зрения человеческого глаза, по требованиям ГОСТ Р 52160-2003 в диапазоне 43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680 нм с максимальным пропусканием на длине волны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= (56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10) нм. Диафрагмы 15, патрубки 13, 17 и дополнительные отверстия 14 буферных камер 22 образуют систему защиты оптических элементов от загрязнений компонентами отработавших газов, при этом обеспечивая стабильность эффективной фотометрической базы и однородность поглощающего слоя анализируемого газа. </w:t>
      </w:r>
    </w:p>
    <w:p>
      <w:pPr>
        <w:pStyle w:val="3"/>
        <w:ind w:left="567" w:firstLine="567"/>
        <w:rPr/>
      </w:pPr>
      <w:r>
        <w:rPr>
          <w:sz w:val="24"/>
          <w:szCs w:val="24"/>
        </w:rPr>
        <w:t>Оптический  датчик  снабжен телескопической рукояткой, состоящей из трех звеньев. Через отверстие 9 производят очистку светофильтра, через отверстие 24 – очистку оптической линзы. Гнездо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служит для установки контрольного светофильтра.</w:t>
      </w:r>
    </w:p>
    <w:p>
      <w:pPr>
        <w:pStyle w:val="3"/>
        <w:spacing w:before="0" w:after="100"/>
        <w:ind w:left="567" w:firstLine="567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рабочем положении гнездо контрольного светофильтра закрыто шторкой 11, отверстие  фотоприемника – кольцом 10, отверстие для очистки линзы – защитной крышкой 21. Перфорированный отверстиями патрубок измерительной камеры снабжен направляющим пазом  для установки пробозаборника.</w:t>
      </w:r>
    </w:p>
    <w:p>
      <w:pPr>
        <w:pStyle w:val="3"/>
        <w:spacing w:before="0" w:after="100"/>
        <w:ind w:left="567" w:firstLine="567"/>
        <w:rPr/>
      </w:pPr>
      <w:r>
        <w:rPr>
          <w:sz w:val="24"/>
          <w:szCs w:val="24"/>
        </w:rPr>
        <w:t>1.1.4.6 Оптический датчик, приведенный на рис.3б, применен в модификации прибора МЕТА-01МП 0.1К. Отличительной особенностью данной конструкции является наличие микрокомпрессора, обеспечивающего воздушную защиту оптических элементов от загрязнений в процессе эксплуатации путем подачи воздушного потока по патрубкам в каналы излучателя и фотоприемника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4.7 Пробозаборник устанавливается на оптическом датчике и служит для доставки отработавших газов от выпускной системы дизеля до измерительного канала  датчика.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бозаборник 3 (рис.2) состоит из рассекателя и изогнутого патрубка. На корпусе пробозаборника имеется направляющий выступ, который совмещается с пазом, расположенным на перфорированной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трубке оптического датчика. Изогнутая трубка закрепляется в корпусе при помощи винта в необходимом полож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49875" cy="3937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-Колпачок; 2,3-Труба; 4-Патрубок; 5-Колодка; 6-Фотодиод;7-Кольцо; 8-Светофильтр; 9- Отверстие для очистки светофильтра;  10-Кольцо; 11-Шторка; 12-Гнездо для установки контрольного светофильтра; 13- Патрубок; 14-Отверстие; 15-Диафрагма; 16-Термопара; 17-Патрубок;         18-Оптическая линза; 19-Лампа; 20-Кольцо; 21-Крышка; 22-Буферная камера;                             23-Измерительная камера; 24-Отверстие для очистки оптической линзы; 25-Разъем для подключения к приборному блок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3а – Оптический датчик без компрессора</w:t>
      </w:r>
    </w:p>
    <w:p>
      <w:pPr>
        <w:pStyle w:val="Normal"/>
        <w:numPr>
          <w:ilvl w:val="0"/>
          <w:numId w:val="0"/>
        </w:numPr>
        <w:ind w:left="-284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895850</wp:posOffset>
                </wp:positionH>
                <wp:positionV relativeFrom="paragraph">
                  <wp:posOffset>973455</wp:posOffset>
                </wp:positionV>
                <wp:extent cx="71755" cy="2006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5pt;margin-top:76.65pt;width:5.6pt;height:1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6645</wp:posOffset>
                </wp:positionH>
                <wp:positionV relativeFrom="paragraph">
                  <wp:posOffset>1604645</wp:posOffset>
                </wp:positionV>
                <wp:extent cx="74930" cy="2000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126.35pt;width:5.8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-284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41" w:firstLine="567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407660" cy="36614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>-Колпачок; 2-Труба; 3-Патрубок; 4-Плата; 5-Компрессор; 6-Колодка; 7-Фотодиод;                       8-Светофильтр; 9-Гнездо для установки контрольного светофильтра; 10-Корпус; 11-Буферная камера; 12-Диафрагма;13-Измерительная камера; 14-Шторка; 15-Патрубок;  16-Отверстие для очистки оптической линзы; 17-Оптическая линза; 18-Лампа; 19-Кольцо; 20-Крышка;  21- Разъем для подключения к приборному блок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3б – Оптический датчик  с компрессор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1"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right="341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1.5 Маркировка и пломбирование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5.1 Маркировка прибора соответствует требованиям конструкторской документации М 006.000.00-06, М 006.000.00-03.</w:t>
      </w:r>
    </w:p>
    <w:p>
      <w:pPr>
        <w:pStyle w:val="Normal"/>
        <w:ind w:left="709" w:right="-14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рменной планке прибора указаны:</w:t>
      </w:r>
    </w:p>
    <w:p>
      <w:pPr>
        <w:pStyle w:val="Normal"/>
        <w:ind w:left="56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варный знак предприятия-изготовителя;</w:t>
      </w:r>
    </w:p>
    <w:p>
      <w:pPr>
        <w:pStyle w:val="Normal"/>
        <w:ind w:left="56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едприятия-изготовителя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  <w:sz w:val="24"/>
          <w:szCs w:val="24"/>
        </w:rPr>
        <w:t>- наименование или обозначение типа изделия;</w:t>
      </w:r>
    </w:p>
    <w:p>
      <w:pPr>
        <w:pStyle w:val="Normal"/>
        <w:ind w:left="720" w:right="-143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 утверждения типа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  <w:sz w:val="24"/>
          <w:szCs w:val="24"/>
        </w:rPr>
        <w:t>- заводской порядковый номер прибора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  <w:sz w:val="24"/>
          <w:szCs w:val="24"/>
        </w:rPr>
        <w:t>- год изготовления.</w:t>
      </w:r>
    </w:p>
    <w:p>
      <w:pPr>
        <w:pStyle w:val="Normal"/>
        <w:ind w:left="709" w:right="341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341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>1.1.6 Упаковка</w:t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6.1 Упаковка прибора соответствует требованиям конструкторской документации М 006.000.00-03, М 006.000.00-06. </w:t>
      </w:r>
    </w:p>
    <w:p>
      <w:pPr>
        <w:pStyle w:val="Normal"/>
        <w:ind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 укладки приборов приведен в приложении Д настоящего руководства.</w:t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>1.1.6.2 Упаковка прибора и технической документации обеспечивает сохранность   их товарного вида.</w:t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341" w:firstLine="567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567" w:right="341" w:firstLine="567"/>
        <w:rPr>
          <w:sz w:val="24"/>
          <w:szCs w:val="24"/>
        </w:rPr>
      </w:pPr>
      <w:r>
        <w:rPr>
          <w:sz w:val="24"/>
          <w:szCs w:val="24"/>
        </w:rPr>
        <w:t>2 ИСПОЛЬЗОВАНИЕ ПО НАЗНАЧЕНИЮ</w:t>
      </w:r>
    </w:p>
    <w:p>
      <w:pPr>
        <w:pStyle w:val="Normal"/>
        <w:ind w:left="567"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Эксплуатационные ограничения</w:t>
      </w:r>
    </w:p>
    <w:p>
      <w:pPr>
        <w:pStyle w:val="Normal"/>
        <w:ind w:left="567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1 Эксплуатация прибора должна производиться в соответствии с   требованиями настоящего руководства по эксплуатации. </w:t>
      </w:r>
    </w:p>
    <w:p>
      <w:pPr>
        <w:pStyle w:val="Normal"/>
        <w:tabs>
          <w:tab w:val="clear" w:pos="4536"/>
          <w:tab w:val="left" w:pos="6946" w:leader="none"/>
        </w:tabs>
        <w:ind w:left="567"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2 При эксплуатации корпус следует оберегать от механических повреждений. </w:t>
      </w:r>
    </w:p>
    <w:p>
      <w:pPr>
        <w:pStyle w:val="Normal"/>
        <w:ind w:left="567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6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2 Подготовка прибора к использованию</w:t>
      </w:r>
    </w:p>
    <w:p>
      <w:pPr>
        <w:pStyle w:val="Normal"/>
        <w:ind w:left="567"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>2.2.1 Меры безопасности</w:t>
      </w:r>
    </w:p>
    <w:p>
      <w:pPr>
        <w:pStyle w:val="Normal"/>
        <w:tabs>
          <w:tab w:val="clear" w:pos="4536"/>
          <w:tab w:val="right" w:pos="8222" w:leader="none"/>
        </w:tabs>
        <w:ind w:left="567"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567" w:right="-86" w:firstLine="567"/>
        <w:rPr/>
      </w:pPr>
      <w:r>
        <w:rPr>
          <w:sz w:val="24"/>
          <w:szCs w:val="24"/>
        </w:rPr>
        <w:t>2.2.1.1 К работе с прибором допускаются лица, ознакомленные с настоящим руководством  по эксплуатации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Прибор питается от встроенной аккумуляторной батареи, в эксплуатации электробезопасен.</w:t>
      </w:r>
    </w:p>
    <w:p>
      <w:pPr>
        <w:pStyle w:val="3"/>
        <w:ind w:left="567" w:firstLine="2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6" w:firstLine="567"/>
        <w:rPr/>
      </w:pPr>
      <w:r>
        <w:rPr>
          <w:rFonts w:cs="Arial" w:ascii="Arial" w:hAnsi="Arial"/>
          <w:b/>
          <w:sz w:val="24"/>
          <w:szCs w:val="24"/>
        </w:rPr>
        <w:t xml:space="preserve">2.2.2 Указания по включению и опробованию работы </w:t>
      </w:r>
    </w:p>
    <w:p>
      <w:pPr>
        <w:pStyle w:val="Normal"/>
        <w:ind w:left="567" w:right="-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.2.2.1 Подключить оптический датчик к  приборному  блоку  в соответствии с рис.2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2.2.2 Индикация условий измерения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В приборе предусмотрено измерение и индикация атмосферных условий в месте испытаний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) Для просмотра этих параметров включить питание  прибора,  удерживая в нажатом положении кнопку ВВОД. На дисплее поочередно через 3 секунды отображаются атмосферное давление (кПа и мм.рт.ст.), а также окружающая температура (ºС и ºК):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4005</wp:posOffset>
                </wp:positionH>
                <wp:positionV relativeFrom="paragraph">
                  <wp:posOffset>254000</wp:posOffset>
                </wp:positionV>
                <wp:extent cx="1362710" cy="46609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2"/>
                              </w:rPr>
                              <w:t>P,</w:t>
                            </w:r>
                            <w:r>
                              <w:rPr>
                                <w:b w:val="false"/>
                                <w:smallCaps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caps/>
                                <w:sz w:val="22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smallCap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caps/>
                                <w:sz w:val="22"/>
                              </w:rPr>
                              <w:t xml:space="preserve">      ххх.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P,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 xml:space="preserve">g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7pt;mso-wrap-distance-left:9.05pt;mso-wrap-distance-right:9.05pt;mso-wrap-distance-top:0pt;mso-wrap-distance-bottom:0pt;margin-top:20pt;mso-position-vertical-relative:text;margin-left:123.1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b w:val="false"/>
                          <w:caps/>
                          <w:sz w:val="22"/>
                        </w:rPr>
                        <w:t>P,</w:t>
                      </w:r>
                      <w:r>
                        <w:rPr>
                          <w:b w:val="false"/>
                          <w:smallCaps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 w:val="false"/>
                          <w:caps/>
                          <w:sz w:val="22"/>
                        </w:rPr>
                        <w:t>P</w:t>
                      </w:r>
                      <w:r>
                        <w:rPr>
                          <w:b w:val="false"/>
                          <w:smallCap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 w:val="false"/>
                          <w:caps/>
                          <w:sz w:val="22"/>
                        </w:rPr>
                        <w:t xml:space="preserve">      ххх.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P,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 xml:space="preserve">g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7340</wp:posOffset>
                </wp:positionH>
                <wp:positionV relativeFrom="paragraph">
                  <wp:posOffset>254000</wp:posOffset>
                </wp:positionV>
                <wp:extent cx="1362710" cy="46609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Tokr</w:t>
                            </w:r>
                            <w:r>
                              <w:rPr>
                                <w:b w:val="false"/>
                                <w:caps/>
                                <w:sz w:val="22"/>
                                <w:lang w:val="en-US"/>
                              </w:rPr>
                              <w:t>,C        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dym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lang w:val="en-US"/>
                              </w:rPr>
                              <w:t>,K     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7pt;mso-wrap-distance-left:9.05pt;mso-wrap-distance-right:9.05pt;mso-wrap-distance-top:0pt;mso-wrap-distance-bottom:0pt;margin-top:20pt;mso-position-vertical-relative:text;margin-left:324.2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eastAsia="Arial"/>
                          <w:b w:val="false"/>
                          <w:sz w:val="22"/>
                        </w:rPr>
                        <w:t xml:space="preserve">   </w:t>
                      </w:r>
                      <w:r>
                        <w:rPr>
                          <w:b w:val="false"/>
                          <w:sz w:val="22"/>
                          <w:lang w:val="en-US"/>
                        </w:rPr>
                        <w:t>Tokr</w:t>
                      </w:r>
                      <w:r>
                        <w:rPr>
                          <w:b w:val="false"/>
                          <w:caps/>
                          <w:sz w:val="22"/>
                          <w:lang w:val="en-US"/>
                        </w:rPr>
                        <w:t>,C        X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Tdym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lang w:val="en-US"/>
                        </w:rPr>
                        <w:t>,K     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rPr/>
      </w:pPr>
      <w:r>
        <w:rPr>
          <w:rFonts w:cs="Arial" w:ascii="Arial" w:hAnsi="Arial"/>
          <w:sz w:val="24"/>
          <w:szCs w:val="24"/>
        </w:rPr>
        <w:t>2) Выключить питание прибора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7" w:firstLine="567"/>
        <w:rPr/>
      </w:pPr>
      <w:r>
        <w:rPr>
          <w:rFonts w:cs="Arial" w:ascii="Arial" w:hAnsi="Arial"/>
          <w:sz w:val="24"/>
          <w:szCs w:val="24"/>
        </w:rPr>
        <w:t>2.2.2.3 Включить питание  прибора  кнопкой  ВКЛ. На дисплее отображается   реклама, а затем сообщ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406400</wp:posOffset>
                </wp:positionV>
                <wp:extent cx="1380490" cy="46228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ГР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Д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4pt;mso-wrap-distance-left:9.05pt;mso-wrap-distance-right:9.05pt;mso-wrap-distance-top:0pt;mso-wrap-distance-bottom:0pt;margin-top:3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ОГР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ЖДИ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4"/>
        <w:rPr/>
      </w:pPr>
      <w:r>
        <w:rPr>
          <w:rFonts w:cs="Arial" w:ascii="Arial" w:hAnsi="Arial"/>
          <w:sz w:val="24"/>
          <w:szCs w:val="24"/>
        </w:rPr>
        <w:t>при нормальном напряжении питания.</w:t>
      </w:r>
    </w:p>
    <w:p>
      <w:pPr>
        <w:pStyle w:val="TextBody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firstLine="567"/>
        <w:rPr/>
      </w:pPr>
      <w:r>
        <w:rPr>
          <w:rFonts w:cs="Arial"/>
          <w:sz w:val="24"/>
          <w:szCs w:val="24"/>
        </w:rPr>
        <w:t>При разряде  аккумуляторной батареи появится сообщ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181610</wp:posOffset>
                </wp:positionV>
                <wp:extent cx="1362710" cy="45974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ИЖЕ Н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2pt;mso-wrap-distance-left:9.05pt;mso-wrap-distance-right:9.05pt;mso-wrap-distance-top:0pt;mso-wrap-distance-bottom:0pt;margin-top:14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ИТ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НИЖЕ Н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firstLine="567"/>
        <w:rPr/>
      </w:pPr>
      <w:r>
        <w:rPr>
          <w:rFonts w:cs="Arial"/>
          <w:sz w:val="24"/>
          <w:szCs w:val="24"/>
        </w:rPr>
        <w:t>В этом случае выключить питание прибора и зарядить аккумуляторную батарею согласно п. 2.2.2.10.</w:t>
      </w:r>
    </w:p>
    <w:p>
      <w:pPr>
        <w:pStyle w:val="TextBody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firstLine="567"/>
        <w:rPr/>
      </w:pPr>
      <w:r>
        <w:rPr>
          <w:rFonts w:cs="Arial"/>
          <w:sz w:val="24"/>
          <w:szCs w:val="24"/>
        </w:rPr>
        <w:t>2.2.2.4 Через 30 секунд на дисплее отображается меню режимов:</w:t>
      </w:r>
    </w:p>
    <w:p>
      <w:pPr>
        <w:pStyle w:val="TextBody"/>
        <w:ind w:left="567" w:firstLine="567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4005</wp:posOffset>
                </wp:positionH>
                <wp:positionV relativeFrom="paragraph">
                  <wp:posOffset>100330</wp:posOffset>
                </wp:positionV>
                <wp:extent cx="1494790" cy="491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РЕЖ:   ПАМ ВРМ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УСКО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Т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7pt;mso-wrap-distance-left:9.05pt;mso-wrap-distance-right:9.05pt;mso-wrap-distance-top:0pt;mso-wrap-distance-bottom:0pt;margin-top:7.9pt;mso-position-vertical-relative:text;margin-left:123.1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РЕЖ:   ПАМ ВРМ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УСКОР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750</wp:posOffset>
                </wp:positionH>
                <wp:positionV relativeFrom="paragraph">
                  <wp:posOffset>9525</wp:posOffset>
                </wp:positionV>
                <wp:extent cx="685800" cy="2933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урсо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1pt;mso-wrap-distance-left:9.05pt;mso-wrap-distance-right:9.05pt;mso-wrap-distance-top:0pt;mso-wrap-distance-bottom:0pt;margin-top:0.7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Курс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567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1250</wp:posOffset>
                </wp:positionH>
                <wp:positionV relativeFrom="paragraph">
                  <wp:posOffset>92075</wp:posOffset>
                </wp:positionV>
                <wp:extent cx="616585" cy="116205"/>
                <wp:effectExtent l="5715" t="2413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165">
                              <a:moveTo>
                                <a:pt x="0" y="165"/>
                              </a:moveTo>
                              <a:lnTo>
                                <a:pt x="8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165" path="m0,165l825,0e" stroked="t" o:allowincell="f" style="position:absolute;margin-left:87.5pt;margin-top:7.25pt;width:48.5pt;height:9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3"/>
        <w:ind w:left="567" w:firstLine="567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8185</wp:posOffset>
                </wp:positionH>
                <wp:positionV relativeFrom="paragraph">
                  <wp:posOffset>60325</wp:posOffset>
                </wp:positionV>
                <wp:extent cx="43053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4.75pt" to="90.4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Кнопкой ВЫБОР выбрать необходимый режим, установив курсор на соответствующую надпись: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- "УСКОР" - измерение пиковых значений дымности в режиме свободного ускорения двигателя с возможностью вывода результатов во внешние устройства (компьютер или печатающее устройство) и сохранения в памяти данных прибора;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- "ТЕК" – дополнительный режим измерения текущих значений дымности при испытании двигателя в режиме максимального числа  оборотов вала без фиксации результата измерения;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ВРМ" – режим коррекции времени;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- "ПАМ" – работа с результатами измерений, сохраненных в памяти данных прибора.</w:t>
      </w:r>
    </w:p>
    <w:p>
      <w:pPr>
        <w:pStyle w:val="TextBody"/>
        <w:ind w:left="567" w:firstLine="567"/>
        <w:jc w:val="both"/>
        <w:rPr/>
      </w:pPr>
      <w:r>
        <w:rPr>
          <w:rFonts w:cs="Arial"/>
          <w:sz w:val="24"/>
          <w:szCs w:val="24"/>
        </w:rPr>
        <w:t>При необходимости включить подсветку дисплея кнопкой ОТМЕНА. Отключение подсветки производится повторным нажатием кнопки ОТМЕНА.</w:t>
      </w:r>
    </w:p>
    <w:p>
      <w:pPr>
        <w:pStyle w:val="TextBody"/>
        <w:ind w:left="567" w:firstLine="567"/>
        <w:rPr/>
      </w:pPr>
      <w:r>
        <w:rPr>
          <w:rFonts w:cs="Arial"/>
          <w:b/>
          <w:caps/>
          <w:sz w:val="24"/>
          <w:szCs w:val="24"/>
        </w:rPr>
        <w:t>Внимание:</w:t>
      </w:r>
      <w:r>
        <w:rPr>
          <w:rFonts w:cs="Arial"/>
          <w:caps/>
          <w:sz w:val="24"/>
          <w:szCs w:val="24"/>
        </w:rPr>
        <w:t xml:space="preserve"> С целью экономии заряда аккумулятора подсветку дисплея рекомендуется  включать  только при необходимости.</w:t>
      </w:r>
    </w:p>
    <w:p>
      <w:pPr>
        <w:pStyle w:val="TextBody"/>
        <w:ind w:left="567" w:firstLine="567"/>
        <w:jc w:val="both"/>
        <w:rPr/>
      </w:pPr>
      <w:r>
        <w:rPr>
          <w:rFonts w:cs="Arial"/>
          <w:b/>
          <w:sz w:val="24"/>
          <w:szCs w:val="24"/>
        </w:rPr>
        <w:t xml:space="preserve">Примечание </w:t>
      </w:r>
      <w:r>
        <w:rPr>
          <w:rFonts w:cs="Arial"/>
          <w:sz w:val="24"/>
          <w:szCs w:val="24"/>
        </w:rPr>
        <w:t>- В модификации МЕТА-01МП 0.1 коррекция времени, работа с памятью данных и подсветка не предусмотрены.</w:t>
      </w:r>
    </w:p>
    <w:p>
      <w:pPr>
        <w:pStyle w:val="TextBody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100"/>
        <w:ind w:left="567"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100"/>
        <w:ind w:left="567"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2.2.5 Режим коррекции времени</w:t>
      </w:r>
    </w:p>
    <w:p>
      <w:pPr>
        <w:pStyle w:val="TextBody"/>
        <w:spacing w:before="0" w:after="100"/>
        <w:ind w:left="567" w:firstLine="567"/>
        <w:jc w:val="both"/>
        <w:rPr/>
      </w:pPr>
      <w:r>
        <w:rPr>
          <w:rFonts w:cs="Arial"/>
          <w:i/>
          <w:sz w:val="24"/>
          <w:szCs w:val="24"/>
        </w:rPr>
        <w:t xml:space="preserve">Во всех модификациях (кроме МЕТА-01МП 0.1) </w:t>
      </w:r>
      <w:r>
        <w:rPr>
          <w:rFonts w:cs="Arial"/>
          <w:sz w:val="24"/>
          <w:szCs w:val="24"/>
        </w:rPr>
        <w:t>в меню кнопкой ВЫБОР установить курсор на надпись "ВРМ", затем нажать кнопку ВВОД. На две секунды появляется надпись "КОРР.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РЕМЕНИ". Затем в верхней строке дисплея отображаются число, месяц и год, а в нижней – часы и минуты. Двигающийся курсор указывает на корректируемый параметр. Для увеличения параметра нажать и отпустить кнопку ОТМЕНА, для уменьшения – кнопку ВЫБОР, перейти к следующему параметру – кнопку ВВОД. </w:t>
      </w:r>
    </w:p>
    <w:p>
      <w:pPr>
        <w:pStyle w:val="TextBody"/>
        <w:ind w:left="567" w:firstLine="567"/>
        <w:jc w:val="both"/>
        <w:rPr/>
      </w:pPr>
      <w:r>
        <w:rPr>
          <w:rFonts w:cs="Arial"/>
          <w:sz w:val="24"/>
          <w:szCs w:val="24"/>
        </w:rPr>
        <w:t>По окончании коррекции последнего параметра (минуты) при нажатии кнопки ВВОД автоматически производится выход в меню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Каждые 2 минуты в режиме меню прибор оценивает состояние оптического канала (в это время в верхней строке дисплея на 1 секунду включается знак вопроса)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При отличии на ± 3% и более от установленного значения прибор сообщает о необходимости коррекции нул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5105</wp:posOffset>
                </wp:positionH>
                <wp:positionV relativeFrom="paragraph">
                  <wp:posOffset>499745</wp:posOffset>
                </wp:positionV>
                <wp:extent cx="1361440" cy="45974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ОБХОДИ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ОРР. 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-&gt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2pt;mso-wrap-distance-left:9.05pt;mso-wrap-distance-right:9.05pt;mso-wrap-distance-top:0pt;mso-wrap-distance-bottom:0pt;margin-top:39.3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НЕОБХОДИ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КОРР. 0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-&gt;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О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должения работы прибора нажать кнопку ОТМЕНА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2.6 Проверка работоспособности прибора</w:t>
      </w:r>
    </w:p>
    <w:p>
      <w:pPr>
        <w:pStyle w:val="3"/>
        <w:spacing w:before="0" w:after="100"/>
        <w:ind w:left="567" w:firstLine="567"/>
        <w:rPr/>
      </w:pPr>
      <w:r>
        <w:rPr>
          <w:rFonts w:cs="Arial"/>
          <w:sz w:val="24"/>
          <w:szCs w:val="24"/>
        </w:rPr>
        <w:t>Кнопкой ВЫБОР выбрать режим "ТЕК" и запустить его нажатием кнопки ВВОД. На дисплее автоматически на две секунды индицируется остаток заряда аккумуляторной батареи в % (БАТ ХХХ%), затем непрерывно выводятся показатели дымности, при этом мигает двоеточие. При отсутствии дыма в оптическом датчике сообщение на дисплее выглядит следующим образом: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1755</wp:posOffset>
                </wp:positionH>
                <wp:positionV relativeFrom="paragraph">
                  <wp:posOffset>-4445</wp:posOffset>
                </wp:positionV>
                <wp:extent cx="1361440" cy="45974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: = 0,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=   00,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2pt;mso-wrap-distance-left:9.05pt;mso-wrap-distance-right:9.05pt;mso-wrap-distance-top:0pt;mso-wrap-distance-bottom:0pt;margin-top:-0.3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К: = 0,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=   00,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крыть шторку и перекрыть световой поток, установив непрозрачный экран в гнездо контрольного светофильтра. Должны установиться показания, обозначающие бесконечность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1755</wp:posOffset>
                </wp:positionH>
                <wp:positionV relativeFrom="paragraph">
                  <wp:posOffset>116205</wp:posOffset>
                </wp:positionV>
                <wp:extent cx="1361440" cy="45974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  = 99,99 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=  100,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2pt;mso-wrap-distance-left:9.05pt;mso-wrap-distance-right:9.05pt;mso-wrap-distance-top:0pt;mso-wrap-distance-bottom:0pt;margin-top:9.1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К  = 99,99 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=  100,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выхода в меню режимов нажать кнопку ОТМ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2.7 Привести пробозаборник в рабочее состояние (рис.4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8440" cy="32766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1370</wp:posOffset>
                </wp:positionH>
                <wp:positionV relativeFrom="paragraph">
                  <wp:posOffset>1369060</wp:posOffset>
                </wp:positionV>
                <wp:extent cx="923290" cy="3238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20725" cy="25273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111" r="-3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5pt;mso-wrap-distance-left:9.05pt;mso-wrap-distance-right:9.05pt;mso-wrap-distance-top:0pt;mso-wrap-distance-bottom:0pt;margin-top:107.8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20725" cy="25273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111" r="-3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1070</wp:posOffset>
                </wp:positionH>
                <wp:positionV relativeFrom="paragraph">
                  <wp:posOffset>1280160</wp:posOffset>
                </wp:positionV>
                <wp:extent cx="6946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00.8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5570</wp:posOffset>
                </wp:positionH>
                <wp:positionV relativeFrom="paragraph">
                  <wp:posOffset>2863215</wp:posOffset>
                </wp:positionV>
                <wp:extent cx="17233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225.4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6870</wp:posOffset>
                </wp:positionH>
                <wp:positionV relativeFrom="paragraph">
                  <wp:posOffset>3091815</wp:posOffset>
                </wp:positionV>
                <wp:extent cx="694690" cy="237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243.45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ис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Соединить рассекатель с трубкой пробозаборника  и зафиксировать в рабочем положении при помощи винта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Присоединить рассекатель к оптическому датчику симметрично относительно отверстий измерительной камеры оптического датчика. При этом направляющий паз оптического датчика необходимо совместить с направляющим выступом рассекателя (рис.5).</w:t>
      </w:r>
    </w:p>
    <w:p>
      <w:pPr>
        <w:pStyle w:val="Normal"/>
        <w:ind w:left="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.2.2.8 Проверка правильности работы  прибора по контрольному светофильтру </w:t>
      </w:r>
    </w:p>
    <w:p>
      <w:pPr>
        <w:pStyle w:val="TextBody"/>
        <w:spacing w:before="0" w:after="100"/>
        <w:ind w:left="567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Кнопкой ВЫБОР установить курсор на режим "ТЕК" и нажать кнопку ВВОД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Поворотом шторки 11, рис.3а (14, рис. 3б) оптического датчика обнажить гнездо  контрольного светофильтра  12 (9, рис.3б).</w:t>
      </w:r>
    </w:p>
    <w:p>
      <w:pPr>
        <w:pStyle w:val="TextBody"/>
        <w:ind w:left="567" w:firstLine="567"/>
        <w:jc w:val="both"/>
        <w:rPr/>
      </w:pPr>
      <w:r>
        <w:rPr>
          <w:rFonts w:cs="Arial"/>
          <w:color w:val="000000"/>
          <w:sz w:val="24"/>
          <w:szCs w:val="24"/>
        </w:rPr>
        <w:t xml:space="preserve">Установить  контрольный  светофильтр  в  гнездо  12, рис 3а (9, рис.3б), дождаться установки показаний. </w:t>
      </w:r>
    </w:p>
    <w:p>
      <w:pPr>
        <w:pStyle w:val="TextBody"/>
        <w:ind w:left="567" w:firstLine="567"/>
        <w:jc w:val="both"/>
        <w:rPr/>
      </w:pPr>
      <w:r>
        <w:rPr>
          <w:rFonts w:cs="Arial"/>
          <w:color w:val="000000"/>
          <w:sz w:val="24"/>
          <w:szCs w:val="24"/>
        </w:rPr>
        <w:t xml:space="preserve">3) При этом на дисплее отобразится измеренное значение коэффициента поглощения контрольного светофильтра. Показания на дисплее прибора должны соответствовать данным, нанесенным на светофильтре в пределах 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rFonts w:cs="Arial"/>
          <w:color w:val="000000"/>
          <w:sz w:val="24"/>
          <w:szCs w:val="24"/>
        </w:rPr>
        <w:t xml:space="preserve"> 0,05 м</w:t>
      </w:r>
      <w:r>
        <w:rPr>
          <w:rFonts w:cs="Arial"/>
          <w:color w:val="000000"/>
          <w:sz w:val="24"/>
          <w:szCs w:val="24"/>
          <w:vertAlign w:val="superscript"/>
        </w:rPr>
        <w:t>-1</w:t>
      </w:r>
      <w:r>
        <w:rPr>
          <w:rFonts w:cs="Arial"/>
          <w:color w:val="000000"/>
          <w:sz w:val="24"/>
          <w:szCs w:val="24"/>
        </w:rPr>
        <w:t xml:space="preserve">  от указанного значения при температуре</w:t>
      </w:r>
      <w:r>
        <w:rPr>
          <w:rFonts w:cs="Arial"/>
          <w:sz w:val="24"/>
          <w:szCs w:val="24"/>
        </w:rPr>
        <w:t xml:space="preserve"> окружающего воздуха (23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/>
          <w:sz w:val="24"/>
          <w:szCs w:val="24"/>
        </w:rPr>
        <w:t xml:space="preserve"> 5)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/>
          <w:sz w:val="24"/>
          <w:szCs w:val="24"/>
        </w:rPr>
        <w:t>С. Если показания прибора не соответствуют значению контрольного светофильтра, вынуть светофильтр из гнезда, закрыть шторку и повторить операции по          пп.1) ÷ 3).</w:t>
      </w:r>
    </w:p>
    <w:p>
      <w:pPr>
        <w:pStyle w:val="TextBody"/>
        <w:ind w:left="567" w:firstLine="567"/>
        <w:rPr/>
      </w:pPr>
      <w:r>
        <w:rPr>
          <w:rFonts w:cs="Arial"/>
          <w:sz w:val="24"/>
          <w:szCs w:val="24"/>
        </w:rPr>
        <w:t>Для выхода в меню нажать кнопку ОТМЕНА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.2.9 Изменение сетевого номера прибора 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прибора в составе комплекта приборов “Линия технического контроля” (кроме </w:t>
      </w:r>
      <w:r>
        <w:rPr>
          <w:rFonts w:cs="Arial" w:ascii="Arial" w:hAnsi="Arial"/>
          <w:i/>
          <w:sz w:val="24"/>
          <w:szCs w:val="24"/>
        </w:rPr>
        <w:t>МЕТА-01МП 0.1)</w:t>
      </w:r>
      <w:r>
        <w:rPr>
          <w:rFonts w:cs="Arial" w:ascii="Arial" w:hAnsi="Arial"/>
          <w:sz w:val="24"/>
          <w:szCs w:val="24"/>
        </w:rPr>
        <w:t xml:space="preserve"> результаты измерений вводятся в базу данных компьютера.  Сетевой номер прибора хранится в энергонезависимой памяти и при изготовлении устанавливается равным пяти. 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Работа в «Линии технического контроля» предусмотрена  как с проводной, так и беспроводной связью. Подключение приборов указано в соответствующем руководстве по эксплуатации на “Линию технического контроля”.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Для изменения при необходимости сетевого номера прибора в пределах от 0 до 255 выключить питание прибора и затем снова включить его,  удерживая в нажатом положении кнопку ВЫБОР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После отпускания кнопки индицируется текущий сетевой номер:</w:t>
      </w:r>
    </w:p>
    <w:p>
      <w:pPr>
        <w:pStyle w:val="3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8780</wp:posOffset>
                </wp:positionH>
                <wp:positionV relativeFrom="paragraph">
                  <wp:posOffset>83185</wp:posOffset>
                </wp:positionV>
                <wp:extent cx="1362710" cy="459105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ЕТ. НОМЕ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Х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6.5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ЕТ. НОМЕ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Х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firstLine="567"/>
        <w:rPr/>
      </w:pPr>
      <w:r>
        <w:rPr>
          <w:rFonts w:cs="Arial"/>
          <w:sz w:val="24"/>
          <w:szCs w:val="24"/>
        </w:rPr>
        <w:t xml:space="preserve">Мигает корректируемая цифра. При нажатии кнопки ВЫБОР происходит увеличение цифры, кнопки ОТМЕНА – переход к следующей цифре. </w:t>
      </w:r>
    </w:p>
    <w:p>
      <w:pPr>
        <w:pStyle w:val="3"/>
        <w:ind w:firstLine="567"/>
        <w:rPr/>
      </w:pPr>
      <w:r>
        <w:rPr>
          <w:rFonts w:cs="Arial"/>
          <w:sz w:val="24"/>
          <w:szCs w:val="24"/>
        </w:rPr>
        <w:t>Для записи в память нового сетевого номера необходимо нажать кнопку ВВОД, надписи исчезнут. Выключить питание прибора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spacing w:before="0" w:after="100"/>
        <w:ind w:right="665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2.2.10 Зарядка аккумуляторной батареи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spacing w:before="0" w:after="100"/>
        <w:ind w:right="1"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Внимание:</w:t>
      </w:r>
      <w:r>
        <w:rPr>
          <w:rFonts w:cs="Arial" w:ascii="Arial" w:hAnsi="Arial"/>
          <w:caps/>
          <w:sz w:val="24"/>
          <w:szCs w:val="24"/>
        </w:rPr>
        <w:t xml:space="preserve"> Строго соблюдайте порядок подключения зарядного устройства.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ключенном питании прибора подключить кабель зарядного устройства к разъему прибора (рисунок 2). 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ключить зарядное устройство к сети 220 В 50 Гц. 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/>
      </w:pPr>
      <w:r>
        <w:rPr>
          <w:rFonts w:cs="Arial" w:ascii="Arial" w:hAnsi="Arial"/>
          <w:sz w:val="24"/>
          <w:szCs w:val="24"/>
        </w:rPr>
        <w:t>В процессе зарядки на зарядном устройстве горит светодиод красным цветом. Время заряда – около 8 часов.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е заряда – автоматическое. По окончании зарядки  светодиод горит зеленым цветом.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/>
      </w:pPr>
      <w:r>
        <w:rPr>
          <w:rFonts w:cs="Arial" w:ascii="Arial" w:hAnsi="Arial"/>
          <w:sz w:val="24"/>
          <w:szCs w:val="24"/>
        </w:rPr>
        <w:t>Примечание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 работать с прибором в процессе заряда. При этом время заряда увеличивается.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втоматическое прекращение заряда возможно только при отключенном питании прибора.</w:t>
      </w:r>
    </w:p>
    <w:p>
      <w:pPr>
        <w:pStyle w:val="Normal"/>
        <w:tabs>
          <w:tab w:val="clear" w:pos="4536"/>
          <w:tab w:val="right" w:pos="6521" w:leader="dot"/>
        </w:tabs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3"/>
        <w:ind w:left="567" w:firstLine="567"/>
        <w:rPr/>
      </w:pPr>
      <w:r>
        <w:rPr>
          <w:b/>
          <w:sz w:val="24"/>
          <w:szCs w:val="24"/>
        </w:rPr>
        <w:t>2.3 Использование прибора</w:t>
      </w:r>
    </w:p>
    <w:p>
      <w:pPr>
        <w:pStyle w:val="TextBody"/>
        <w:ind w:left="567" w:firstLine="567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.3.1 Подготовить прибор к работе согласно раздела 2.2.</w:t>
      </w:r>
    </w:p>
    <w:p>
      <w:pPr>
        <w:pStyle w:val="3"/>
        <w:spacing w:before="0" w:after="100"/>
        <w:ind w:left="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"/>
        <w:spacing w:before="0" w:after="100"/>
        <w:ind w:left="567" w:firstLine="567"/>
        <w:rPr/>
      </w:pPr>
      <w:r>
        <w:rPr>
          <w:rFonts w:cs="Arial"/>
          <w:b/>
          <w:sz w:val="24"/>
          <w:szCs w:val="24"/>
        </w:rPr>
        <w:t xml:space="preserve">2.3.2 Измерение дымности отработавших газов в режиме свободного ускорения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2.1 Кнопкой ВЫБОР установить курсор на режим "УСКОР" и нажать кнопку ВВОД. </w:t>
      </w:r>
      <w:r>
        <w:rPr>
          <w:rFonts w:cs="Arial" w:ascii="Arial" w:hAnsi="Arial"/>
          <w:color w:val="000000"/>
          <w:sz w:val="24"/>
          <w:szCs w:val="24"/>
        </w:rPr>
        <w:t>Автоматически выполняется коррекция нуля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дисплее на две секунды индицируется остаток заряда аккумуляторной батареи в % (БАТ ХХХ%), затем  появится сообщение:</w:t>
      </w:r>
    </w:p>
    <w:p>
      <w:pPr>
        <w:pStyle w:val="3"/>
        <w:ind w:left="567" w:firstLine="567"/>
        <w:rPr>
          <w:sz w:val="24"/>
          <w:szCs w:val="24"/>
        </w:rPr>
      </w:pPr>
      <w:r>
        <w:rPr>
          <w:sz w:val="24"/>
          <w:szCs w:val="24"/>
        </w:rPr>
        <w:t>Прибор находится в ждущем режи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3060</wp:posOffset>
                </wp:positionH>
                <wp:positionV relativeFrom="paragraph">
                  <wp:posOffset>43180</wp:posOffset>
                </wp:positionV>
                <wp:extent cx="1451610" cy="459740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6.2pt;mso-wrap-distance-left:9.05pt;mso-wrap-distance-right:9.05pt;mso-wrap-distance-top:0pt;mso-wrap-distance-bottom:0pt;margin-top:3.4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К1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1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2 Подготовить автомобиль к испытаниям согласно  ГОСТ Р 52160-2003 (см. Приложение А)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2.3 Дать команду водителю автомобиля разогнать двигатель от холостых оборотов до </w:t>
      </w:r>
      <w:r>
        <w:rPr>
          <w:rFonts w:cs="Arial" w:ascii="Arial" w:hAnsi="Arial"/>
          <w:color w:val="000000"/>
          <w:sz w:val="24"/>
          <w:szCs w:val="24"/>
        </w:rPr>
        <w:t>максимальных перемещением педали подачи топлива за 0,5 -1,0 сек до упора, удерживать ее в этом положении        2 – 3 секунды, затем отпустить. Повторить</w:t>
      </w:r>
      <w:r>
        <w:rPr>
          <w:rFonts w:cs="Arial" w:ascii="Arial" w:hAnsi="Arial"/>
          <w:sz w:val="24"/>
          <w:szCs w:val="24"/>
        </w:rPr>
        <w:t xml:space="preserve"> операцию несколько раз для очистки выпускной системы автомобиля. </w:t>
      </w:r>
    </w:p>
    <w:p>
      <w:pPr>
        <w:pStyle w:val="3"/>
        <w:ind w:left="567" w:firstLine="567"/>
        <w:rPr/>
      </w:pPr>
      <w:r>
        <w:rPr>
          <w:sz w:val="24"/>
          <w:szCs w:val="24"/>
        </w:rPr>
        <w:t xml:space="preserve">2.3.2.4 Приступить к измерениям дымности сразу после подготовительных операций. Для этого установить изогнутую пробозаборную трубку в выпускную систему автомобиля и разогнать двигатель аналогично шесть раз подряд с интервалом </w:t>
      </w:r>
      <w:r>
        <w:rPr>
          <w:color w:val="000000"/>
          <w:sz w:val="24"/>
          <w:szCs w:val="24"/>
        </w:rPr>
        <w:t>8</w:t>
      </w:r>
      <w:r>
        <w:rPr>
          <w:rFonts w:eastAsia="Symbol" w:cs="Symbol" w:ascii="Symbol" w:hAnsi="Symbol"/>
          <w:color w:val="000000"/>
          <w:sz w:val="24"/>
          <w:szCs w:val="24"/>
        </w:rPr>
        <w:t></w:t>
      </w:r>
      <w:r>
        <w:rPr>
          <w:color w:val="000000"/>
          <w:sz w:val="24"/>
          <w:szCs w:val="24"/>
        </w:rPr>
        <w:t>10 секунд</w:t>
      </w:r>
      <w:r>
        <w:rPr>
          <w:sz w:val="24"/>
          <w:szCs w:val="24"/>
        </w:rPr>
        <w:t>.</w:t>
      </w:r>
    </w:p>
    <w:p>
      <w:pPr>
        <w:pStyle w:val="3"/>
        <w:ind w:left="567" w:firstLine="567"/>
        <w:rPr/>
      </w:pPr>
      <w:r>
        <w:rPr>
          <w:sz w:val="24"/>
          <w:szCs w:val="24"/>
        </w:rPr>
        <w:t>В паузах между ускорениями на дисплее в течение двух секунд отображается результат пикового значения дымности в ви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3060</wp:posOffset>
                </wp:positionH>
                <wp:positionV relativeFrom="paragraph">
                  <wp:posOffset>446405</wp:posOffset>
                </wp:positionV>
                <wp:extent cx="1451610" cy="45974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1   Х,ХХ  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ХХ,Х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6.2pt;mso-wrap-distance-left:9.05pt;mso-wrap-distance-right:9.05pt;mso-wrap-distance-top:0pt;mso-wrap-distance-bottom:0pt;margin-top:35.15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1   Х,ХХ  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ХХ,Х 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4536"/>
          <w:tab w:val="left" w:pos="2268" w:leader="none"/>
        </w:tabs>
        <w:ind w:left="567" w:firstLine="567"/>
        <w:rPr/>
      </w:pPr>
      <w:r>
        <w:rPr>
          <w:sz w:val="24"/>
          <w:szCs w:val="24"/>
        </w:rPr>
        <w:t>После завершения шести ускорений нажать кнопку ОТМЕНА и отпустить ее после появления надписи ПРОСМОТР РЕЗУЛЬТАТОВ. При этом прибор вычисляет среднее арифметическое значение из четырех последних измеренных результатов, которое при просмотре отображается в ви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3060</wp:posOffset>
                </wp:positionH>
                <wp:positionV relativeFrom="paragraph">
                  <wp:posOffset>826135</wp:posOffset>
                </wp:positionV>
                <wp:extent cx="1432560" cy="459105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* = Х,Х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=   ХХ,Х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36.15pt;mso-wrap-distance-left:9.05pt;mso-wrap-distance-right:9.05pt;mso-wrap-distance-top:0pt;mso-wrap-distance-bottom:0pt;margin-top:65.05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К* = Х,Х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*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=   ХХ,Х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Если Вы произвели большее число ускорений, то после 10 ускорений прибор производит вычисление среднего значения автоматически.</w:t>
      </w:r>
    </w:p>
    <w:p>
      <w:pPr>
        <w:pStyle w:val="3"/>
        <w:ind w:left="567" w:firstLine="567"/>
        <w:rPr/>
      </w:pPr>
      <w:r>
        <w:rPr>
          <w:sz w:val="24"/>
          <w:szCs w:val="24"/>
        </w:rPr>
        <w:t>2.3.2.5 Результаты четырех последних измерений пиковых значений дымности и их среднее значение можно просмотреть на дисплее нажатием кнопки ВЫБОР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выхода  в меню  режимов  нажать кнопку  ОТМЕНА. </w:t>
      </w:r>
      <w:r>
        <w:rPr>
          <w:rFonts w:cs="Arial" w:ascii="Arial" w:hAnsi="Arial"/>
          <w:color w:val="000000"/>
          <w:sz w:val="24"/>
          <w:szCs w:val="24"/>
        </w:rPr>
        <w:t>При этом результаты измерений теряются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.3.2.6 При необходимости цикл ускорений дизеля может быть сокращен до любого числа, но не менее четырех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Допускается вводить пробозаборник прибора и измерять дымность при четырех последних разгонах двигателя.</w:t>
      </w:r>
    </w:p>
    <w:p>
      <w:pPr>
        <w:pStyle w:val="3"/>
        <w:ind w:left="567" w:firstLine="567"/>
        <w:rPr/>
      </w:pPr>
      <w:r>
        <w:rPr>
          <w:color w:val="000000"/>
          <w:sz w:val="24"/>
          <w:szCs w:val="24"/>
        </w:rPr>
        <w:t>2.3.2.7 При</w:t>
      </w:r>
      <w:r>
        <w:rPr>
          <w:sz w:val="24"/>
          <w:szCs w:val="24"/>
        </w:rPr>
        <w:t xml:space="preserve"> одиночном измерении пикового значения дымности после индикации результата нажать кнопку ОТМЕНА и отпустить ее после появления надписи "ПРОСМОТР РЕЗУЛЬТАТОВ". </w:t>
      </w:r>
    </w:p>
    <w:p>
      <w:pPr>
        <w:pStyle w:val="3"/>
        <w:ind w:left="567" w:firstLine="567"/>
        <w:rPr/>
      </w:pPr>
      <w:r>
        <w:rPr>
          <w:color w:val="000000"/>
          <w:sz w:val="24"/>
          <w:szCs w:val="24"/>
        </w:rPr>
        <w:t>2.3.2.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сохранения результатов в памяти данных прибора и вывода во внешние устройства (компьютер или печатающее устройство) выполнить п.2.3.5 (</w:t>
      </w:r>
      <w:r>
        <w:rPr>
          <w:rFonts w:cs="Arial"/>
          <w:sz w:val="24"/>
          <w:szCs w:val="24"/>
        </w:rPr>
        <w:t xml:space="preserve">кроме </w:t>
      </w:r>
      <w:r>
        <w:rPr>
          <w:rFonts w:cs="Arial"/>
          <w:i/>
          <w:sz w:val="24"/>
          <w:szCs w:val="24"/>
        </w:rPr>
        <w:t>МЕТА-01МП 0.1)</w:t>
      </w:r>
      <w:r>
        <w:rPr>
          <w:sz w:val="24"/>
          <w:szCs w:val="24"/>
        </w:rPr>
        <w:t>.</w:t>
      </w:r>
    </w:p>
    <w:p>
      <w:pPr>
        <w:pStyle w:val="3"/>
        <w:ind w:left="567" w:firstLine="567"/>
        <w:rPr/>
      </w:pPr>
      <w:r>
        <w:rPr>
          <w:color w:val="000000"/>
          <w:sz w:val="24"/>
          <w:szCs w:val="24"/>
        </w:rPr>
        <w:t>2.3.2.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 базового отсчета и коррекцию нуля прибора производить после выноса оптического датчика из зоны действия отработавших газов с выдержкой паузы 60 секунд для естественной   вентиляции измерительного канала от остатков отработавших газов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3.3 Измерение дымности отработавших газов в режиме максимального числа оборотов вала двигателя </w:t>
      </w:r>
    </w:p>
    <w:p>
      <w:pPr>
        <w:pStyle w:val="3"/>
        <w:spacing w:before="0" w:after="100"/>
        <w:ind w:left="567" w:firstLine="567"/>
        <w:rPr/>
      </w:pPr>
      <w:r>
        <w:rPr>
          <w:rFonts w:cs="Arial"/>
          <w:sz w:val="24"/>
          <w:szCs w:val="24"/>
        </w:rPr>
        <w:t>2.3.3.1 Установить курсор в меню режимов в положение "ТЕК" и нажать кнопку ВВОД. Автоматически выполняется коррекция нуля, на дисплее на две секунды индицируется остаток заряда аккумуляторной батареи в % (БАТ ХХХ%), затем прибор непрерывно измеряет и отображает текущее значение дымности, при этом мигает двоеточ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2255</wp:posOffset>
                </wp:positionH>
                <wp:positionV relativeFrom="paragraph">
                  <wp:posOffset>966470</wp:posOffset>
                </wp:positionV>
                <wp:extent cx="1361440" cy="459105"/>
                <wp:effectExtent l="0" t="0" r="0" b="0"/>
                <wp:wrapTopAndBottom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  = Х,Х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=   ХХ,Х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15pt;mso-wrap-distance-left:9.05pt;mso-wrap-distance-right:9.05pt;mso-wrap-distance-top:0pt;mso-wrap-distance-bottom:0pt;margin-top:76.1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К  = Х,Х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=   ХХ,Х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 xml:space="preserve">2.3.3.2 Дать команду водителю автомобиля нажать педаль подачи топлива до упора и разогнать двигатель до максимального числа оборотов. Через 15 секунд ввести трубку пробозаборника в выхлопную трубу.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.3.3.3 Для выхода  в меню  режимов  нажать кнопку  ОТМЕНА.  При этом результаты измерений теряются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4 Сохранение результатов в памяти данных прибора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ывод во внешние устройства </w:t>
      </w:r>
      <w:r>
        <w:rPr>
          <w:rFonts w:cs="Arial" w:ascii="Arial" w:hAnsi="Arial"/>
          <w:sz w:val="24"/>
          <w:szCs w:val="24"/>
        </w:rPr>
        <w:t xml:space="preserve">(кроме </w:t>
      </w:r>
      <w:r>
        <w:rPr>
          <w:rFonts w:cs="Arial" w:ascii="Arial" w:hAnsi="Arial"/>
          <w:i/>
          <w:sz w:val="24"/>
          <w:szCs w:val="24"/>
        </w:rPr>
        <w:t>МЕТА-01МП 0.1)</w:t>
      </w:r>
    </w:p>
    <w:p>
      <w:pPr>
        <w:pStyle w:val="3"/>
        <w:spacing w:before="0" w:after="100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3.4.1 Из режима ПРОСМОТР РЕЗУЛЬТАТОВ нажать кнопку ВВОД. 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Примечание</w:t>
      </w:r>
      <w:r>
        <w:rPr>
          <w:rFonts w:cs="Arial"/>
          <w:b/>
          <w:sz w:val="24"/>
          <w:szCs w:val="24"/>
        </w:rPr>
        <w:t xml:space="preserve"> -</w:t>
      </w:r>
      <w:r>
        <w:rPr>
          <w:rFonts w:cs="Arial"/>
          <w:sz w:val="24"/>
          <w:szCs w:val="24"/>
        </w:rPr>
        <w:t xml:space="preserve"> В режиме УСКОР в памяти данных сохраняется только среднее арифметическое четырех последних измерений. Если производилось менее четырех ускорений, то при попытке сохранить данные на 2 секунды выводится надпись: "МАЛО ДАННЫХ", запись не выполняется, и прибор возвращается в просмотр результатов.</w:t>
      </w:r>
    </w:p>
    <w:p>
      <w:pPr>
        <w:pStyle w:val="3"/>
        <w:ind w:firstLine="567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2.3.4.2 Запрашивается гос. номер транспортного средства, который будет сопровождать сохраняемый результат:</w:t>
      </w:r>
    </w:p>
    <w:p>
      <w:pPr>
        <w:pStyle w:val="3"/>
        <w:ind w:left="567" w:firstLine="567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2255</wp:posOffset>
                </wp:positionH>
                <wp:positionV relativeFrom="paragraph">
                  <wp:posOffset>121285</wp:posOffset>
                </wp:positionV>
                <wp:extent cx="1362710" cy="459105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ОМЕР Т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9.5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НОМЕР Т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Х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Мигает корректируемая цифра. При нажатии кнопки ВЫБОР происходит увеличение цифры, кнопки ОТМЕНА – переход к следующей цифре, кнопки ВВОД – фиксация номера и продолжение работы.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2.3.4.3</w:t>
      </w:r>
      <w:r>
        <w:rPr>
          <w:rFonts w:cs="Arial"/>
          <w:i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Появляется запро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985</wp:posOffset>
                </wp:positionH>
                <wp:positionV relativeFrom="paragraph">
                  <wp:posOffset>314325</wp:posOffset>
                </wp:positionV>
                <wp:extent cx="1362710" cy="459105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ЗАПИСЬ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24.7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ЗАПИСЬ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 xml:space="preserve">При нажатии кнопки ОТМЕНА запись не выполняется, появляется запрос на вывод данных по каналу </w:t>
      </w:r>
      <w:r>
        <w:rPr>
          <w:rFonts w:cs="Arial"/>
          <w:sz w:val="24"/>
          <w:szCs w:val="24"/>
          <w:lang w:val="en-US"/>
        </w:rPr>
        <w:t>RS</w:t>
      </w:r>
      <w:r>
        <w:rPr>
          <w:rFonts w:cs="Arial"/>
          <w:sz w:val="24"/>
          <w:szCs w:val="24"/>
        </w:rPr>
        <w:t>232 (см.</w:t>
      </w:r>
      <w:r>
        <w:rPr>
          <w:rFonts w:cs="Arial"/>
          <w:color w:val="000000"/>
          <w:sz w:val="24"/>
          <w:szCs w:val="24"/>
        </w:rPr>
        <w:t>п. 2.3.4.6).</w:t>
      </w:r>
      <w:r>
        <w:rPr>
          <w:rFonts w:cs="Arial"/>
          <w:sz w:val="24"/>
          <w:szCs w:val="24"/>
        </w:rPr>
        <w:t xml:space="preserve"> Для выполнения записи нажать кнопку ВВОД. </w:t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2.3.4.4 После выполнения записи появляется надпись:</w:t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4790</wp:posOffset>
                </wp:positionH>
                <wp:positionV relativeFrom="paragraph">
                  <wp:posOffset>50800</wp:posOffset>
                </wp:positionV>
                <wp:extent cx="1362710" cy="459105"/>
                <wp:effectExtent l="0" t="0" r="0" b="0"/>
                <wp:wrapTopAndBottom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ЗАПИСЬ 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ВОБ. ХХ 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4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ЗАПИСЬ 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ВОБ. ХХ 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где ХХ – размер свободной памяти данных – количество измерений, результаты которых возможно занести в память при дальнейшей работе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Примеча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Если после сохранения данных режима индицируется надпись "СВОБ. 0 ИЗМ", то для нормальной работы необходимо вывести все результаты из памяти данных во внешние устройства (см. </w:t>
      </w:r>
      <w:r>
        <w:rPr>
          <w:rFonts w:cs="Arial" w:ascii="Arial" w:hAnsi="Arial"/>
          <w:color w:val="000000"/>
          <w:sz w:val="24"/>
          <w:szCs w:val="24"/>
        </w:rPr>
        <w:t>п.2.3.5),</w:t>
      </w:r>
      <w:r>
        <w:rPr>
          <w:rFonts w:cs="Arial" w:ascii="Arial" w:hAnsi="Arial"/>
          <w:sz w:val="24"/>
          <w:szCs w:val="24"/>
        </w:rPr>
        <w:t xml:space="preserve"> затем очистить память и после этого продолжить измерения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В противном случае очередные сохраняемые данные будут записываться поверх последнего сохраненного результата.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2.3.4.5 Для вывода результатов измерения в виде  протокола на печатающее устройство подключить малогабаритный принтер (поставляемый по отдельному заказу) кабелем к разъему 11 приборного блока. Присоединить к принтеру внешний источник питания (блок питания или аккумулятор). Включить тумблер питания на боковой  панели принтера. Форма протоколов измерений  приведена в     Приложении В.</w:t>
      </w:r>
    </w:p>
    <w:p>
      <w:pPr>
        <w:pStyle w:val="3"/>
        <w:ind w:left="567" w:firstLine="567"/>
        <w:rPr/>
      </w:pPr>
      <w:r>
        <w:rPr>
          <w:rFonts w:cs="Arial"/>
          <w:b/>
          <w:sz w:val="24"/>
          <w:szCs w:val="24"/>
        </w:rPr>
        <w:t xml:space="preserve">Примечание </w:t>
      </w:r>
      <w:r>
        <w:rPr>
          <w:rFonts w:cs="Arial"/>
          <w:sz w:val="24"/>
          <w:szCs w:val="24"/>
        </w:rPr>
        <w:t>– При работе с принтером из ПРОСМОТРА РЕЗУЛЬТАТОВ рабочего режима протокол содержит результаты четырех последних измерений пиковых значений дымности и их среднее значение; при выводе из ПАМЯТИ ДАННЫХ – только среднее значение.</w:t>
      </w:r>
    </w:p>
    <w:p>
      <w:pPr>
        <w:pStyle w:val="3"/>
        <w:spacing w:before="0" w:after="100"/>
        <w:ind w:left="567" w:firstLine="567"/>
        <w:rPr/>
      </w:pPr>
      <w:r>
        <w:rPr>
          <w:rFonts w:cs="Arial"/>
          <w:sz w:val="24"/>
          <w:szCs w:val="24"/>
        </w:rPr>
        <w:t>При работе прибора в составе комплекта приборов “Линия технического контроля” результаты измерений вводятся в базу данных компьютера. Кабель ЛТК должен быть подключен  к разъему  для подключения принтера 11 приборного блока.</w:t>
      </w:r>
    </w:p>
    <w:p>
      <w:pPr>
        <w:pStyle w:val="3"/>
        <w:spacing w:before="0" w:after="100"/>
        <w:ind w:left="567" w:firstLine="567"/>
        <w:rPr/>
      </w:pPr>
      <w:r>
        <w:rPr>
          <w:rFonts w:cs="Arial"/>
          <w:sz w:val="24"/>
          <w:szCs w:val="24"/>
        </w:rPr>
        <w:t>2.3.4.6 После выполнения подключения нажать кнопку  ВВОД.</w:t>
      </w:r>
    </w:p>
    <w:p>
      <w:pPr>
        <w:pStyle w:val="3"/>
        <w:spacing w:before="0" w:after="100"/>
        <w:ind w:left="567" w:firstLine="567"/>
        <w:rPr/>
      </w:pP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является запрос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4790</wp:posOffset>
                </wp:positionH>
                <wp:positionV relativeFrom="paragraph">
                  <wp:posOffset>316230</wp:posOffset>
                </wp:positionV>
                <wp:extent cx="1362710" cy="459105"/>
                <wp:effectExtent l="0" t="0" r="0" b="0"/>
                <wp:wrapTopAndBottom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RS23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24.9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RS23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 xml:space="preserve">При нажатии кнопки ОТМЕНА вывод через канал </w:t>
      </w:r>
      <w:r>
        <w:rPr>
          <w:rFonts w:cs="Arial"/>
          <w:sz w:val="24"/>
          <w:szCs w:val="24"/>
          <w:lang w:val="en-US"/>
        </w:rPr>
        <w:t>RS</w:t>
      </w:r>
      <w:r>
        <w:rPr>
          <w:rFonts w:cs="Arial"/>
          <w:sz w:val="24"/>
          <w:szCs w:val="24"/>
        </w:rPr>
        <w:t xml:space="preserve">232 не выполняется и прибор возвращается в ПРОСМОТР РЕЗУЛЬТАТОВ. Для выполнения вывода нажать кнопку ВВОД. 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2.3.4.7  На дисплее появится сообщ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4790</wp:posOffset>
                </wp:positionH>
                <wp:positionV relativeFrom="paragraph">
                  <wp:posOffset>269240</wp:posOffset>
                </wp:positionV>
                <wp:extent cx="1362710" cy="459105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ЖД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21.2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ЖД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ОТО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Прибор автоматически определяет тип подключенного устройства и выводит в него результат. При неудачной передаче в любое подключенное устройство на дисплее прибора выводится сообщ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4790</wp:posOffset>
                </wp:positionH>
                <wp:positionV relativeFrom="paragraph">
                  <wp:posOffset>626110</wp:posOffset>
                </wp:positionV>
                <wp:extent cx="1362710" cy="459105"/>
                <wp:effectExtent l="0" t="0" r="0" b="0"/>
                <wp:wrapTopAndBottom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ИН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49.3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ИН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После вывода во внешние устройства прибор возвращается в ПРОСМОТР РЕЗУЛЬТАТОВ текущего режима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5 Работа с памятью данных </w:t>
      </w:r>
      <w:r>
        <w:rPr>
          <w:rFonts w:cs="Arial" w:ascii="Arial" w:hAnsi="Arial"/>
          <w:sz w:val="24"/>
          <w:szCs w:val="24"/>
        </w:rPr>
        <w:t xml:space="preserve">(кроме </w:t>
      </w:r>
      <w:r>
        <w:rPr>
          <w:rFonts w:cs="Arial" w:ascii="Arial" w:hAnsi="Arial"/>
          <w:i/>
          <w:sz w:val="24"/>
          <w:szCs w:val="24"/>
        </w:rPr>
        <w:t>МЕТА-01МП 0.1)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В этом режиме производится просмотр сохраненных результатов, их вывод во внешние устройства (компьютер или печатающее устройство) и очистка всей памяти данных. Результаты способны храниться  в памяти данных не менее пяти суток при отключенном питании приборного блока.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Каждый результат показывается двумя страницами: страница 1 – описание результата, страница 2 – значение дымности.</w:t>
      </w:r>
    </w:p>
    <w:p>
      <w:pPr>
        <w:pStyle w:val="3"/>
        <w:ind w:firstLine="567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 xml:space="preserve">2.3.5.1 В меню режимов </w:t>
      </w:r>
      <w:r>
        <w:rPr>
          <w:rFonts w:cs="Arial"/>
          <w:color w:val="000000"/>
          <w:sz w:val="24"/>
          <w:szCs w:val="24"/>
        </w:rPr>
        <w:t>(п. 2.2.2.4)</w:t>
      </w:r>
      <w:r>
        <w:rPr>
          <w:rFonts w:cs="Arial"/>
          <w:sz w:val="24"/>
          <w:szCs w:val="24"/>
        </w:rPr>
        <w:t xml:space="preserve"> установить курсор на режим "ПАМ" и нажать кнопку ВВОД. На 3 секунды на дисплее появляется сообщение о размере свободной памя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0200</wp:posOffset>
                </wp:positionH>
                <wp:positionV relativeFrom="paragraph">
                  <wp:posOffset>479425</wp:posOffset>
                </wp:positionV>
                <wp:extent cx="1362710" cy="459105"/>
                <wp:effectExtent l="0" t="0" r="0" b="0"/>
                <wp:wrapTopAndBottom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ВОБ. ХХ И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37.7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ВОБ. ХХ ИЗ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Затем выводится страница 1 самого раннего из сохраненных результа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0200</wp:posOffset>
                </wp:positionH>
                <wp:positionV relativeFrom="paragraph">
                  <wp:posOffset>284480</wp:posOffset>
                </wp:positionV>
                <wp:extent cx="1362710" cy="459105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С НР:    ХХ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РРРР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22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ТС НР:    ХХХ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РРРРР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NN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где, ХХХХ – гос.номер проверенного транспортного средства;</w:t>
      </w:r>
    </w:p>
    <w:p>
      <w:pPr>
        <w:pStyle w:val="3"/>
        <w:ind w:left="567" w:firstLine="567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РРРРР – название режима измерения (УСКОР);</w:t>
      </w:r>
    </w:p>
    <w:p>
      <w:pPr>
        <w:pStyle w:val="3"/>
        <w:ind w:left="567" w:firstLine="567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  <w:lang w:val="en-US"/>
        </w:rPr>
        <w:t>NN</w:t>
      </w:r>
      <w:r>
        <w:rPr>
          <w:rFonts w:cs="Arial"/>
          <w:sz w:val="24"/>
          <w:szCs w:val="24"/>
        </w:rPr>
        <w:t xml:space="preserve">  - порядковый номер результата в памяти данных, работа начинается с результата номер 01.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Примечание</w:t>
      </w:r>
      <w:r>
        <w:rPr>
          <w:rFonts w:cs="Arial"/>
          <w:b/>
          <w:sz w:val="24"/>
          <w:szCs w:val="24"/>
        </w:rPr>
        <w:t xml:space="preserve"> -</w:t>
      </w:r>
      <w:r>
        <w:rPr>
          <w:rFonts w:cs="Arial"/>
          <w:sz w:val="24"/>
          <w:szCs w:val="24"/>
        </w:rPr>
        <w:t xml:space="preserve"> Если в памяти нет сохраненных результатов, то после сообщения о размере свободной памяти (СВОБ. 40 ИЗМ) прибор автоматически выходит в меню режимов.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2.3.5.2 Для поиска нужного результата необходимо воспользоваться кнопкой ВЫБОР. При каждом нажатии этой кнопки порядковый номер (</w:t>
      </w:r>
      <w:r>
        <w:rPr>
          <w:rFonts w:cs="Arial"/>
          <w:sz w:val="24"/>
          <w:szCs w:val="24"/>
          <w:lang w:val="en-US"/>
        </w:rPr>
        <w:t>NN</w:t>
      </w:r>
      <w:r>
        <w:rPr>
          <w:rFonts w:cs="Arial"/>
          <w:sz w:val="24"/>
          <w:szCs w:val="24"/>
        </w:rPr>
        <w:t>) увеличивается на единицу. Поиск производится по кольцу, т.е. после выбора последнего из сохраненных результатов происходит переход к первому и т.д.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2.3.5.3 Для индикации страницы 2 выбранного результата нажать кнопку ВВОД.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Значение дымности для режима "УСКОР" выводится на дисплей в ви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1470</wp:posOffset>
                </wp:positionH>
                <wp:positionV relativeFrom="paragraph">
                  <wp:posOffset>368300</wp:posOffset>
                </wp:positionV>
                <wp:extent cx="1361440" cy="459105"/>
                <wp:effectExtent l="0" t="0" r="0" b="0"/>
                <wp:wrapTopAndBottom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* = Х,Х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* = ХХ,Х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15pt;mso-wrap-distance-left:9.05pt;mso-wrap-distance-right:9.05pt;mso-wrap-distance-top:0pt;mso-wrap-distance-bottom:0pt;margin-top:29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К* = Х,Х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* = ХХ,Х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2.3.5.4 Для вывода результатов измерения на печатающее устройство подключить малогабаритный термопринтер (поставляемый по отдельному заказу) кабелем к приборному блоку. Присоединить к принтеру внешний источник питания (блок питания или аккумулятор). Включить тумблер питания на боковой  панели принтера. Форма протокола измерений  приведена в Приложении В.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Примечание - При печати протокола в строке "ДАТА" выводится дата и время печати, но не время сохранения результата в памяти.</w:t>
      </w:r>
    </w:p>
    <w:p>
      <w:pPr>
        <w:pStyle w:val="3"/>
        <w:ind w:left="567" w:firstLine="24"/>
        <w:rPr/>
      </w:pPr>
      <w:r>
        <w:rPr>
          <w:rFonts w:cs="Arial"/>
          <w:sz w:val="24"/>
          <w:szCs w:val="24"/>
        </w:rPr>
        <w:t>При работе прибора в составе комплекта приборов "Линия технического контроля"  результаты измерений вводятся в базу данных компьютера. Кабель ЛТК должен быть подключен  к разъему  для подключения принтера 11 приборного блока.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2.3.5.5 Из страницы 2 нажать кнопку ВВОД. На дисплее появится сообщение:</w:t>
      </w:r>
    </w:p>
    <w:p>
      <w:pPr>
        <w:pStyle w:val="TextBodyIndent"/>
        <w:ind w:left="567" w:firstLine="567"/>
        <w:rPr/>
      </w:pPr>
      <w:r>
        <w:rPr>
          <w:rFonts w:cs="Arial"/>
          <w:sz w:val="24"/>
          <w:szCs w:val="24"/>
        </w:rPr>
        <w:t xml:space="preserve">Прибор автоматически определяет тип подключенного устройства и выводит в него результа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1470</wp:posOffset>
                </wp:positionH>
                <wp:positionV relativeFrom="paragraph">
                  <wp:posOffset>90170</wp:posOffset>
                </wp:positionV>
                <wp:extent cx="1362710" cy="45910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ЖД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7.1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ЖД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ОТО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неудачной передаче на любое подключенное устройство на дисплее прибора на 2 секунды выводится сообщение: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8600</wp:posOffset>
                </wp:positionH>
                <wp:positionV relativeFrom="paragraph">
                  <wp:posOffset>45720</wp:posOffset>
                </wp:positionV>
                <wp:extent cx="1362710" cy="459105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ИН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3.6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ИН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По окончании вывода прибор возвращается в страницу 2 выбранного режима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6 Выход из режима "ПАМ" возможен из любой страницы, для чего необходимо нажать кнопку ОТМЕНА. При этом появляется запрос: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Для удаления всех сохраненных результатов из памяти данных нажать кнопку ВВОД. Прибор очищает память и выходит в меню режи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2085</wp:posOffset>
                </wp:positionH>
                <wp:positionV relativeFrom="paragraph">
                  <wp:posOffset>53340</wp:posOffset>
                </wp:positionV>
                <wp:extent cx="1362710" cy="459105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ДАЛ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СЕ ДАННЫ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4.2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УДАЛ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ВСЕ ДАННЫЕ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выхода в меню без удаления данных нажать кнопку ОТМЕНА.</w:t>
      </w:r>
    </w:p>
    <w:p>
      <w:pPr>
        <w:pStyle w:val="3"/>
        <w:ind w:firstLine="567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ТЕХНИЧЕСКОЕ ОБСЛУЖИВАНИЕ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1 В процессе эксплуатации прибора необходимо выполнять профилактическое обслуживание оптического датчика и пробозаборной системы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2 Один раз за смену (8 часов работы) очищать поверхности оптических элементов датчика от  сажи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Поверхность светофильтра очищать ватным (оптическая вата) тампоном, навернутым на спичку, через технологическое отверстие 9 (рис.3а) и через гнездо для установки контрольного светофильтра  9 модификации с компрессором (рис.3б), поверхность линзы – через отверстие 24, (рис.3а)  и отверстие 16 модификации с компрессором (рис.3б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3 Поверхность перфорированного патрубка датчика и изогнутой трубки пробозаборника очищать сухой ветошью по мере загрязнения сажей или перед укладкой в футляр.</w:t>
      </w:r>
    </w:p>
    <w:p>
      <w:pPr>
        <w:pStyle w:val="Normal"/>
        <w:ind w:left="567" w:firstLine="567"/>
        <w:jc w:val="center"/>
        <w:rPr/>
      </w:pPr>
      <w:r>
        <w:rPr>
          <w:rFonts w:cs="Arial" w:ascii="Arial" w:hAnsi="Arial"/>
          <w:sz w:val="24"/>
          <w:szCs w:val="24"/>
        </w:rPr>
        <w:t>3.4 Перечень возможных неисправностей и методов устранения приведен в таб</w:t>
      </w:r>
      <w:r>
        <w:rPr/>
        <w:t>лице 2.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402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испра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оятная  при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ы устранения</w:t>
            </w:r>
          </w:p>
        </w:tc>
      </w:tr>
      <w:tr>
        <w:trPr>
          <w:trHeight w:val="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 не реагирует на дым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ход из строя элементов оптического дат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ить прибор в ремонт</w:t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включении  отсутствуют символы на индикаторе пульта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убокий разряд аккумуляторной батаре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ядить аккумуляторную батарею в соответствии с п.2.2.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  М 006.000.00 РЭ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передачи данных на компьютер (термопринте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Обрыв в кабелях связи ЛТК или принте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емонтировать кабел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Неверно установлен сетевой номер при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ить соответствие сетевого номера прибора установленного в ЛТ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ния прибора отличаются от показаний с контрольным светофильтр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грязнен оптический да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истить фотоприемник и излучатель от грязи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56" w:hanging="0"/>
        <w:rPr>
          <w:rFonts w:cs="Arial"/>
          <w:caps/>
          <w:sz w:val="24"/>
          <w:szCs w:val="24"/>
          <w:lang w:val="en-US"/>
        </w:rPr>
      </w:pPr>
      <w:r>
        <w:rPr>
          <w:rFonts w:cs="Arial"/>
          <w:caps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567" w:right="56" w:firstLine="567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4 Поверка прибора</w:t>
      </w:r>
    </w:p>
    <w:p>
      <w:pPr>
        <w:pStyle w:val="Normal1"/>
        <w:ind w:left="567" w:right="56" w:firstLine="567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1"/>
        <w:tabs>
          <w:tab w:val="clear" w:pos="4536"/>
          <w:tab w:val="left" w:pos="4960" w:leader="none"/>
        </w:tabs>
        <w:ind w:left="567" w:right="56" w:firstLine="567"/>
        <w:jc w:val="both"/>
        <w:rPr/>
      </w:pPr>
      <w:r>
        <w:rPr>
          <w:rFonts w:cs="Arial"/>
          <w:sz w:val="24"/>
          <w:szCs w:val="24"/>
        </w:rPr>
        <w:t>4.1 Поверка прибора выполняется согласно  методике поверки М 006.000.00 МП.</w:t>
      </w:r>
    </w:p>
    <w:p>
      <w:pPr>
        <w:pStyle w:val="Normal1"/>
        <w:tabs>
          <w:tab w:val="clear" w:pos="4536"/>
          <w:tab w:val="left" w:pos="4960" w:leader="none"/>
        </w:tabs>
        <w:ind w:left="567" w:right="56" w:firstLine="567"/>
        <w:jc w:val="both"/>
        <w:rPr/>
      </w:pPr>
      <w:r>
        <w:rPr>
          <w:rFonts w:cs="Arial"/>
          <w:sz w:val="24"/>
          <w:szCs w:val="24"/>
        </w:rPr>
        <w:t>4.2 Периодичность поверки  - 1 раз в 12 месяцев.</w:t>
      </w:r>
    </w:p>
    <w:p>
      <w:pPr>
        <w:pStyle w:val="Normal1"/>
        <w:tabs>
          <w:tab w:val="clear" w:pos="4536"/>
          <w:tab w:val="left" w:pos="4960" w:leader="none"/>
        </w:tabs>
        <w:ind w:right="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67" w:right="56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ХРАНЕНИЕ</w:t>
      </w:r>
    </w:p>
    <w:p>
      <w:pPr>
        <w:pStyle w:val="Normal"/>
        <w:ind w:left="567" w:right="5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 Приборы в упаковке предприятия-изготовителя должны храниться на складах поставщика и потребителя в условиях хранения 2 по ГОСТ 15150-69 с ограничением пониженной температуры до минус 30 °С. </w:t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567" w:right="341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ТРАНСПОРТИРОВАНИЕ</w:t>
      </w:r>
    </w:p>
    <w:p>
      <w:pPr>
        <w:pStyle w:val="Normal"/>
        <w:ind w:left="567" w:right="3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34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1 Приборы допускаю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ind w:left="567" w:right="3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транспортирования:</w:t>
      </w:r>
    </w:p>
    <w:p>
      <w:pPr>
        <w:pStyle w:val="Normal"/>
        <w:ind w:left="567" w:firstLine="284"/>
        <w:jc w:val="center"/>
        <w:rPr/>
      </w:pPr>
      <w:r>
        <w:rPr>
          <w:rFonts w:cs="Arial" w:ascii="Arial" w:hAnsi="Arial"/>
          <w:sz w:val="24"/>
          <w:szCs w:val="24"/>
        </w:rPr>
        <w:t>- климатические воздействия – группа 4 (Ж2) ГОСТ15150-69;</w:t>
      </w:r>
      <w:r>
        <w:rPr>
          <w:rFonts w:cs="Arial" w:ascii="Arial" w:hAnsi="Arial"/>
        </w:rPr>
        <w:t xml:space="preserve">                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А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РЕНИЕ ДЫМНОСТИ ОТРАБОТАВШИХ ГАЗОВ</w:t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ЕЙ, ОСНАЩЕННЫХ ДВИГАТЕЛЯМИ С ВОСПЛАМЕНЕНИЕМ ОТ СЖАТИЯ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контроля дымности отработавших  газов (ОГ)  дизелей установлен согласно ГОСТ Р 52160-2003. 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 Нормы дымности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 Дымность ОГ обкатанных автомобилей в режиме свободного ускорения не должна превышать значение коэффициента поглощения </w:t>
      </w:r>
      <w:r>
        <w:rPr>
          <w:rFonts w:cs="Arial" w:ascii="Arial" w:hAnsi="Arial"/>
          <w:i/>
          <w:sz w:val="24"/>
          <w:szCs w:val="24"/>
          <w:lang w:val="en-US"/>
        </w:rPr>
        <w:t>X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</w:rPr>
        <w:t>, указанное в сообщении об официальном утверждении или в знаке официального утверждения, нанесенного на двигатель/автомобиль, в соответствии с приложениями А, Б к ГОСТ Р 41.24 или приложением 2 Директивы 72/306/ЕЕС. Дымность необкатанных автомобилей не должна превышать более, чем на 0,5 м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значение коэффициента поглощения </w:t>
      </w:r>
      <w:r>
        <w:rPr>
          <w:rFonts w:cs="Arial" w:ascii="Arial" w:hAnsi="Arial"/>
          <w:i/>
          <w:sz w:val="24"/>
          <w:szCs w:val="24"/>
          <w:lang w:val="en-US"/>
        </w:rPr>
        <w:t>X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</w:rPr>
        <w:t>,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 Дымность ОГ </w:t>
      </w:r>
      <w:r>
        <w:rPr>
          <w:rFonts w:cs="Arial" w:ascii="Arial" w:hAnsi="Arial"/>
          <w:i/>
          <w:sz w:val="24"/>
          <w:szCs w:val="24"/>
          <w:lang w:val="en-US"/>
        </w:rPr>
        <w:t>X</w:t>
      </w:r>
      <w:r>
        <w:rPr>
          <w:rFonts w:cs="Arial" w:ascii="Arial" w:hAnsi="Arial"/>
          <w:i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автомобилей, не имеющих знака официального утверждения, не должна превышать в режиме свободного ускорения следующих значений: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,5 м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 - для двигателей без наддува;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,0 м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 - для двигателей с наддувом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 Условия проведения испытаний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.1 Испытания проводят при температуре окружающего воздуха от 0 ºС до 35 ºС и давлении атмосферного воздуха от 92 до 105 кПа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2.2 Система выпуска, включая систему очистки отработавших газов от загрязняющих веществ, не должна иметь повреждений и быть недоукомплектованной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Подготовка к измерениям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1 При необходимости установить датчики температуры масла, охлаждающей жидкости и частоты вращения вала двигателя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2 Для определения температуры моторного масла или охлаждающей жидкости двигатель запускают и прогревают, используя нагрузочные режимы или многократное повторение циклов свободного ускорения. Температура должна быть в пределах, установленных предприятием-изготовителем, но не ниже 60 ºС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работы прогретого двигателя в режиме холостого хода перед началом измерений должна быть не более 5 мин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3 Измерять значения частоты вращения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min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max</w:t>
      </w:r>
      <w:r>
        <w:rPr>
          <w:rFonts w:cs="Arial" w:ascii="Arial" w:hAnsi="Arial"/>
          <w:sz w:val="24"/>
          <w:szCs w:val="24"/>
        </w:rPr>
        <w:t xml:space="preserve"> , которые должны быть в пределах, установленных предприятием-изготовителем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Подготовить прибор  согласно раздела  2.2 руководства по эксплуатации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5  Установить  минимальную   частоту   вращения   вала двигателя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6 Для измерения дымности ОГ  в  режиме свободного ускорения использовать режим измерения пиковых значений дымности. Для этого кнопкой ВЫБОР установить курсор на  "УСКОР" и нажать кнопку ВВОД. Не следует проводить запуск рабочих режимов при наличии отработавших газов в измерительном канале оптического датчика. Это приводит к искажению результатов измерений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3.7 Дать команду водителю автомобиля разогнать двигатель от холостых оборотов до максимальных перемещением педали подачи топлива за 0,5 - 1,0 сек до упора, удерживать ее в этом положении 2 – 3 сек, затем отпустить. Повторить операцию несколько раз для очистки выпускной системы автомобиля.</w:t>
      </w:r>
    </w:p>
    <w:p>
      <w:pPr>
        <w:pStyle w:val="3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spacing w:before="0" w:after="100"/>
        <w:ind w:left="567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 Измерение дымности</w:t>
      </w:r>
    </w:p>
    <w:p>
      <w:pPr>
        <w:pStyle w:val="3"/>
        <w:spacing w:before="0" w:after="100"/>
        <w:ind w:left="567" w:firstLine="567"/>
        <w:rPr/>
      </w:pPr>
      <w:r>
        <w:rPr>
          <w:rFonts w:cs="Arial"/>
          <w:sz w:val="24"/>
          <w:szCs w:val="24"/>
        </w:rPr>
        <w:t>4.1 Приступить к измерениям дымности сразу после подготовительных операций. Для этого установить изогнутую пробозаборную трубку в выпускную систему автомобиля и разогнать двигатель аналогично шесть раз подряд с интервалом 8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/>
          <w:sz w:val="24"/>
          <w:szCs w:val="24"/>
        </w:rPr>
        <w:t>10 секунд.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В паузах между ускорениями на дисплее в течение двух секунд отображается результат пикового значения дымности в ви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9100</wp:posOffset>
                </wp:positionH>
                <wp:positionV relativeFrom="paragraph">
                  <wp:posOffset>417830</wp:posOffset>
                </wp:positionV>
                <wp:extent cx="1361440" cy="459105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Х = Х,Х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Х =    ХХ,Х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15pt;mso-wrap-distance-left:9.05pt;mso-wrap-distance-right:9.05pt;mso-wrap-distance-top:0pt;mso-wrap-distance-bottom:0pt;margin-top:32.9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КХ = Х,Х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Х =    ХХ,Х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завершения шести ускорений нажать кнопку ОТМЕНА и отпустить ее после появления надписи ПРОСМОТР РЕЗУЛЬТАТОВ. При этом прибор вычисляет среднее арифметическое значение из четырех последних измеренных результатов, которое при просмотре отображается в виде:</w:t>
      </w:r>
    </w:p>
    <w:p>
      <w:pPr>
        <w:pStyle w:val="3"/>
        <w:ind w:left="567" w:firstLine="567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4005</wp:posOffset>
                </wp:positionH>
                <wp:positionV relativeFrom="paragraph">
                  <wp:posOffset>40640</wp:posOffset>
                </wp:positionV>
                <wp:extent cx="1361440" cy="459105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* = Х,Х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=   ХХ,Х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15pt;mso-wrap-distance-left:9.05pt;mso-wrap-distance-right:9.05pt;mso-wrap-distance-top:0pt;mso-wrap-distance-bottom:0pt;margin-top:3.2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К* = Х,Х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*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=   ХХ,Х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Вы произвели большее число ускорений, то после 10 ускорений прибор производит вычисление среднего значения автоматически.</w:t>
      </w:r>
    </w:p>
    <w:p>
      <w:pPr>
        <w:pStyle w:val="3"/>
        <w:ind w:left="567" w:firstLine="567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.2 Результаты четырех последних измерений пиковых значений дымности и их среднее значение можно просмотреть на дисплее нажатием кнопки ВЫБОР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Для выхода  в меню  режимов  нажать кнопку  ОТМЕНА. При этом результаты измерений теряются.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Для сохранения среднего значения дымности в памяти данных прибора и вывода его во внешние устройства (компьютер или печатающее устройство) выполнить п.2.3.4 настоящего руководста.</w:t>
      </w:r>
    </w:p>
    <w:p>
      <w:pPr>
        <w:pStyle w:val="3"/>
        <w:ind w:left="567" w:firstLine="567"/>
        <w:rPr>
          <w:rFonts w:cs="Arial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4.3 Дымность ОГ автомобилей с раздельной выпускной системой измеряют в каждой выпускной </w:t>
      </w:r>
      <w:r>
        <w:rPr>
          <w:rFonts w:cs="Arial"/>
          <w:color w:val="000000"/>
          <w:sz w:val="24"/>
          <w:szCs w:val="24"/>
        </w:rPr>
        <w:t>трубе. За результат измерения принимают максимальное среднеарифметическое значение</w:t>
      </w:r>
      <w:r>
        <w:rPr>
          <w:rFonts w:cs="Arial"/>
          <w:i/>
          <w:iCs/>
          <w:color w:val="000000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полу</w:t>
      </w:r>
      <w:r>
        <w:rPr>
          <w:rFonts w:cs="Arial"/>
          <w:color w:val="000000"/>
          <w:spacing w:val="-1"/>
          <w:sz w:val="24"/>
          <w:szCs w:val="24"/>
        </w:rPr>
        <w:t>ченное в одной из выпускных труб.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4.4 Контроль базового отсчета и коррекцию нуля прибора производить после выноса оптического датчика из зоны действия отработавших газов с выдержкой паузы 60 секунд для естественной   вентиляции измерительного канала от остатков отработавших газов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4.5 При необходимости цикл ускорений дизеля может быть сокращен до любого числа, но не менее четырех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Допускается вводить пробозаборник прибора и измерять дымность при четырех последних разгонах двигателя.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 xml:space="preserve">4.6 При одиночном измерении пикового значения дымности после индикации результата нажать кнопку ОТМЕНА и отпустить ее после появления надписи "ПРОСМОТР РЕЗУЛЬТАТОВ". </w:t>
      </w:r>
    </w:p>
    <w:p>
      <w:pPr>
        <w:pStyle w:val="3"/>
        <w:ind w:left="567" w:firstLine="567"/>
        <w:rPr/>
      </w:pPr>
      <w:r>
        <w:rPr>
          <w:rFonts w:cs="Arial"/>
          <w:sz w:val="24"/>
          <w:szCs w:val="24"/>
        </w:rPr>
        <w:t>Для выхода в меню режимов нажать кнопку ОТМЕНА.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Б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 А Б Л И Ц А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24"/>
          <w:szCs w:val="24"/>
        </w:rPr>
        <w:t>СООТНОШЕНИЯ ЕДИНИЦ ИЗМЕРЕНИЯ  ДЫМНОСТИ: КОЭФФИЦИЕНТА ОСЛАБЛЕНИЯ [%], КООЭФФИЦИЕНТА ПОГЛОЩЕНИЯ [м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] И МАССОВОЙ КОНЦЕНТРАЦИИ САЖИ [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5"/>
        <w:gridCol w:w="1725"/>
        <w:gridCol w:w="1724"/>
        <w:gridCol w:w="1725"/>
        <w:gridCol w:w="1725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е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лабл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17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иент погло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ая концен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иент ослаб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иент поглощ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ая концен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  <w:br/>
            </w:r>
          </w:p>
        </w:tc>
        <w:tc>
          <w:tcPr>
            <w:tcW w:w="17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7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6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В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р протокола измерителей дымности отработавших газов 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модификации МЕТА-01МП 0.1  </w:t>
      </w:r>
    </w:p>
    <w:tbl>
      <w:tblPr>
        <w:tblW w:w="684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25"/>
      </w:tblGrid>
      <w:tr>
        <w:trPr/>
        <w:tc>
          <w:tcPr>
            <w:tcW w:w="68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отокол режима УСКОР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 выводе из рабочего режима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 выводе из режима ПАМ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 ДЫМНОСТИ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 ДЫМНОСТИ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      27.03. 05     14:50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      27.03. 05     14:50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Ь Т/С. . . . . . . . . . . . . . .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Ь Т/С. . . . . . . . . . . . . . . 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. НОМЕР . . . ХХХ . .  . . . . .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. НОМЕР . . . ХХХ . .  . . . . . 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МОМЕР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МОМЕР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-01МПх.х  нр ХХХХХ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-01МПх.х  нр ХХХХХ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СВОБ. УСКОРЕНИЯ.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СВОБ. УСКОРЕНИЯ.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ЕНИЕ: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1 = ХХ,ХХ 1/М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 =   ХХ,ХX %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* = ХХ,ХХ 1/М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* =   ХХ,ХX %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 = ХХ,ХХ 1/М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 =   ХХ,ХX %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. . . . . . . . . . . . . . . . 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3 = ХХ,ХХ 1/М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 =   ХХ,ХX %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4 = ХХ,ХХ 1/М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 =   ХХ,ХX %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ЕНИЕ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* = ХХ,ХХ 1/М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* =   ХХ,ХX %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. . . . . . . . . . . . . . . .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4536"/>
          <w:tab w:val="left" w:pos="9072" w:leader="none"/>
        </w:tabs>
        <w:ind w:right="566" w:firstLine="56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tabs>
          <w:tab w:val="clear" w:pos="4536"/>
          <w:tab w:val="left" w:pos="9072" w:leader="none"/>
        </w:tabs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Г</w:t>
      </w:r>
    </w:p>
    <w:p>
      <w:pPr>
        <w:pStyle w:val="3"/>
        <w:tabs>
          <w:tab w:val="clear" w:pos="4536"/>
          <w:tab w:val="left" w:pos="9072" w:leader="none"/>
        </w:tabs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ладка прибора в футляре</w:t>
      </w:r>
    </w:p>
    <w:p>
      <w:pPr>
        <w:pStyle w:val="3"/>
        <w:tabs>
          <w:tab w:val="clear" w:pos="4536"/>
          <w:tab w:val="left" w:pos="9072" w:leader="none"/>
        </w:tabs>
        <w:ind w:right="56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"/>
        <w:tabs>
          <w:tab w:val="clear" w:pos="4536"/>
          <w:tab w:val="left" w:pos="9072" w:leader="none"/>
        </w:tabs>
        <w:ind w:left="1276" w:right="5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8460" cy="591566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567" w:gutter="0" w:header="567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87565</wp:posOffset>
              </wp:positionH>
              <wp:positionV relativeFrom="paragraph">
                <wp:posOffset>31115</wp:posOffset>
              </wp:positionV>
              <wp:extent cx="127635" cy="146685"/>
              <wp:effectExtent l="0" t="0" r="0" b="0"/>
              <wp:wrapSquare wrapText="largest"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45pt;mso-position-vertical-relative:text;margin-left:5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  <w:r>
      <w:rPr/>
      <w:t>М 006.000.00-03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</w:t>
    </w:r>
    <w:r>
      <w:rPr/>
      <w:t>М 006.000.00-03 РЭ</w:t>
    </w:r>
    <w:r>
      <w:rPr>
        <w:rStyle w:val="PageNumber"/>
      </w:rPr>
      <w:t xml:space="preserve">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4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пис"/>
    <w:basedOn w:val="Normal"/>
    <w:qFormat/>
    <w:pPr>
      <w:tabs>
        <w:tab w:val="clear" w:pos="4536"/>
        <w:tab w:val="left" w:pos="1418" w:leader="dot"/>
        <w:tab w:val="left" w:pos="8505" w:leader="dot"/>
      </w:tabs>
      <w:ind w:left="1418" w:right="567" w:hanging="28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before="0" w:after="120"/>
      <w:ind w:left="1134" w:hanging="0"/>
      <w:jc w:val="both"/>
    </w:pPr>
    <w:rPr>
      <w:rFonts w:ascii="Arial" w:hAnsi="Arial" w:cs="Arial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720" w:right="341" w:hanging="0"/>
      <w:jc w:val="both"/>
    </w:pPr>
    <w:rPr>
      <w:rFonts w:ascii="Arial" w:hAnsi="Arial" w:cs="Arial"/>
    </w:rPr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4:00Z</dcterms:created>
  <dc:creator>User</dc:creator>
  <dc:description/>
  <dc:language>en-US</dc:language>
  <cp:lastModifiedBy>Батманова_Валерия</cp:lastModifiedBy>
  <cp:lastPrinted>2012-04-02T09:18:00Z</cp:lastPrinted>
  <dcterms:modified xsi:type="dcterms:W3CDTF">2015-10-01T06:54:00Z</dcterms:modified>
  <cp:revision>2</cp:revision>
  <dc:subject/>
  <dc:title>Научно-производственная фирма</dc:title>
</cp:coreProperties>
</file>