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3"/>
        <w:spacing w:before="0" w:after="0"/>
        <w:rPr/>
      </w:pPr>
      <w:r>
        <w:rPr>
          <w:rFonts w:cs="Arial"/>
          <w:sz w:val="24"/>
          <w:szCs w:val="24"/>
        </w:rPr>
        <w:t>ПРИБОРЫ ДЛЯ ПРОВЕРКИ ЭФФЕКТИВНОСТИ ТОРМОЗНЫХ СИСТЕМ ТРАНСПОРТНОГО СРЕДСТВА</w:t>
      </w:r>
    </w:p>
    <w:p>
      <w:pPr>
        <w:pStyle w:val="Style13"/>
        <w:ind w:firstLine="454"/>
        <w:rPr/>
      </w:pPr>
      <w:r>
        <w:rPr>
          <w:rFonts w:cs="Arial"/>
          <w:sz w:val="24"/>
          <w:szCs w:val="24"/>
        </w:rPr>
        <w:t>Модификации:</w:t>
      </w:r>
    </w:p>
    <w:p>
      <w:pPr>
        <w:pStyle w:val="Style13"/>
        <w:spacing w:before="0" w:after="60"/>
        <w:ind w:firstLine="4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ЭФФЕКТ – 02»</w:t>
      </w:r>
    </w:p>
    <w:p>
      <w:pPr>
        <w:pStyle w:val="Style13"/>
        <w:spacing w:before="0" w:after="60"/>
        <w:ind w:firstLine="4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ЭФФЕКТ – 02.01»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5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СПОРТ</w:t>
      </w:r>
    </w:p>
    <w:p>
      <w:pPr>
        <w:pStyle w:val="Normal"/>
        <w:ind w:firstLine="45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ubtitle"/>
        <w:ind w:firstLine="45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 016.000.00 ПС</w:t>
      </w:r>
    </w:p>
    <w:p>
      <w:pPr>
        <w:pStyle w:val="Normal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</w:t>
      </w:r>
    </w:p>
    <w:p>
      <w:pPr>
        <w:pStyle w:val="Heading1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  ОБЩИЕ СВЕДЕНИЯ О ПРИБОРЕ И ОСНОВНЫЕ ТЕХНИЧЕСКИЕ  ДАННЫЕ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Style13"/>
        <w:spacing w:lineRule="auto" w:line="360" w:before="0" w:after="0"/>
        <w:ind w:firstLine="4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1 Прибор для проверки эффективности тормозных систем транспортного средства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Arial"/>
          <w:b w:val="false"/>
          <w:sz w:val="24"/>
          <w:szCs w:val="24"/>
        </w:rPr>
        <w:t>«Эффект» (далее – прибор) предназначен для проверки технического состояния  основных тормозных  систем транспортных средств (ТС) методом дорожных испытаний по  ГОСТ Р 51709 - 2001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/>
          <w:szCs w:val="24"/>
        </w:rPr>
        <w:t>Приборы выпускаются  в нескольких модификациях, отличающихся способом установки в салоне автомобиля:</w:t>
      </w:r>
    </w:p>
    <w:p>
      <w:pPr>
        <w:pStyle w:val="3"/>
        <w:spacing w:lineRule="auto" w:line="360"/>
        <w:ind w:firstLine="567"/>
        <w:rPr/>
      </w:pPr>
      <w:r>
        <w:rPr>
          <w:rFonts w:cs="Arial"/>
          <w:szCs w:val="24"/>
        </w:rPr>
        <w:t>- Эффект-02 – с вертикальным рабочим положением, прибор крепится с помощью прижима на вертикальной плоскости   двери автомобиля.</w:t>
      </w:r>
    </w:p>
    <w:p>
      <w:pPr>
        <w:pStyle w:val="3"/>
        <w:spacing w:lineRule="auto" w:line="360"/>
        <w:ind w:firstLine="567"/>
        <w:rPr/>
      </w:pPr>
      <w:r>
        <w:rPr>
          <w:rFonts w:cs="Arial"/>
          <w:szCs w:val="24"/>
        </w:rPr>
        <w:t>- Эффект-02.01 – с горизонтальным рабочим положением, прибор с подставкой устанавливается на горизонтальной поверхности пола в салоне автомобиля.</w:t>
      </w:r>
    </w:p>
    <w:p>
      <w:pPr>
        <w:pStyle w:val="2"/>
        <w:spacing w:lineRule="auto" w:line="360"/>
        <w:ind w:left="0" w:firstLine="4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бор определяет, в соответствии с ГОСТ Р51709- 2001, установившееся замедление Jуст, пиковое значение  усилия нажатия на  педаль Рпм, длину тормозного пути Sт, время срабатывания тормозной системы tср., начальную скорость торможения Vо.    Прибор также производит пересчет нормы тормозного пути к реальной начальной скорости тормо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9290</wp:posOffset>
                </wp:positionH>
                <wp:positionV relativeFrom="paragraph">
                  <wp:posOffset>-6104890</wp:posOffset>
                </wp:positionV>
                <wp:extent cx="110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-480.7pt;mso-position-vertical-relative:text;margin-left:5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0" w:firstLine="454"/>
        <w:jc w:val="both"/>
        <w:rPr/>
      </w:pPr>
      <w:r>
        <w:rPr>
          <w:rFonts w:cs="Arial"/>
          <w:sz w:val="24"/>
          <w:szCs w:val="24"/>
        </w:rPr>
        <w:t xml:space="preserve">Прибор обеспечивает дополнительные функциональные возможности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Результаты измерения характеристик эффективности тормозных систем отображаются на буквенно-цифровом дисплее и хранятся в памяти прибора до отключения электропитания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Результаты измерения могут быть распечатаны на портативном принтере в виде протокол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Динамика изменения в реальном времени замедления </w:t>
      </w:r>
      <w:r>
        <w:rPr>
          <w:rFonts w:cs="Arial"/>
          <w:sz w:val="24"/>
          <w:szCs w:val="24"/>
          <w:lang w:val="en-US"/>
        </w:rPr>
        <w:t>J</w:t>
      </w:r>
      <w:r>
        <w:rPr>
          <w:rFonts w:cs="Arial"/>
          <w:sz w:val="24"/>
          <w:szCs w:val="24"/>
        </w:rPr>
        <w:t xml:space="preserve"> и усилия нажатия </w:t>
      </w:r>
      <w:r>
        <w:rPr>
          <w:rFonts w:cs="Arial"/>
          <w:sz w:val="24"/>
          <w:szCs w:val="24"/>
          <w:lang w:val="en-US"/>
        </w:rPr>
        <w:t>F</w:t>
      </w:r>
      <w:r>
        <w:rPr>
          <w:rFonts w:cs="Arial"/>
          <w:sz w:val="24"/>
          <w:szCs w:val="24"/>
        </w:rPr>
        <w:t xml:space="preserve"> на  педаль в процессе торможения автомобиля в реальном масштабе времени может фиксироваться при использовании ПЭВМ, подключенной к выходу прибора по </w:t>
      </w:r>
      <w:r>
        <w:rPr>
          <w:rFonts w:cs="Arial"/>
          <w:sz w:val="24"/>
          <w:szCs w:val="24"/>
          <w:lang w:val="en-US"/>
        </w:rPr>
        <w:t>RS</w:t>
      </w:r>
      <w:r>
        <w:rPr>
          <w:rFonts w:cs="Arial"/>
          <w:sz w:val="24"/>
          <w:szCs w:val="24"/>
        </w:rPr>
        <w:t xml:space="preserve"> 232.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а  в составе линии технического контроля ЛТК.</w:t>
      </w:r>
    </w:p>
    <w:p>
      <w:pPr>
        <w:pStyle w:val="2"/>
        <w:tabs>
          <w:tab w:val="clear" w:pos="720"/>
          <w:tab w:val="left" w:pos="6096" w:leader="none"/>
        </w:tabs>
        <w:spacing w:lineRule="auto" w:line="360"/>
        <w:ind w:left="0" w:firstLine="426"/>
        <w:jc w:val="both"/>
        <w:rPr/>
      </w:pPr>
      <w:r>
        <w:rPr>
          <w:rFonts w:cs="Arial"/>
          <w:sz w:val="24"/>
          <w:szCs w:val="24"/>
        </w:rPr>
        <w:t xml:space="preserve">Прибор снабжается автономным источником питания – источником питания  12 В или  может питаться от бортовой сети автомобиля. </w:t>
      </w:r>
    </w:p>
    <w:p>
      <w:pPr>
        <w:pStyle w:val="Normal"/>
        <w:ind w:firstLine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40" w:firstLine="284"/>
        <w:rPr/>
      </w:pPr>
      <w:r>
        <w:rPr>
          <w:rFonts w:cs="Arial"/>
        </w:rPr>
        <w:t>Завод-изготовитель -</w:t>
        <w:tab/>
      </w:r>
      <w:r>
        <w:rPr>
          <w:rFonts w:cs="Arial"/>
          <w:b/>
        </w:rPr>
        <w:t>ООО НПФ "МЕТА"</w:t>
      </w:r>
    </w:p>
    <w:p>
      <w:pPr>
        <w:pStyle w:val="Normal"/>
        <w:spacing w:lineRule="auto" w:line="360"/>
        <w:ind w:right="340" w:firstLine="284"/>
        <w:rPr>
          <w:rFonts w:cs="Arial"/>
        </w:rPr>
      </w:pPr>
      <w:r>
        <w:rPr>
          <w:rFonts w:cs="Arial"/>
        </w:rPr>
        <w:t xml:space="preserve">Почтовый  адрес: </w:t>
      </w:r>
    </w:p>
    <w:p>
      <w:pPr>
        <w:pStyle w:val="Normal"/>
        <w:spacing w:lineRule="auto" w:line="360"/>
        <w:ind w:right="340" w:firstLine="284"/>
        <w:rPr/>
      </w:pPr>
      <w:r>
        <w:rPr>
          <w:rFonts w:cs="Arial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 w:before="0" w:after="100"/>
        <w:ind w:right="340" w:firstLine="284"/>
        <w:jc w:val="both"/>
        <w:rPr>
          <w:rFonts w:cs="Arial"/>
          <w:sz w:val="22"/>
          <w:szCs w:val="22"/>
        </w:rPr>
      </w:pPr>
      <w:r>
        <w:rPr>
          <w:rFonts w:cs="Arial"/>
        </w:rPr>
        <w:t>телефон: (84862)  2-18-55,  2-39-48</w:t>
      </w:r>
    </w:p>
    <w:p>
      <w:pPr>
        <w:pStyle w:val="Normal"/>
        <w:ind w:firstLine="426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  <w:t>1.2  ОСНОВНЫЕ ТЕХНИЧЕСКИЕ  ДАННЫЕ</w:t>
      </w:r>
    </w:p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84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24"/>
      </w:tblGrid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</w:tabs>
              <w:spacing w:lineRule="auto" w:line="288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пазон измеряемых параметров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ившееся замедление Jуст, м/ с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 9,8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силие на органе управления Рп, Н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98÷98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ормозной путь Sт*, м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 5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ая скорость торможения Vо*, км/ч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 5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ремя срабатывания тормозной системы tср, с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 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1"/>
              <w:tabs>
                <w:tab w:val="clear" w:pos="720"/>
                <w:tab w:val="right" w:pos="6379" w:leader="dot"/>
              </w:tabs>
              <w:spacing w:lineRule="auto" w:line="288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елы допускаемой относительной погрешности измерения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установившееся замедление, %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усилие на органе управления, %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ремя срабатывания тормозной системы, с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,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 w:before="6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пряжение питания, 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требляемая мощность, Вт, не боле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</w:tabs>
              <w:spacing w:lineRule="auto" w:line="288"/>
              <w:jc w:val="both"/>
              <w:rPr/>
            </w:pPr>
            <w:r>
              <w:rPr>
                <w:rFonts w:cs="Arial"/>
                <w:szCs w:val="24"/>
              </w:rPr>
              <w:t xml:space="preserve">Габаритные размеры прибора, мм, не более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дификация «Эффект-02»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 xml:space="preserve">- электронный блок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20х75х7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 xml:space="preserve">- датчик силы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135х95х7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дификация «Эффект- 02.01»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электронный блок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20х75х7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датчик силы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135х95х7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подстав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20х100х7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сса прибора, кг, не боле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дификация «Эффект-02»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электронный блок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0,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датчик силы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дификация «Эффект-02.01»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электронный блок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0,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датчик сил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379" w:leader="dot"/>
                <w:tab w:val="left" w:pos="7371" w:leader="dot"/>
              </w:tabs>
              <w:spacing w:lineRule="auto" w:line="288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подстав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</w:tr>
    </w:tbl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>* - Справочная величина</w:t>
      </w:r>
    </w:p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134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134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4"/>
        </w:rPr>
        <w:t xml:space="preserve">Комплект поставки приведен таблице 1.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Таблица 1</w:t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864225" cy="517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  <w:gridCol w:w="1276"/>
                              <w:gridCol w:w="3173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Кол. приборов,  шт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1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«Эффект – 02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«Эффект – 02.01»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Блок электр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ind w:left="-250" w:firstLine="25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ind w:left="-250" w:firstLine="25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both"/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Датчик си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Кабель пит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Для подключения к прикуривателю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Блок п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left="-108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Устройство заряд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left="-108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о дополнительному зак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одста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firstLine="284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Паспор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Руководство по эксплуат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Методика повер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407.85pt;mso-wrap-distance-left:9pt;mso-wrap-distance-right:9pt;mso-wrap-distance-top:0pt;mso-wrap-distance-bottom:0pt;margin-top:7.3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  <w:gridCol w:w="1276"/>
                        <w:gridCol w:w="3173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Кол. приборов,  шт.</w:t>
                            </w:r>
                          </w:p>
                        </w:tc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431" w:hRule="atLeast"/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«Эффект – 02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«Эффект – 02.01»</w:t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Блок электр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ind w:left="-250" w:firstLine="25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ind w:left="-250" w:firstLine="25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both"/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Датчик си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Кабель пита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Для подключения к прикуривателю ТС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Блок пит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left="-108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Устройство заряд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left="-108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 дополнительному заказу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дста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firstLine="284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Паспор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Руководство по эксплуат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Методика повер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cs="Arial"/>
          <w:szCs w:val="24"/>
        </w:rPr>
        <w:t>Дополнительно по заказу поставляется портативное печатающее устройство с питанием от бортовой сети автомобиля</w:t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b/>
          <w:szCs w:val="24"/>
        </w:rPr>
        <w:t>3  РЕСУРСЫ, СРОКИ СЛУЖБЫ И ХРАНЕНИЯ И ГАРАНТИИ ИЗГОТОВИТЕЛЯ (ПОСТАВЩИКА)</w:t>
      </w:r>
    </w:p>
    <w:p>
      <w:pPr>
        <w:pStyle w:val="Style13"/>
        <w:spacing w:lineRule="auto" w:line="360"/>
        <w:ind w:firstLine="454"/>
        <w:jc w:val="both"/>
        <w:rPr/>
      </w:pPr>
      <w:r>
        <w:rPr>
          <w:rFonts w:cs="Arial"/>
          <w:b w:val="false"/>
          <w:sz w:val="24"/>
          <w:szCs w:val="24"/>
        </w:rPr>
        <w:t>Срок службы прибора не менее 6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-142" w:firstLine="567"/>
        <w:jc w:val="both"/>
        <w:rPr/>
      </w:pPr>
      <w:r>
        <w:rPr>
          <w:rFonts w:cs="Arial"/>
          <w:b/>
          <w:szCs w:val="24"/>
        </w:rPr>
        <w:t>3.1  ГАРАНТИИ ИЗГОТОВИТЕЛЯ  (ПОСТАВЩИКА)</w:t>
      </w:r>
    </w:p>
    <w:p>
      <w:pPr>
        <w:pStyle w:val="Normal"/>
        <w:spacing w:lineRule="auto" w:line="360"/>
        <w:ind w:left="-142"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-142" w:right="147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1.1 Предприятие-изготовитель гарантирует соответствие приборов требованиям технических условий и конструкторской документации при соблюдении правил транспортирования, хранения и эксплуатации. </w:t>
      </w:r>
    </w:p>
    <w:p>
      <w:pPr>
        <w:pStyle w:val="Normal"/>
        <w:spacing w:lineRule="auto" w:line="360"/>
        <w:ind w:left="-142" w:right="147" w:firstLine="567"/>
        <w:jc w:val="both"/>
        <w:rPr/>
      </w:pPr>
      <w:r>
        <w:rPr>
          <w:rFonts w:cs="Arial"/>
          <w:szCs w:val="24"/>
        </w:rPr>
        <w:t>Гарантийный срок хранения – 6 месяцев со дня изготовления. По окончании срока хранения приборы подлежат переконсерв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147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Гарантийный срок эксплуатации устанавливается 12 месяцев со дня  продаж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pacing w:lineRule="auto" w:line="360"/>
        <w:ind w:left="-142" w:right="147" w:firstLine="567"/>
        <w:jc w:val="both"/>
        <w:rPr/>
      </w:pPr>
      <w:r>
        <w:rPr>
          <w:rFonts w:cs="Arial"/>
          <w:szCs w:val="24"/>
        </w:rPr>
        <w:t>В течение гарантийного срока предприятие-изготовитель безвозмездно ремонтирует или заменяет приборы  по предъявлению гарантийного  талона.</w:t>
      </w:r>
    </w:p>
    <w:p>
      <w:pPr>
        <w:pStyle w:val="3"/>
        <w:spacing w:lineRule="auto" w:line="360"/>
        <w:ind w:left="-142" w:right="147" w:firstLine="567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eastAsia="Arial" w:cs="Arial"/>
          <w:b/>
          <w:szCs w:val="24"/>
          <w:lang w:val="en-US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b/>
          <w:szCs w:val="24"/>
        </w:rPr>
        <w:t>4 СВИДЕТЕЛЬСТВО ОБ УПАКОВЫВАНИИ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4"/>
        </w:rPr>
        <w:t xml:space="preserve">Приборы для проверки эффективности тормозных систем транспортного средства «Эффект- 02 _____»  М 016.000.00 № 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Упакованы__________________________________________   </w:t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                             </w:t>
      </w:r>
      <w:r>
        <w:rPr>
          <w:rFonts w:cs="Arial"/>
          <w:szCs w:val="24"/>
        </w:rPr>
        <w:t>наименование или код изготовителя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Arial"/>
          <w:szCs w:val="24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_____________________       ____________________        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должность         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год, месяц, число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1134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>5  СВИДЕТЕЛЬСТВО О ПРИЕМКЕ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Приборы для проверки эффективности тормозных систем транспортного средства «Эффект- 02_____» М 016.000.00 заводской номер __________ изготовлены и приняты в соответствии с обязательными   требованиями    государственных стандартов,  действующей технической документацией и признаны  годными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/>
      </w:pP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907" w:hanging="0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МП____________________                      _________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/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 xml:space="preserve">личная подпись         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907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6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6.1 Условия хранения приборов «Эффект» в упаковке предприятия-изготовителя должны соответствовать группе условий хранения 2 ГОСТ 15150-6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6.2 Консервация  производится по ГОСТ 9.014-78 для изделий группы </w:t>
      </w:r>
      <w:r>
        <w:rPr>
          <w:rFonts w:cs="Arial"/>
          <w:szCs w:val="24"/>
          <w:lang w:val="en-US"/>
        </w:rPr>
        <w:t>III</w:t>
      </w:r>
      <w:r>
        <w:rPr>
          <w:rFonts w:cs="Arial"/>
          <w:szCs w:val="24"/>
        </w:rPr>
        <w:t xml:space="preserve">-1, вариант В3-10. </w:t>
      </w:r>
    </w:p>
    <w:p>
      <w:pPr>
        <w:pStyle w:val="21"/>
        <w:tabs>
          <w:tab w:val="clear" w:pos="720"/>
          <w:tab w:val="left" w:pos="3261" w:leader="none"/>
        </w:tabs>
        <w:spacing w:lineRule="auto" w:line="360"/>
        <w:ind w:left="0" w:firstLine="567"/>
        <w:rPr/>
      </w:pPr>
      <w:r>
        <w:rPr>
          <w:rFonts w:cs="Arial"/>
          <w:szCs w:val="24"/>
        </w:rPr>
        <w:t>6.3 Эксплуатация и техническое обслуживание индикаторов, требования техники безопасности при эксплуатации и техническом обслуживании должны выполняться в соответствии с руководством по эксплуатации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2"/>
        <w:ind w:left="0" w:firstLine="426"/>
        <w:rPr/>
      </w:pPr>
      <w:r>
        <w:rPr>
          <w:rFonts w:cs="Arial"/>
          <w:b/>
          <w:szCs w:val="24"/>
        </w:rPr>
        <w:t>7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"/>
          <w:szCs w:val="24"/>
        </w:rPr>
        <w:t>7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  <w:t>- заявку на ремонт (замену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дефектную ведомость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гарантийный талон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4"/>
        </w:rPr>
        <w:t xml:space="preserve">Адрес предприятия-изготовителя:  </w:t>
      </w:r>
      <w:r>
        <w:rPr>
          <w:rFonts w:cs="Arial"/>
          <w:b/>
          <w:szCs w:val="24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445359 Самарская обл. г.Жигулевск ул.Радиозаводская 1, 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а/я 25,   тел/факс  (84862)  2-18-55,  2-39-48</w:t>
      </w:r>
    </w:p>
    <w:p>
      <w:pPr>
        <w:pStyle w:val="Normal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ТАБЛИЦА ПОВЕРКИ</w:t>
      </w:r>
    </w:p>
    <w:p>
      <w:pPr>
        <w:pStyle w:val="Style13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бор для проверки эффективности тормозных систем транспортного средства "ЭФФЕКТ-02____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26"/>
        <w:gridCol w:w="2961"/>
        <w:gridCol w:w="2749"/>
      </w:tblGrid>
      <w:tr>
        <w:trPr>
          <w:trHeight w:val="15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риб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повер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годен, негоде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подпись, оттиск клейма)</w:t>
            </w:r>
          </w:p>
        </w:tc>
      </w:tr>
      <w:tr>
        <w:trPr>
          <w:trHeight w:val="55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szCs w:val="22"/>
        </w:rPr>
      </w:pPr>
      <w:r>
        <w:rPr>
          <w:szCs w:val="22"/>
        </w:rPr>
        <w:t>ГАРАНТИЙНЫЙ ТА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од - изготовитель   ООО  НПФ "МЕТ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: 445359, Самарская обл., г.Жигулевск, ул.Радиозаводская 1, а/я 25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(84862) 2-18-55, 2-39-4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арантийный талон</w:t>
      </w:r>
    </w:p>
    <w:p>
      <w:pPr>
        <w:pStyle w:val="Normal"/>
        <w:ind w:firstLine="284"/>
        <w:jc w:val="center"/>
        <w:rPr>
          <w:rFonts w:cs="Arial"/>
          <w:szCs w:val="24"/>
        </w:rPr>
      </w:pPr>
      <w:r>
        <w:rPr>
          <w:rFonts w:cs="Arial"/>
          <w:szCs w:val="24"/>
        </w:rPr>
        <w:t>на ремонт (замену) в течении гарантийного срока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3"/>
        <w:spacing w:before="0" w:after="0"/>
        <w:rPr/>
      </w:pPr>
      <w:r>
        <w:rPr>
          <w:rFonts w:cs="Arial"/>
          <w:b w:val="false"/>
          <w:sz w:val="24"/>
          <w:szCs w:val="24"/>
        </w:rPr>
        <w:t>Изделие: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8"/>
          <w:szCs w:val="24"/>
        </w:rPr>
        <w:t>Приборы для проверки эффективности тормозных систем транспортного средства</w:t>
      </w:r>
    </w:p>
    <w:p>
      <w:pPr>
        <w:pStyle w:val="Normal"/>
        <w:ind w:firstLine="284"/>
        <w:jc w:val="center"/>
        <w:rPr/>
      </w:pPr>
      <w:r>
        <w:rPr>
          <w:rFonts w:cs="Arial"/>
          <w:b/>
          <w:szCs w:val="24"/>
        </w:rPr>
        <w:t>ЭФФЕКТ- 02.01 ГТН"</w:t>
      </w:r>
      <w:r>
        <w:rPr>
          <w:rFonts w:cs="Arial"/>
          <w:b/>
          <w:i/>
          <w:szCs w:val="24"/>
        </w:rPr>
        <w:tab/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rFonts w:cs="Arial"/>
          <w:sz w:val="20"/>
        </w:rPr>
        <w:t>___________________</w:t>
      </w:r>
      <w:r>
        <w:rPr>
          <w:rFonts w:cs="Arial"/>
          <w:szCs w:val="24"/>
          <w:u w:val="single"/>
        </w:rPr>
        <w:t xml:space="preserve"> ТУ  45 7740-016-21298618-2013</w:t>
      </w: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0"/>
        </w:rPr>
        <w:t>номер 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Номер и дата выпуска____________________________________________________________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0"/>
        </w:rPr>
        <w:t>заполняется заводом-изгото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о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дата, подпись и штамп торгующе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о в эксплуатацию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>дата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о на гарантийное обслуживание ремонтным предприя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ООО НПФ "МЕТА"_____</w:t>
      </w:r>
      <w:r>
        <w:rPr>
          <w:sz w:val="22"/>
          <w:szCs w:val="22"/>
        </w:rPr>
        <w:t>города__</w:t>
      </w:r>
      <w:r>
        <w:rPr>
          <w:sz w:val="22"/>
          <w:szCs w:val="22"/>
          <w:u w:val="single"/>
        </w:rPr>
        <w:t>Жигулевска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sz w:val="22"/>
          <w:szCs w:val="22"/>
        </w:rPr>
        <w:t>Подпись и печать руководителя ремонтного 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одпись и печать руководителя учреждения   владель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99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07"/>
        </w:tabs>
        <w:ind w:left="607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2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76"/>
        </w:tabs>
        <w:ind w:left="3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5:00Z</dcterms:created>
  <dc:creator>KB</dc:creator>
  <dc:description/>
  <dc:language>en-US</dc:language>
  <cp:lastModifiedBy>Батманова_Валерия</cp:lastModifiedBy>
  <cp:lastPrinted>2014-09-23T09:59:00Z</cp:lastPrinted>
  <dcterms:modified xsi:type="dcterms:W3CDTF">2015-09-23T07:55:00Z</dcterms:modified>
  <cp:revision>2</cp:revision>
  <dc:subject/>
  <dc:title>45 2162 2096</dc:title>
</cp:coreProperties>
</file>