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7.png" ContentType="image/png"/>
  <Override PartName="/word/media/image5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учно-производственная фирма «МЕТА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ДИКАТОР НЕОДНОРОДНОСТИ МЕТАЛ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«ДЕТЕКТОР</w:t>
      </w:r>
      <w:r>
        <w:rPr>
          <w:rFonts w:cs="Arial" w:ascii="Arial" w:hAnsi="Arial"/>
          <w:b/>
          <w:sz w:val="22"/>
          <w:szCs w:val="22"/>
          <w:lang w:val="en-US"/>
        </w:rPr>
        <w:t>-</w:t>
      </w:r>
      <w:r>
        <w:rPr>
          <w:rFonts w:cs="Arial" w:ascii="Arial" w:hAnsi="Arial"/>
          <w:b/>
          <w:sz w:val="22"/>
          <w:szCs w:val="22"/>
        </w:rPr>
        <w:t>НМ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116.000.00 РЭ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4"/>
        <w:tabs>
          <w:tab w:val="clear" w:pos="708"/>
          <w:tab w:val="right" w:pos="0" w:leader="none"/>
        </w:tabs>
        <w:spacing w:lineRule="auto" w:line="480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                                </w:t>
      </w:r>
      <w:r>
        <w:rPr>
          <w:rFonts w:cs="Arial" w:ascii="Arial" w:hAnsi="Arial"/>
          <w:caps/>
          <w:sz w:val="22"/>
          <w:szCs w:val="22"/>
        </w:rPr>
        <w:t xml:space="preserve">содержание </w:t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ОПИСАНИЕ И РАБОТА</w:t>
        <w:tab/>
        <w:t>5</w:t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Описание и работа прибора</w:t>
        <w:tab/>
        <w:t xml:space="preserve">   5</w:t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 Назначение</w:t>
        <w:tab/>
        <w:t xml:space="preserve">  5</w:t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2 Технические характеристики</w:t>
        <w:tab/>
        <w:t xml:space="preserve"> 5</w:t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3 Состав прибора</w:t>
        <w:tab/>
        <w:t xml:space="preserve"> 6</w:t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4 Устройство и работа</w:t>
        <w:tab/>
        <w:t xml:space="preserve"> 7</w:t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5 Маркировка и пломбирование</w:t>
        <w:tab/>
        <w:t>9</w:t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6 Упаковка</w:t>
        <w:tab/>
        <w:t xml:space="preserve"> 9</w:t>
      </w:r>
    </w:p>
    <w:p>
      <w:pPr>
        <w:pStyle w:val="Normal"/>
        <w:tabs>
          <w:tab w:val="clear" w:pos="708"/>
          <w:tab w:val="right" w:pos="6237" w:leader="dot"/>
          <w:tab w:val="right" w:pos="935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/>
      </w:pPr>
      <w:r>
        <w:rPr>
          <w:rFonts w:cs="Arial" w:ascii="Arial" w:hAnsi="Arial"/>
          <w:sz w:val="22"/>
          <w:szCs w:val="22"/>
        </w:rPr>
        <w:t>2 ИСПОЛЬЗОВАНИЕ ПО НАЗНАЧЕНИЮ</w:t>
        <w:tab/>
        <w:t xml:space="preserve">10 </w:t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Эксплуатационные ограничения</w:t>
        <w:tab/>
        <w:t xml:space="preserve"> 10</w:t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/>
      </w:pPr>
      <w:r>
        <w:rPr>
          <w:rFonts w:cs="Arial" w:ascii="Arial" w:hAnsi="Arial"/>
          <w:sz w:val="22"/>
          <w:szCs w:val="22"/>
        </w:rPr>
        <w:t xml:space="preserve">2.2 Подготовка прибора к использованию </w:t>
        <w:tab/>
        <w:t xml:space="preserve">10 </w:t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Использование прибора</w:t>
        <w:tab/>
        <w:t>11</w:t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Зарядка аккумуляторной батареи</w:t>
        <w:tab/>
        <w:t>14</w:t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ТЕХНИЧЕСКОЕ  ОБСЛУЖИВАНИЕ</w:t>
        <w:tab/>
        <w:t>15</w:t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Техническое обслуживание прибора</w:t>
        <w:tab/>
        <w:t>15</w:t>
      </w:r>
    </w:p>
    <w:p>
      <w:pPr>
        <w:pStyle w:val="Normal"/>
        <w:tabs>
          <w:tab w:val="clear" w:pos="708"/>
          <w:tab w:val="right" w:pos="6237" w:leader="dot"/>
          <w:tab w:val="righ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ХРАНЕНИЕ </w:t>
        <w:tab/>
        <w:t>16</w:t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ТРАНСПОРТИРОВАНИЕ</w:t>
        <w:tab/>
        <w:t>16</w:t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/>
      </w:pPr>
      <w:r>
        <w:rPr>
          <w:rFonts w:cs="Arial" w:ascii="Arial" w:hAnsi="Arial"/>
          <w:sz w:val="22"/>
          <w:szCs w:val="22"/>
        </w:rPr>
        <w:t>6 СВИДЕТЕЛЬСТВО ОБ УПАКОВЫВАНИИ</w:t>
        <w:tab/>
        <w:t>17</w:t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СВИДЕТЕЛЬСТВО О ПРИЕМКЕ</w:t>
        <w:tab/>
        <w:t>18</w:t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/>
      </w:pPr>
      <w:r>
        <w:rPr>
          <w:rFonts w:cs="Arial" w:ascii="Arial" w:hAnsi="Arial"/>
          <w:sz w:val="22"/>
          <w:szCs w:val="22"/>
        </w:rPr>
        <w:t xml:space="preserve">8 РЕСУРСЫ, СРОКИ СЛУЖБЫ И ХРАНЕНИЯ И </w:t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И ИЗГОТОВИТЕЛЯ (ПОСТАВЩИКА)</w:t>
        <w:tab/>
        <w:t>19</w:t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СВЕДЕНИЯ О РЕКЛАМАЦИЯХ</w:t>
        <w:tab/>
        <w:t>20</w:t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dot"/>
          <w:tab w:val="righ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dot"/>
          <w:tab w:val="left" w:pos="7513" w:leader="none"/>
        </w:tabs>
        <w:spacing w:lineRule="auto" w:line="480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астоящее руководство по эксплуатации, объединенное с паспортом, предназначено для ознакомления с принципом действия, конструктивными особенностями, правилами эксплуатации и технического обслуживания индикатора неоднородности металлов «Детектор-НМ» (далее по тексту – прибор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ОПИСАНИЕ И РАБОТ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 Описание и работа прибора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ind w:firstLine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1.1 Назначение</w:t>
      </w:r>
    </w:p>
    <w:p>
      <w:pPr>
        <w:pStyle w:val="3"/>
        <w:ind w:firstLine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3"/>
        <w:ind w:firstLine="567"/>
        <w:rPr>
          <w:rFonts w:cs="Arial"/>
          <w:szCs w:val="22"/>
        </w:rPr>
      </w:pPr>
      <w:r>
        <w:rPr>
          <w:rFonts w:cs="Arial"/>
          <w:szCs w:val="22"/>
        </w:rPr>
        <w:t>1.1.1.1 Прибор предназначен для оперативного выявления признаков изменения маркировочных данных автотранспортных средств.</w:t>
      </w:r>
    </w:p>
    <w:p>
      <w:pPr>
        <w:pStyle w:val="3"/>
        <w:ind w:firstLine="567"/>
        <w:rPr>
          <w:rFonts w:cs="Arial"/>
          <w:szCs w:val="22"/>
        </w:rPr>
      </w:pPr>
      <w:r>
        <w:rPr>
          <w:rFonts w:cs="Arial"/>
          <w:szCs w:val="22"/>
        </w:rPr>
        <w:t>1.1.1.2 Прибор может быть использован в лабораторных условиях, а также в подразделениях дорожной инспекции для обнаружения неоднородностей на поверхности листового металла автомобильных кузовов.</w:t>
      </w:r>
    </w:p>
    <w:p>
      <w:pPr>
        <w:pStyle w:val="3"/>
        <w:ind w:firstLine="567"/>
        <w:rPr>
          <w:rFonts w:cs="Arial"/>
          <w:szCs w:val="22"/>
        </w:rPr>
      </w:pPr>
      <w:r>
        <w:rPr>
          <w:rFonts w:cs="Arial"/>
          <w:szCs w:val="22"/>
        </w:rPr>
        <w:t>1.1.1.3 Условия эксплуатации прибор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мпература окружающей среды от минус 10 до + 40°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носительная влажность окружающей среды до 80% при 25°С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атмосферное давление от 66,6 до 106,6 кП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1.1.2 Технические характерис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0405</wp:posOffset>
                </wp:positionH>
                <wp:positionV relativeFrom="paragraph">
                  <wp:posOffset>-321310</wp:posOffset>
                </wp:positionV>
                <wp:extent cx="2743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5.3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2.1 Виды признаков изменения маркировки, обусловленные нештатным нарушением структуры ферромагнитных изделий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арной шов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крапления цветных металлов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стическая деформация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менение толщины лакокрасочного покрыти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ид индикации – визуальная (графическая, звуковая, цифровая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электрический зазор – не более 1,0 мм (рекомендуемые значения от 0,3 до 0,5 мм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контролируемая зона от края изделия – не более 10 мм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щина контролируемого изделия не менее 0,7 мм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установления рабочего режима после включения прибора – не более 2 мин*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ние прибора от встроенной аккумуляторной батаре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ремя непрерывной работы прибора при питании от полностью заряженной аккумуляторной батареи – не менее 8 ч (при отключенных подсветке дисплея и звуковой индикаци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Габаритные размеры – не более 190х74х31 мм (без датчик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Масса – не более 0,3 кг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Возможна работа с прибором после прогрева в течение 30 с. При этом, в ряде случаев, может потребоваться дополнительная калибровк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ind w:right="567" w:firstLine="4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3  Состав прибора </w:t>
      </w:r>
    </w:p>
    <w:p>
      <w:pPr>
        <w:pStyle w:val="Normal"/>
        <w:tabs>
          <w:tab w:val="clear" w:pos="708"/>
          <w:tab w:val="right" w:pos="8505" w:leader="none"/>
        </w:tabs>
        <w:ind w:left="57" w:right="567" w:firstLine="4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ind w:right="-123" w:firstLine="4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1 Состав и комплект поставки приведен в таблице 1.</w:t>
      </w:r>
    </w:p>
    <w:p>
      <w:pPr>
        <w:pStyle w:val="Normal"/>
        <w:tabs>
          <w:tab w:val="clear" w:pos="708"/>
          <w:tab w:val="right" w:pos="8505" w:leader="none"/>
        </w:tabs>
        <w:ind w:right="708" w:firstLine="4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12"/>
        <w:ind w:right="708" w:firstLine="567"/>
        <w:rPr/>
      </w:pPr>
      <w:r>
        <w:rPr/>
        <w:t>Таблица 1</w:t>
      </w:r>
    </w:p>
    <w:tbl>
      <w:tblPr>
        <w:tblW w:w="7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520"/>
        <w:gridCol w:w="900"/>
        <w:gridCol w:w="108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none"/>
              </w:tabs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right="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.,</w:t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ind w:right="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-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ни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 электр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12"/>
              <w:ind w:righ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12"/>
              <w:ind w:righ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плас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12"/>
              <w:ind w:righ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ядное 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12"/>
              <w:ind w:righ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связи с ПЭВ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12"/>
              <w:ind w:righ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ля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12"/>
              <w:ind w:righ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обка упаковоч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12"/>
              <w:ind w:righ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ind w:right="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" w:leader="none"/>
                <w:tab w:val="left" w:pos="2092" w:leader="none"/>
              </w:tabs>
              <w:ind w:right="72" w:hanging="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 116.000.00 Р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right" w:pos="8505" w:leader="none"/>
              </w:tabs>
              <w:snapToGrid w:val="false"/>
              <w:ind w:right="176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4 Устройство и работа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4.1 Принцип действия прибора основан на возбуждении в контролируемом изделии вихревых токов и последующем выделении сигнала с преобразователя, величина которого определяется действующим вторичным полем. В приборе используется автоматическая настройка автогенератора при установке датчика на контролируемое издели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еремещении датчика на участок с локальным нарушением структуры металла, например, заклепку, сигнал с его выхода меняется по амплитуде, что соответствует появлению полезного сигнала, который подается в схему обработки и индикаци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4.2 Внешний вид прибора приведен на рисунке 1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бор состоит из двух функциональных узлов – блока электронного и выносного датчик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лок электронный выполнен в пластмассовом корпусе, на лицевой панели которого размещен дисплей и кнопки управления. Внизу на лицевой панели прибора расположен индикатор зарядки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ковой панели  прибора  расположен разъем для подключения датчика. На нижней панели прибора расположен разъем для подключения зарядного устройства и разъем для подключения кабеля связи с ПЭВМ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0535" cy="391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Индикатор прибора; 2 – Кнопки управления прибором;            3 – Индикатор зарядки; 4 – разъем для подключения датчика;     5 – Разъем для подключения кабеля связи с ПЭВМ, 6 – Разъем для подключения зарядного устройства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1 – Внешний вид прибора</w:t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5 Маркировка и пломбирова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  <w:sz w:val="22"/>
          <w:szCs w:val="22"/>
        </w:rPr>
        <w:t>1.1.5.1 Маркировка прибора соответствует требованиям конструкторской документации М 116.000.00.</w:t>
      </w:r>
    </w:p>
    <w:p>
      <w:pPr>
        <w:pStyle w:val="Normal"/>
        <w:ind w:left="709" w:right="-143" w:hanging="142"/>
        <w:jc w:val="both"/>
        <w:rPr/>
      </w:pPr>
      <w:r>
        <w:rPr>
          <w:rFonts w:cs="Arial" w:ascii="Arial" w:hAnsi="Arial"/>
          <w:sz w:val="22"/>
          <w:szCs w:val="22"/>
        </w:rPr>
        <w:t>На фирменной планке прибора указаны:</w:t>
      </w:r>
    </w:p>
    <w:p>
      <w:pPr>
        <w:pStyle w:val="Normal"/>
        <w:ind w:left="567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оварный знак предприятия-изготовителя;</w:t>
      </w:r>
    </w:p>
    <w:p>
      <w:pPr>
        <w:pStyle w:val="Normal"/>
        <w:ind w:left="720" w:right="-143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именование или обозначение типа изделия;</w:t>
      </w:r>
    </w:p>
    <w:p>
      <w:pPr>
        <w:pStyle w:val="Normal"/>
        <w:ind w:left="720" w:right="-143" w:hanging="153"/>
        <w:jc w:val="both"/>
        <w:rPr/>
      </w:pPr>
      <w:r>
        <w:rPr>
          <w:rFonts w:cs="Arial" w:ascii="Arial" w:hAnsi="Arial"/>
          <w:sz w:val="22"/>
          <w:szCs w:val="22"/>
        </w:rPr>
        <w:t>- заводской порядковый номер прибора;</w:t>
      </w:r>
    </w:p>
    <w:p>
      <w:pPr>
        <w:pStyle w:val="Normal"/>
        <w:ind w:left="720" w:right="-143" w:hanging="153"/>
        <w:jc w:val="both"/>
        <w:rPr/>
      </w:pPr>
      <w:r>
        <w:rPr>
          <w:rFonts w:cs="Arial" w:ascii="Arial" w:hAnsi="Arial"/>
          <w:sz w:val="22"/>
          <w:szCs w:val="22"/>
        </w:rPr>
        <w:t>- год изготовления.</w:t>
      </w:r>
    </w:p>
    <w:p>
      <w:pPr>
        <w:pStyle w:val="Normal"/>
        <w:ind w:right="-14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5.2 Пломбирование производится в местах, предусмотренных чертежам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6 Упаковк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6.1 Прибор и руководство по эксплуатации упаковываются в соответствии с чертежами предприятия-изготовите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8"/>
        <w:spacing w:before="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before="0" w:after="0"/>
        <w:ind w:firstLine="567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  ИСПОЛЬЗОВАНИЕ ПО НАЗНАЧЕНИЮ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.1 Эксплуатационные огранич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 Прибор относится к изделиям, условия эксплуатации которого не создают опасности и не влияют на санитарно-гигиенические условия труда работающих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 Категорически запрещается производить техническое обслуживание прибора в период зарядки аккумуляторной батаре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3 Эксплуатация зарядного устройства допускается только при отсутствии механических повреждений корпус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2.2 Подготовка прибора к использованию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2.2.1 Меры безопасности</w:t>
      </w:r>
    </w:p>
    <w:p>
      <w:pPr>
        <w:pStyle w:val="3"/>
        <w:tabs>
          <w:tab w:val="clear" w:pos="708"/>
          <w:tab w:val="left" w:pos="426" w:leader="none"/>
        </w:tabs>
        <w:ind w:right="341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3"/>
        <w:ind w:right="-123" w:firstLine="567"/>
        <w:rPr/>
      </w:pPr>
      <w:r>
        <w:rPr>
          <w:rFonts w:cs="Arial"/>
          <w:szCs w:val="22"/>
        </w:rPr>
        <w:t>2.2.1.1 К работе с прибором допускаются лица,  ознакомленные с настоящим руководством  по эксплуатаци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03" w:firstLine="567"/>
        <w:rPr/>
      </w:pPr>
      <w:r>
        <w:rPr>
          <w:rFonts w:cs="Arial" w:ascii="Arial" w:hAnsi="Arial"/>
          <w:b/>
          <w:sz w:val="22"/>
          <w:szCs w:val="22"/>
        </w:rPr>
        <w:t xml:space="preserve">2.2.2 Указания по включению и опробованию работы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284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2.1 Включить питание кнопкой ВКЛ на передней панели прибора (рис.1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рить уровень зарядки  аккумуляторной батареи (АБ). Заряд АБ в рабочем состоянии качественно характеризуется количеством вертикальных линий в правом верхнем углу дисплея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азряде батареи на индикаторе прибора появиться сообщени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89405" cy="76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катор батареи в правом вернем углу будет мигать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2 Выполнить проверку работоспособности прибора по контрольной пластине, входящей в комплект поставки. Имитация дефекта выполнена в виде отверстия диаметром 6 мм, залитого припоем ПОС61 ГОСТ 21931-76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284" w:firstLine="567"/>
        <w:jc w:val="both"/>
        <w:rPr/>
      </w:pPr>
      <w:r>
        <w:rPr>
          <w:rFonts w:cs="Arial" w:ascii="Arial" w:hAnsi="Arial"/>
          <w:sz w:val="22"/>
          <w:szCs w:val="22"/>
        </w:rPr>
        <w:t>Для проверки работоспособности необходимо по истечении 2 минут после включения прибора установить датчик на контрольную пластину вне зоны имитации дефекта 1 в соответствии с рис.2 и выполнить калибровку прибора нажатием кнопки «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8915" cy="9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нимание! </w:t>
      </w:r>
      <w:r>
        <w:rPr>
          <w:rFonts w:cs="Arial" w:ascii="Arial" w:hAnsi="Arial"/>
          <w:sz w:val="22"/>
          <w:szCs w:val="22"/>
        </w:rPr>
        <w:t>В процессе калибровки не допускается перемещение или отрыв датчика от исследуемой поверхно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калибровке на индикаторе появляется сообщени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56080" cy="79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жней части индикатора отображается прогресс-индикатор. А в верхней части горит знак калибров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пускается отклонение оси датчика от перпендикулярного положения на угол не более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>10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31215</wp:posOffset>
            </wp:positionH>
            <wp:positionV relativeFrom="paragraph">
              <wp:posOffset>7620</wp:posOffset>
            </wp:positionV>
            <wp:extent cx="2578735" cy="15011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 – Зона установки датчика для калибровки; 2 –  Имитация дефек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2 – Проверка работоспособности прибо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местить датчик в зону имитации дефекта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процесса проверки на индикаторе прибора  появляется сообщ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21790" cy="780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при этом на шкале  появится набор символов «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765" cy="838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», при чем с левой стороны от нулевого значения «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9875" cy="97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379" r="-13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», то прибор исправен и готов к рабо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Примечание</w:t>
      </w:r>
      <w:r>
        <w:rPr>
          <w:rFonts w:cs="Arial" w:ascii="Arial" w:hAnsi="Arial"/>
          <w:sz w:val="22"/>
          <w:szCs w:val="22"/>
        </w:rPr>
        <w:t xml:space="preserve">  - При необходимости проведения калибровки в вернем правом углу индикатора появляется знак «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8915" cy="996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», после чего необходимо нажать кнопку «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8915" cy="996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3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3"/>
        <w:ind w:firstLine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3 Использование прибора</w:t>
      </w:r>
    </w:p>
    <w:p>
      <w:pPr>
        <w:pStyle w:val="3"/>
        <w:ind w:firstLine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3.1 Поиск дефектов (признаков изменения маркировки кузова автомобиля) производится после калибровки прибора в соответствии с п.2.2.2.2. При ее проведении датчик должен устанавливаться на поверхности кузова, в которой дефект должен отсутствовать с большей долей вероят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2 Исследования кузова прибором производится по методике, принятой у конкретного пользователя. Идентификация видов дефектов производится по расположению набора символов «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57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» относительно нулевого значения «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9875" cy="971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379" r="-13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2.1 Если шкала  заполняется слева – вкрапление цветного металла во фрагменты кузова, справа – сварной шов, стык двух поверхностей, а также при увеличении толщины лакокрасочного покры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 – При обнаружении дефектов, скорость перемещения датчика по поверхности контролируемого изделия должна быть не более 0,1 м/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3 Корректировка зву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фическая индикация сигнала датчика дублируется  звуковым сигналом переменной частоты и дли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включения/выключения звукового сопровождения прибора необходимо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на передней панели прибора. После чего на индикаторе появиться сообщ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01495" cy="8655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меню с помощью кнопок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4665" cy="2514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выбрать пункт «Звук»  и помощью кнопк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2095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выбрать вкл/выкл зву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Примечание</w:t>
      </w:r>
      <w:r>
        <w:rPr>
          <w:rFonts w:cs="Arial" w:ascii="Arial" w:hAnsi="Arial"/>
          <w:sz w:val="22"/>
          <w:szCs w:val="22"/>
        </w:rPr>
        <w:t xml:space="preserve"> – Постоянная звуковая индикация уменьшает время непрерывной работы прибора без подзарядки А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3.4 Корректировка подсветки и времени подсвет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и работе в темное время суток или при недостаточном освещении предусмотрена подсветка диспле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включения подсветки индикатора  необходимо зайти в меню настроек нажав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на передней панели прибора. После чего на индикаторе появиться сообщ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01495" cy="8655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Из меню с помощью кнопок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4665" cy="2514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выбрать пункт «Подсветка»  и помощью кнопк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7490" cy="2152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выбрать вкл/выкл подсвет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изменения параметров настройки таймера отключения подсветки индикатора выбрать из меню «Время подсветки»  и кнопкой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0980" cy="200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выбрать одно из значений : 3, 5, 10, 15 и 20 и ∞. Значение ∞ выключает таймер автоматического отключения подсветки. Соответственно, ее отключение будет производиться только вручну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Для выхода из меню нажать кнопку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" cy="2260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осле чего прибор перейдет в режим проверки и на индикаторе появиться сообщ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21790" cy="7804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чание</w:t>
      </w:r>
      <w:r>
        <w:rPr>
          <w:rFonts w:cs="Arial" w:ascii="Arial" w:hAnsi="Arial"/>
          <w:sz w:val="22"/>
          <w:szCs w:val="22"/>
        </w:rPr>
        <w:t xml:space="preserve"> – При включенной подсветке дисплея возрастает потребляемая мощность прибора, что соответственно, снижает продолжительность его работы до зарядки А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Зарядка аккумуляторной батаре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4.1 Для зарядки аккумуляторной батареи  от сети 220В подключить приборный блок к зарядному устройству из комплекта поставки, а зарядное устройство к сети 220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опускается работа с прибором  в процессе зарядки аккумуляторной батареи. При этом время зарядки увеличив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и зарядке прибора на в нижней части передней панели постоянно включен индикатор заряда, по окончании зарядки индикатор гаснет.</w:t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чание </w:t>
      </w:r>
      <w:r>
        <w:rPr>
          <w:rFonts w:cs="Arial" w:ascii="Arial" w:hAnsi="Arial"/>
          <w:sz w:val="22"/>
          <w:szCs w:val="22"/>
        </w:rPr>
        <w:t>- При заряде аккумулятора светодиод индикации заряда может гореть непрерывно или мигать, в зависимости от уровня заряда аккумулятора. Это штатный режим.</w:t>
      </w:r>
      <w:r>
        <w:br w:type="page"/>
      </w:r>
    </w:p>
    <w:p>
      <w:pPr>
        <w:pStyle w:val="3"/>
        <w:tabs>
          <w:tab w:val="clear" w:pos="708"/>
          <w:tab w:val="left" w:pos="993" w:leader="none"/>
          <w:tab w:val="left" w:pos="5103" w:leader="none"/>
          <w:tab w:val="left" w:pos="5245" w:leader="none"/>
          <w:tab w:val="left" w:pos="5387" w:leader="none"/>
        </w:tabs>
        <w:ind w:left="993" w:right="-143" w:hanging="709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ТЕХНИЧЕСКОЕ ОБСЛУЖИВАНИ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Техническое обслуживание прибор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3.1.1 Меры безопасност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08"/>
          <w:tab w:val="left" w:pos="142" w:leader="none"/>
        </w:tabs>
        <w:ind w:right="-123" w:firstLine="360"/>
        <w:rPr/>
      </w:pPr>
      <w:r>
        <w:rPr>
          <w:rFonts w:cs="Arial"/>
          <w:szCs w:val="22"/>
        </w:rPr>
        <w:t>3.1.1.1 К работе с прибором допускаются лица, ознакомленные с  настоящим руководством  по эксплуатац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рядок технического обслужива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.1 Техническое обслуживание прибора состоит из профилактического осмотра и проверки его работоспособности по контрольной пластин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филактическом осмотре проверяется внешний вид электронного блока и датчика, отсутствие механических повреждений и загрязненных поверхностей.</w:t>
      </w:r>
    </w:p>
    <w:p>
      <w:pPr>
        <w:pStyle w:val="31"/>
        <w:spacing w:before="0" w:after="0"/>
        <w:ind w:first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2"/>
        <w:spacing w:before="0" w:after="0"/>
        <w:ind w:left="-142" w:firstLine="426"/>
        <w:rPr>
          <w:rFonts w:ascii="Arial" w:hAnsi="Arial" w:cs="Arial"/>
          <w:b w:val="false"/>
          <w:b w:val="false"/>
          <w:i w:val="false"/>
          <w:i w:val="false"/>
          <w:caps/>
          <w:sz w:val="22"/>
          <w:szCs w:val="22"/>
        </w:rPr>
      </w:pPr>
      <w:r>
        <w:rPr>
          <w:rFonts w:cs="Arial"/>
          <w:b w:val="false"/>
          <w:i w:val="false"/>
          <w:caps/>
          <w:sz w:val="22"/>
          <w:szCs w:val="22"/>
        </w:rPr>
      </w:r>
      <w:r>
        <w:br w:type="page"/>
      </w:r>
    </w:p>
    <w:p>
      <w:pPr>
        <w:pStyle w:val="Heading2"/>
        <w:spacing w:before="0" w:after="0"/>
        <w:ind w:left="-142" w:firstLine="682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4 ХРАНЕНИЕ</w:t>
      </w:r>
    </w:p>
    <w:p>
      <w:pPr>
        <w:pStyle w:val="Normal"/>
        <w:ind w:left="-142" w:right="341" w:firstLine="426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A111"/>
        <w:tabs>
          <w:tab w:val="clear" w:pos="1570"/>
          <w:tab w:val="clear" w:pos="2422"/>
          <w:tab w:val="left" w:pos="-142" w:leader="none"/>
          <w:tab w:val="left" w:pos="1418" w:leader="none"/>
        </w:tabs>
        <w:ind w:left="0" w:right="-123" w:firstLine="567"/>
        <w:rPr/>
      </w:pPr>
      <w:r>
        <w:rPr>
          <w:rFonts w:cs="Arial" w:ascii="Arial" w:hAnsi="Arial"/>
          <w:sz w:val="22"/>
          <w:szCs w:val="22"/>
        </w:rPr>
        <w:t>4.1 Приборы должны храниться у изготовителя и потребителя в закрытых помещениях в соответствии с условиями хранения группы 2С по ГОСТ 15150.</w:t>
      </w:r>
    </w:p>
    <w:p>
      <w:pPr>
        <w:pStyle w:val="Normal"/>
        <w:ind w:left="-142" w:right="-86" w:firstLine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ind w:left="-142" w:right="-86" w:firstLine="682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5 ТРАНСПОРТИРОВАНИЕ</w:t>
      </w:r>
    </w:p>
    <w:p>
      <w:pPr>
        <w:pStyle w:val="Normal"/>
        <w:ind w:left="-142" w:right="-86" w:firstLine="42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A111"/>
        <w:tabs>
          <w:tab w:val="clear" w:pos="1570"/>
          <w:tab w:val="clear" w:pos="2422"/>
          <w:tab w:val="left" w:pos="0" w:leader="none"/>
          <w:tab w:val="left" w:pos="1418" w:leader="none"/>
        </w:tabs>
        <w:ind w:left="0" w:firstLine="567"/>
        <w:rPr/>
      </w:pPr>
      <w:r>
        <w:rPr>
          <w:rFonts w:cs="Arial" w:ascii="Arial" w:hAnsi="Arial"/>
          <w:sz w:val="22"/>
          <w:szCs w:val="22"/>
        </w:rPr>
        <w:t>5.1 Транспортирование приборов должно осуществляться железнодорожным и автомобильным видами транспорта в закрытых транспортных средствах.</w:t>
      </w:r>
    </w:p>
    <w:p>
      <w:pPr>
        <w:pStyle w:val="Normal"/>
        <w:tabs>
          <w:tab w:val="clear" w:pos="708"/>
          <w:tab w:val="left" w:pos="502" w:leader="none"/>
          <w:tab w:val="left" w:pos="555" w:leader="none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5.2 Условия транспортирования должны соответствовать условиям хранения 5 по ГОСТ 15150,  но  для  диапазона  температур от минус 40 до 5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С. В зависимости от воздействия механических факторов - группе С по ГОСТ23170.</w:t>
      </w:r>
    </w:p>
    <w:p>
      <w:pPr>
        <w:pStyle w:val="Normal"/>
        <w:tabs>
          <w:tab w:val="clear" w:pos="708"/>
          <w:tab w:val="left" w:pos="502" w:leader="none"/>
          <w:tab w:val="left" w:pos="555" w:leader="none"/>
          <w:tab w:val="left" w:pos="141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При транспортировании необходимо соблюдать меры предосторожности с учетом манипуляционных знаков, нанесенных на транспортную тару.</w:t>
      </w:r>
    </w:p>
    <w:p>
      <w:pPr>
        <w:pStyle w:val="A111"/>
        <w:tabs>
          <w:tab w:val="clear" w:pos="1570"/>
          <w:tab w:val="clear" w:pos="2422"/>
          <w:tab w:val="left" w:pos="-142" w:leader="none"/>
          <w:tab w:val="left" w:pos="1418" w:leader="none"/>
        </w:tabs>
        <w:ind w:left="0" w:firstLine="567"/>
        <w:rPr/>
      </w:pPr>
      <w:r>
        <w:rPr>
          <w:rFonts w:cs="Arial" w:ascii="Arial" w:hAnsi="Arial"/>
          <w:sz w:val="22"/>
          <w:szCs w:val="22"/>
        </w:rPr>
        <w:t>5.4 Во время погрузочно-разгрузочных работ и при транспортировании приборы не должны подвергаться воздействию атмосферных осадков.</w:t>
      </w:r>
      <w:r>
        <w:br w:type="page"/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 СВИДЕТЕЛЬСТВО ОБ УПАКОВЫВАНИИ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540"/>
        <w:rPr/>
      </w:pPr>
      <w:r>
        <w:rPr>
          <w:rFonts w:cs="Arial" w:ascii="Arial" w:hAnsi="Arial"/>
          <w:sz w:val="22"/>
          <w:szCs w:val="22"/>
        </w:rPr>
        <w:t>Индикатор неоднородности металла «Детектор-НМ»</w:t>
      </w:r>
    </w:p>
    <w:p>
      <w:pPr>
        <w:pStyle w:val="TextBodyIndent"/>
        <w:ind w:left="283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одской номер ______________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rFonts w:cs="Arial" w:ascii="Arial" w:hAnsi="Arial"/>
          <w:sz w:val="22"/>
          <w:szCs w:val="22"/>
        </w:rPr>
        <w:t>Упакован _____________________________________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наименование или код изготовителя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 xml:space="preserve">__________       ______________        ___________________ </w:t>
      </w:r>
      <w:r>
        <w:rPr>
          <w:rFonts w:cs="Arial" w:ascii="Arial" w:hAnsi="Arial"/>
          <w:sz w:val="20"/>
          <w:szCs w:val="20"/>
        </w:rPr>
        <w:t>должность                 личная подпись          расшифровка подписи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 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год, месяц, число</w:t>
      </w:r>
      <w:r>
        <w:br w:type="page"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360"/>
        <w:rPr>
          <w:sz w:val="22"/>
          <w:szCs w:val="22"/>
        </w:rPr>
      </w:pPr>
      <w:r>
        <w:rPr>
          <w:sz w:val="22"/>
          <w:szCs w:val="22"/>
        </w:rPr>
        <w:t>7 СВИДЕТЕЛЬСТВО О ПРИЕМКЕ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икатор неоднородности металла </w:t>
      </w:r>
    </w:p>
    <w:p>
      <w:pPr>
        <w:pStyle w:val="TextBodyIndent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етектор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НМ» М 116.000.00-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одской номер ________________ соответствует техническим условиям и признан годным для эксплуатац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выпуска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ь ОТК _______________________       М.П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first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"/>
        <w:ind w:firstLine="360"/>
        <w:rPr>
          <w:rFonts w:cs="Arial"/>
          <w:szCs w:val="22"/>
        </w:rPr>
      </w:pPr>
      <w:r>
        <w:rPr>
          <w:rFonts w:cs="Arial"/>
          <w:szCs w:val="22"/>
        </w:rPr>
        <w:t>ПРИМЕЧАНИЕ - Форму заполняет предприятие-изготовитель.</w:t>
      </w:r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 РЕСУРСЫ, СРОКИ СЛУЖБЫ И ХРАНЕНИЯ И ГАРАНТИИ  ИЗГОТОВИТЕЛЯ (ПОСТАВЩИКА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службы прибора не менее 4 лет при соблюдении потребителем  требований действующей эксплуатационной документаци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  ГАРАНТИИ ИЗГОТОВИТЕЛЯ  (ПОСТАВЩИКА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риятие-изготовитель гарантирует соответствие прибора требованиям технических условий при соблюдении потребителем условий эксплуатации, транспортирования и  хранения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ый срок эксплуатации  устанавливается 12 месяцев со дня продажи прибора потребителю. Срок хранения  – 6 месяцев со дня изготовлени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гарантийного срока предприятие-изготовитель безвозмездно ремонтирует или заменяет прибор и его части по предъявлению гарантийного тал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емонт прибора по истечении гарантийного срока осуществляется предприятием-изготовителем с оплатой  стоимости работ потребителем.</w:t>
      </w:r>
    </w:p>
    <w:p>
      <w:pPr>
        <w:pStyle w:val="Normal"/>
        <w:ind w:right="-86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ые обязательства не распространяются на источник питания.</w:t>
      </w:r>
    </w:p>
    <w:p>
      <w:pPr>
        <w:pStyle w:val="Normal"/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284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firstLine="56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 СВЕДЕНИЯ О РЕКЛАМАЦИЯХ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отказа прибора или неисправности его в период действия гарантийных обязательств, а также обнаружения некомплектности при его первичной приемке владелец прибора должен направить в адрес предприятия-изготовителя, следующие документы: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заявку на ремонт (замену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фектную ведомост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ый тало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представленные рекламации регистрируются потребителем в таблиц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260"/>
        <w:gridCol w:w="12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тказа или возникно-вения неиспра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-во часов   работы прибора до возникнове-ния отка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 неисправ-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ткое содержа-ние неисправ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прав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я рекла-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ы, принятые по реклама-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rPr/>
      </w:pPr>
      <w:r>
        <w:rPr>
          <w:i w:val="false"/>
          <w:sz w:val="22"/>
          <w:szCs w:val="22"/>
        </w:rPr>
        <w:t>ГАРАНТИЙНЫЙ ТАЛО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вод - изготовитель   ООО  НПФ "МЕТА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чтовый адрес: 445359 Самарская обл., г. Жигулевск,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у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диозаводская 1, а/я 25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84862) 2-18-55,  2-39-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ый тало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емонт (замену) в течение гарантийного сро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sz w:val="22"/>
          <w:szCs w:val="22"/>
        </w:rPr>
        <w:t xml:space="preserve">Изделие      </w:t>
      </w:r>
      <w:r>
        <w:rPr>
          <w:rFonts w:cs="Arial" w:ascii="Arial" w:hAnsi="Arial"/>
          <w:b/>
          <w:sz w:val="22"/>
          <w:szCs w:val="22"/>
        </w:rPr>
        <w:t xml:space="preserve">Индикатор неоднородности металла </w:t>
      </w:r>
    </w:p>
    <w:p>
      <w:pPr>
        <w:pStyle w:val="TextBodyIndent"/>
        <w:ind w:left="0" w:firstLine="360"/>
        <w:rPr>
          <w:rFonts w:cs="Arial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</w:t>
      </w:r>
      <w:r>
        <w:rPr>
          <w:rFonts w:cs="Arial"/>
          <w:b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Детектор</w:t>
      </w:r>
      <w:r>
        <w:rPr>
          <w:rFonts w:cs="Arial" w:ascii="Arial" w:hAnsi="Arial"/>
          <w:b/>
          <w:sz w:val="22"/>
          <w:szCs w:val="22"/>
          <w:lang w:val="en-US"/>
        </w:rPr>
        <w:t>-</w:t>
      </w:r>
      <w:r>
        <w:rPr>
          <w:rFonts w:cs="Arial" w:ascii="Arial" w:hAnsi="Arial"/>
          <w:b/>
          <w:sz w:val="22"/>
          <w:szCs w:val="22"/>
        </w:rPr>
        <w:t>НМ»</w:t>
      </w:r>
      <w:r>
        <w:rPr>
          <w:rFonts w:cs="Arial"/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р 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р и дата выпуска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заполняется заводом-изготовител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ен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дата, подпись и штамп торгующей организ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ден в эксплуатацию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дата, подпи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 на гарантийное обслуживание ремонтным предприяти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u w:val="single"/>
        </w:rPr>
        <w:t>ООО НПФ «МЕТА»</w:t>
      </w:r>
      <w:r>
        <w:rPr>
          <w:rFonts w:cs="Arial" w:ascii="Arial" w:hAnsi="Arial"/>
          <w:sz w:val="22"/>
          <w:szCs w:val="22"/>
        </w:rPr>
        <w:t>____города__</w:t>
      </w:r>
      <w:r>
        <w:rPr>
          <w:rFonts w:cs="Arial" w:ascii="Arial" w:hAnsi="Arial"/>
          <w:sz w:val="22"/>
          <w:szCs w:val="22"/>
          <w:u w:val="single"/>
        </w:rPr>
        <w:t>Жигулевска</w:t>
      </w: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Подпись и печать руководителя ремонт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предприят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Подпись и печать руководителя учрежд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владельца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orient="landscape" w:w="8419" w:h="11906"/>
      <w:pgMar w:left="85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 116.000.00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 116.000.00 Р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4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11">
    <w:name w:val="A 1.1.1"/>
    <w:basedOn w:val="Normal"/>
    <w:qFormat/>
    <w:pPr>
      <w:tabs>
        <w:tab w:val="clear" w:pos="708"/>
        <w:tab w:val="left" w:pos="1570" w:leader="none"/>
        <w:tab w:val="left" w:pos="2422" w:leader="none"/>
      </w:tabs>
      <w:spacing w:lineRule="auto" w:line="288"/>
      <w:ind w:left="851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6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7:00Z</dcterms:created>
  <dc:creator>1</dc:creator>
  <dc:description/>
  <dc:language>en-US</dc:language>
  <cp:lastModifiedBy>Батманова_Валерия</cp:lastModifiedBy>
  <cp:lastPrinted>2007-03-30T11:10:00Z</cp:lastPrinted>
  <dcterms:modified xsi:type="dcterms:W3CDTF">2015-09-23T08:17:00Z</dcterms:modified>
  <cp:revision>2</cp:revision>
  <dc:subject/>
  <dc:title>Научно-производственная фирма «МЕТА»</dc:title>
</cp:coreProperties>
</file>