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оизводственная фирма  "М Е Т А"</w:t>
      </w:r>
    </w:p>
    <w:p>
      <w:pPr>
        <w:pStyle w:val="Normal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b/>
          <w:b/>
          <w:caps/>
          <w:sz w:val="22"/>
          <w:szCs w:val="22"/>
        </w:rPr>
      </w:pPr>
      <w:r>
        <w:rPr>
          <w:rFonts w:eastAsia="Arial" w:cs="Arial"/>
          <w:b/>
          <w:caps/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left="-709" w:hanging="0"/>
        <w:jc w:val="right"/>
        <w:rPr>
          <w:rFonts w:cs="Arial"/>
          <w:b/>
          <w:b/>
          <w:caps/>
          <w:sz w:val="20"/>
          <w:szCs w:val="22"/>
        </w:rPr>
      </w:pPr>
      <w:r>
        <w:rPr>
          <w:rFonts w:cs="Arial"/>
          <w:b/>
          <w:caps/>
          <w:sz w:val="20"/>
          <w:szCs w:val="22"/>
        </w:rPr>
      </w:r>
    </w:p>
    <w:p>
      <w:pPr>
        <w:pStyle w:val="Normal"/>
        <w:ind w:left="-70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709" w:hanging="0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Heading1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hanging="0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ЕНДЫ  ТОРМОЗНЫЕ 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М 3000 М.01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2"/>
          <w:szCs w:val="22"/>
        </w:rPr>
        <w:t>М 420.000.00.00 ПС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/>
          <w:b/>
          <w:sz w:val="20"/>
        </w:rPr>
        <w:t xml:space="preserve">1  ОБЩИЕ СВЕДЕНИЯ О ПРИБОРЕ И ОСНОВНЫЕ ТЕХНИЧЕСКИЕ  ДАННЫЕ </w:t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right="5" w:firstLine="561"/>
        <w:jc w:val="both"/>
        <w:rPr/>
      </w:pPr>
      <w:r>
        <w:rPr>
          <w:sz w:val="20"/>
        </w:rPr>
        <w:t>1.1 Стенды тормозные СТМ (далее - прибор), предназначены для проверки тормозных систем транспортных средств (ТС), контроля эффективности торможения и устойчивости транспортных средств при торможении  в соответствии с  требованиями ГОСТ Р 51709 «Автотранспортные средства. Требования к техническому  состоянию и методы проверки» и приказа Министерства промышленности и торговли РФ от 6 декабря 2011 г. N 1677 "Об утверждении основных технических характеристик средств технического диагностирования и их перечня"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jc w:val="both"/>
        <w:rPr>
          <w:sz w:val="20"/>
        </w:rPr>
      </w:pPr>
      <w:r>
        <w:rPr>
          <w:sz w:val="20"/>
        </w:rPr>
        <w:t xml:space="preserve">Стенды тормозные СТМ предназначены для измерен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тормозной силы, развиваемой тормозными системами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>
          <w:sz w:val="20"/>
        </w:rPr>
      </w:pPr>
      <w:r>
        <w:rPr>
          <w:sz w:val="20"/>
        </w:rPr>
        <w:t>массы, приходящейся на ось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усилий, прикладываемых к органам управления тормозными системами автотранспортных средств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sz w:val="20"/>
        </w:rPr>
      </w:pPr>
      <w:r>
        <w:rPr>
          <w:sz w:val="20"/>
        </w:rPr>
        <w:t>- усилий вталкивания сцепного устройства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телефон:(84862)2-18-55,2-39-48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1.2 Основные технические характеристики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Основные технические характеристики приведены в таблице 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rFonts w:cs="Arial"/>
          <w:sz w:val="20"/>
        </w:rPr>
      </w:pPr>
      <w:r>
        <w:rPr>
          <w:rFonts w:cs="Arial"/>
          <w:sz w:val="20"/>
        </w:rPr>
        <w:t>Таблица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Значение параметра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измерений тормозной силы, кН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тормозной силы, %, не более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апазон измерений силы, прикладываемой к  органам управления тормозных систем, Н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силы,</w:t>
            </w:r>
            <w:r>
              <w:rPr>
                <w:rFonts w:cs="Arial" w:ascii="Arial" w:hAnsi="Arial"/>
              </w:rPr>
              <w:t xml:space="preserve"> прикладываемой к  органам управления тормозных систем</w:t>
            </w:r>
            <w:r>
              <w:rPr>
                <w:rFonts w:cs="Arial" w:ascii="Arial" w:hAnsi="Arial"/>
                <w:spacing w:val="-6"/>
              </w:rPr>
              <w:t xml:space="preserve"> 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 до1000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5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массы, кг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массы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300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±3</w:t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потребляемая стендом, кВт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четырехпроводной трехфазной сети электропитания с допускаемыми отклонениями по ГОСТ 12 997-84</w:t>
            </w:r>
          </w:p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напряжение, В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частота, Гц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80</w:t>
            </w:r>
            <w:r>
              <w:rPr>
                <w:rFonts w:cs="Arial" w:ascii="Arial" w:hAnsi="Arial"/>
                <w:vertAlign w:val="superscript"/>
              </w:rPr>
              <w:t>+10%</w:t>
            </w:r>
            <w:r>
              <w:rPr>
                <w:rFonts w:cs="Arial" w:ascii="Arial" w:hAnsi="Arial"/>
                <w:vertAlign w:val="subscript"/>
              </w:rPr>
              <w:t>-15%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±1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установления рабочего режима, мин, не бол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епрерывной работы стенда, ч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аритные размеры, мм, не более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sz w:val="20"/>
              </w:rPr>
              <w:t xml:space="preserve">- опорное роликовое устро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142"/>
              <w:jc w:val="center"/>
              <w:rPr/>
            </w:pPr>
            <w:r>
              <w:rPr>
                <w:rFonts w:cs="Arial"/>
              </w:rPr>
              <w:t>2300х610х2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шкаф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550х460х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sz w:val="20"/>
              </w:rPr>
            </w:pPr>
            <w:r>
              <w:rPr>
                <w:sz w:val="20"/>
              </w:rPr>
              <w:t>Высота наезда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  <w:vertAlign w:val="superscript"/>
              </w:rPr>
              <w:t>+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, не более                                                                                             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шкаф управления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/>
            </w:pPr>
            <w:r>
              <w:rPr>
                <w:rFonts w:cs="Arial" w:ascii="Arial" w:hAnsi="Arial"/>
              </w:rPr>
              <w:t xml:space="preserve">Рабочий диапазон температур измерительной части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-3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+5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Средний срок службы, лет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39" w:hanging="0"/>
              <w:rPr>
                <w:rFonts w:cs="Arial"/>
              </w:rPr>
            </w:pPr>
            <w:r>
              <w:rPr/>
              <w:t>Средняя наработка прибора на отказ, ч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/>
            </w:pPr>
            <w:r>
              <w:rPr>
                <w:rFonts w:cs="Arial"/>
                <w:sz w:val="20"/>
              </w:rPr>
              <w:t>6000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ind w:left="1134" w:hanging="567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2  КОМПЛЕКТНОСТЬ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2.1 Комплект поставки соответствует таблице 2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7541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134"/>
        <w:gridCol w:w="1417"/>
      </w:tblGrid>
      <w:tr>
        <w:trPr>
          <w:trHeight w:val="68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7059" w:leader="none"/>
                <w:tab w:val="right" w:pos="748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е роликов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420.2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220.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с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100.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Системный блок ПК Минимальные требования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Корпус, 300-35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Х “</w:t>
            </w:r>
            <w:r>
              <w:rPr>
                <w:rFonts w:cs="Arial" w:ascii="Arial" w:hAnsi="Arial"/>
                <w:lang w:val="en-US"/>
              </w:rPr>
              <w:t>InWin</w:t>
            </w:r>
            <w:r>
              <w:rPr>
                <w:rFonts w:cs="Arial" w:ascii="Arial" w:hAnsi="Arial"/>
              </w:rPr>
              <w:t>” (335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550)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атеринская плата на чип</w:t>
            </w: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с интегрированием видео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eron min 2GH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Привод</w:t>
            </w:r>
            <w:r>
              <w:rPr>
                <w:rFonts w:cs="Arial" w:ascii="Arial" w:hAnsi="Arial"/>
                <w:lang w:val="en-US"/>
              </w:rPr>
              <w:t xml:space="preserve"> DVD-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ЖМД (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80</w:t>
            </w:r>
            <w:r>
              <w:rPr>
                <w:rFonts w:cs="Arial" w:ascii="Arial" w:hAnsi="Arial"/>
                <w:lang w:val="en-US"/>
              </w:rPr>
              <w:t>G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У 256 М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D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Монитор </w:t>
            </w:r>
            <w:r>
              <w:rPr>
                <w:rFonts w:cs="Arial" w:ascii="Arial" w:hAnsi="Arial"/>
                <w:lang w:val="en-US"/>
              </w:rPr>
              <w:t>Samsung TFT19” 923 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Клавиатура </w:t>
            </w:r>
            <w:r>
              <w:rPr>
                <w:rFonts w:cs="Arial" w:ascii="Arial" w:hAnsi="Arial"/>
                <w:lang w:val="en-US"/>
              </w:rPr>
              <w:t>PS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 оп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-адаптер С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1.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ла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>
          <w:trHeight w:val="13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Комплект каб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ча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22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гружающее для поверки датчиков в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задающе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2</w:t>
      </w:r>
    </w:p>
    <w:tbl>
      <w:tblPr>
        <w:tblW w:w="754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134"/>
        <w:gridCol w:w="1417"/>
      </w:tblGrid>
      <w:tr>
        <w:trPr>
          <w:trHeight w:val="68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7059" w:leader="none"/>
                <w:tab w:val="right" w:pos="748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0.205.00.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20.250.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ым-болт М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20.100.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-198" w:firstLine="198"/>
              <w:jc w:val="center"/>
              <w:rPr/>
            </w:pPr>
            <w:r>
              <w:rPr>
                <w:rFonts w:cs="Arial" w:ascii="Arial" w:hAnsi="Arial"/>
              </w:rPr>
              <w:t>М 420.000.00.00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Руководство по эксплуа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420.000.00.00 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етодика п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0.000.00.00-01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монтаж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000.00.00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для отправки комплекта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4.000.9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укладочный для устройства нагружающего для поверки датчиков в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ind w:left="0" w:firstLine="567"/>
        <w:rPr/>
      </w:pPr>
      <w:r>
        <w:rPr/>
        <w:t>Примечание - Дополнительно по заказу может поставляться радио-пульт   дистанционного управления, информационное табло, каркас фундамента, динамометр-приставка "ДП-020", подставка для ПЭВМ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РЕСУРСЫ, СРОКИ СЛУЖБЫ И ХРАНЕНИЯ И       ГАРАНТИИ   ИЗГОТОВИТЕЛЯ (ПОСТАВЩИКА)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ний срок службы стенда  не менее 8 л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няя наработка стенда на отказ  -  не менее 6000 час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1 ГАРАНТИИ ИЗГОТОВИТЕЛЯ  (ПОСТАВЩИК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rPr/>
      </w:pPr>
      <w:r>
        <w:rPr>
          <w:rFonts w:cs="Arial" w:ascii="Arial" w:hAnsi="Arial"/>
          <w:sz w:val="22"/>
          <w:szCs w:val="22"/>
        </w:rPr>
        <w:t>3.1.1 Предприятие - изготовитель гарантирует соответствие стенда требованиям технических условий и конструкторской документации  при соблюдении правил транспортирования, хранения и эксплуатации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 Гарантийный срок эксплуатации - 12 месяцев со дня продажи стенда потребителю, но не более 14 месяцев со дня отгрузки изготовителем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продажи или отгрузки определяется по товарно-транспортной накладной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1.3 Гарантийный срок эксплуатации продлевается на время от подачи обоснованных и принятых рекламаций до введения стенда в эксплуатацию. Гарантии на стенд не распространяются, если пуско-наладочные работы проводились не представителем завода-изготовителя стенда.</w:t>
      </w:r>
    </w:p>
    <w:p>
      <w:pPr>
        <w:pStyle w:val="Normal"/>
        <w:ind w:firstLine="567"/>
        <w:rPr/>
      </w:pPr>
      <w:r>
        <w:rPr>
          <w:sz w:val="22"/>
          <w:szCs w:val="22"/>
        </w:rPr>
        <w:t>3.1.4 В течение гарантийного срока предприятие-изготовитель безвозмездно ремонтирует или заменяет стенд  по предъявлению гарантийного талона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Ремонт стенд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Б УПАКОВЫВАНИИ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 w:val="22"/>
          <w:szCs w:val="22"/>
        </w:rPr>
        <w:t>Стенд тормозной  СТМ 3000М.01 М 420.000.00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_____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пакован __________________________________________                       </w:t>
      </w:r>
    </w:p>
    <w:p>
      <w:pPr>
        <w:pStyle w:val="Normal"/>
        <w:rPr/>
      </w:pPr>
      <w:r>
        <w:rPr>
          <w:rFonts w:eastAsia="Arial"/>
          <w:b/>
          <w:sz w:val="22"/>
          <w:szCs w:val="22"/>
          <w:vertAlign w:val="superscript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2"/>
          <w:szCs w:val="22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2"/>
          <w:szCs w:val="22"/>
        </w:rPr>
        <w:t>____________            ______________         _________________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>должность                          личная подпись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год, месяц, числ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 СВИДЕТЕЛЬСТВО О ПРИЕМ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Стенд тормозной СТМ 3000М.01   М 420.000.00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№________изготовлен и принят в соответствии с обязательными требованиями государственных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  <w:t xml:space="preserve">МП   ____________                            _______________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ind w:right="5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личная подпись    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>____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</w:t>
      </w: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jc w:val="center"/>
        <w:rPr>
          <w:rFonts w:cs="Arial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0</wp:posOffset>
                </wp:positionH>
                <wp:positionV relativeFrom="paragraph">
                  <wp:posOffset>596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.7pt" to="366.4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vertAlign w:val="subscript"/>
        </w:rPr>
        <w:t>линия отреза при поставке на экспорт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8"/>
          <w:vertAlign w:val="subscript"/>
        </w:rPr>
      </w:pPr>
      <w:r>
        <w:rPr>
          <w:rFonts w:cs="Arial"/>
          <w:sz w:val="20"/>
          <w:szCs w:val="2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481" w:hanging="0"/>
        <w:rPr>
          <w:rFonts w:cs="Arial"/>
          <w:sz w:val="20"/>
        </w:rPr>
      </w:pPr>
      <w:r>
        <w:rPr>
          <w:rFonts w:cs="Arial"/>
          <w:sz w:val="20"/>
        </w:rPr>
        <w:t>предприятия                                       _____________________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обозначение документа,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19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по которому производится поставка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ind w:firstLine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Заказчи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при наличии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6 ЗАМЕТКИ ПО ЭКСПЛУАТАЦИИ И ХРАНЕНИЮ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1 Транспортирование стенда должно производится в соответствии с требованиями ГОСТ 23170-78 для условий транспортирования "С", "Техническими условиями погрузки и крепления грузов" и "Общими специальными правилами перевозки грузов"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 xml:space="preserve">6.2 Стенд до введения в эксплуатацию должен храниться в упаковке предприятия-изготовителя в отапливаемых хранилищах при температуре окружающего воздуха от +5 до +40 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 xml:space="preserve">С и относительной влажности до 80% при температуре +25 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 (условия хранения "Л" по ГОСТ 15150-69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В хранилищах не должно быть пыли, паров кислот и щелочей, агрессивных газов и других веществ, вызывающих коррозию металлов и повреждение изоляционных материал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Стенд без упаковки должен храниться в отапливаемых хранилищах при температуре окружающего воздуха от +10 до +35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 xml:space="preserve">С и относительной влажностью до 80 % при температуре +25 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 СВЕДЕНИЯ О РЕКЛАМАЦИЯХ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lineRule="auto" w:line="360"/>
        <w:ind w:right="-1" w:firstLine="567"/>
        <w:jc w:val="both"/>
        <w:rPr/>
      </w:pPr>
      <w:r>
        <w:rPr>
          <w:rFonts w:cs="Arial" w:ascii="Arial" w:hAnsi="Arial"/>
          <w:sz w:val="22"/>
        </w:rPr>
        <w:t>7.1 При отказе в работе или неисправности стенда в период гарантийного срока потребителем в пятидневный срок должен быть составлен рекламационный ак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 должен быть подписан представителем незаинтересованной организации с указанием ее наименования, утвержден руководителем предприятия-потребителя и заверен печатью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акте должно быть указано: модель изделия, дата выпуска, дата продажи и заводской номер. Акт должен содержать наиболее полные сведения о характере неисправности и моменте ее возникновения, указывается наименование предприятия-потребителя, его адрес и номер контактного телефона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есоблюдении указанного порядка составления акта, а также при нарушении пломбирования составных частей стенда, изготовитель рекламаций не принимае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ламации и заявки на послегарантийный ремонт следует направлять по адресу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445359, Самарская обл., г.Жигулевск, ул.Радиозаводская 1, а/я 25   ООО НПФ "МЕТА"</w:t>
      </w:r>
    </w:p>
    <w:p>
      <w:pPr>
        <w:pStyle w:val="Style14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/факс:  (84862) 2-18-55, 2-39-48.</w:t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БЛИЦА ПОВЕР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ЕНДА ТОРМОЗНОГО СТМ 3000М.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984"/>
        <w:gridCol w:w="234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стенд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вер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лю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ен, негоде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, оттиск клейма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firstLine="567"/>
        <w:jc w:val="both"/>
        <w:rPr/>
      </w:pPr>
      <w:r>
        <w:rPr/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ГАРАНТИЙНЫЙ ТАЛОН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вод-изготовитель -</w:t>
      </w:r>
      <w:r>
        <w:rPr>
          <w:b/>
          <w:sz w:val="22"/>
          <w:szCs w:val="22"/>
        </w:rPr>
        <w:t>ООО НПФ "МЕТ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й  адрес: </w:t>
      </w:r>
    </w:p>
    <w:p>
      <w:pPr>
        <w:pStyle w:val="Normal"/>
        <w:ind w:right="-137" w:hanging="0"/>
        <w:rPr/>
      </w:pPr>
      <w:r>
        <w:rPr>
          <w:sz w:val="22"/>
          <w:szCs w:val="22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Гарантийный талон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Изделие: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СТЕНД ТОРМОЗНОЙ </w:t>
      </w:r>
      <w:r>
        <w:rPr>
          <w:rFonts w:cs="Arial" w:ascii="Arial" w:hAnsi="Arial"/>
          <w:b/>
          <w:sz w:val="22"/>
          <w:szCs w:val="22"/>
        </w:rPr>
        <w:t>СТМ  3000 М.01</w:t>
      </w:r>
    </w:p>
    <w:p>
      <w:pPr>
        <w:pStyle w:val="Normal"/>
        <w:ind w:left="1843" w:hanging="155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_____________</w:t>
      </w:r>
      <w:r>
        <w:rPr>
          <w:sz w:val="22"/>
          <w:szCs w:val="22"/>
          <w:u w:val="single"/>
        </w:rPr>
        <w:t>ТУ 4577-020-21298618-2012</w:t>
      </w:r>
      <w:r>
        <w:rPr>
          <w:sz w:val="22"/>
          <w:szCs w:val="22"/>
        </w:rPr>
        <w:t>_______________</w:t>
      </w:r>
    </w:p>
    <w:p>
      <w:pPr>
        <w:pStyle w:val="Normal"/>
        <w:ind w:left="1843" w:hanging="1559"/>
        <w:jc w:val="both"/>
        <w:rPr>
          <w:sz w:val="22"/>
          <w:szCs w:val="22"/>
          <w:vertAlign w:val="superscript"/>
        </w:rPr>
      </w:pPr>
      <w:r>
        <w:rPr>
          <w:rFonts w:eastAsia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 и дата выпуска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о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</w:t>
      </w:r>
      <w:r>
        <w:rPr>
          <w:sz w:val="22"/>
          <w:szCs w:val="22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ведено в эксплуатацию 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vertAlign w:val="superscript"/>
        </w:rPr>
        <w:t xml:space="preserve">                                                                     дата и  подпись</w:t>
      </w:r>
    </w:p>
    <w:p>
      <w:pPr>
        <w:pStyle w:val="Normal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37" w:firstLine="284"/>
        <w:jc w:val="both"/>
        <w:rPr/>
      </w:pPr>
      <w:r>
        <w:rPr>
          <w:sz w:val="22"/>
          <w:szCs w:val="22"/>
        </w:rPr>
        <w:t>Принято на гарантийное обслуживание ремонтным</w:t>
      </w:r>
    </w:p>
    <w:p>
      <w:pPr>
        <w:pStyle w:val="Normal"/>
        <w:ind w:right="-1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ятием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ООО НПФ «МЕТА»</w:t>
      </w:r>
      <w:r>
        <w:rPr>
          <w:sz w:val="22"/>
          <w:szCs w:val="22"/>
        </w:rPr>
        <w:t>______города____</w:t>
      </w:r>
      <w:r>
        <w:rPr>
          <w:sz w:val="22"/>
          <w:szCs w:val="22"/>
          <w:u w:val="single"/>
        </w:rPr>
        <w:t xml:space="preserve">Жигулевска           </w:t>
      </w:r>
      <w:r>
        <w:rPr>
          <w:sz w:val="22"/>
          <w:szCs w:val="22"/>
        </w:rPr>
        <w:t>__</w:t>
        <w:tab/>
        <w:t xml:space="preserve">  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одпись и печать руководителя </w:t>
      </w:r>
    </w:p>
    <w:p>
      <w:pPr>
        <w:pStyle w:val="Normal"/>
        <w:ind w:firstLine="284"/>
        <w:rPr/>
      </w:pPr>
      <w:r>
        <w:rPr>
          <w:sz w:val="22"/>
          <w:szCs w:val="22"/>
        </w:rPr>
        <w:t>ремонтного  предприят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одпись и печать руководителя </w:t>
      </w:r>
    </w:p>
    <w:p>
      <w:pPr>
        <w:pStyle w:val="Normal"/>
        <w:ind w:firstLine="284"/>
        <w:rPr/>
      </w:pPr>
      <w:r>
        <w:rPr>
          <w:sz w:val="22"/>
          <w:szCs w:val="22"/>
        </w:rPr>
        <w:t>учреждения  владельца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709" w:right="902" w:gutter="0" w:header="0" w:top="51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1843"/>
        </w:tabs>
        <w:ind w:left="17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center"/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32">
    <w:name w:val="Стиль3-"/>
    <w:basedOn w:val="Normal"/>
    <w:qFormat/>
    <w:pPr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23">
    <w:name w:val="Стиль2"/>
    <w:basedOn w:val="Normal"/>
    <w:qFormat/>
    <w:pPr>
      <w:tabs>
        <w:tab w:val="clear" w:pos="720"/>
        <w:tab w:val="right" w:pos="9639" w:leader="dot"/>
      </w:tabs>
      <w:spacing w:before="0" w:after="120"/>
      <w:ind w:left="851" w:hanging="142"/>
      <w:jc w:val="both"/>
    </w:pPr>
    <w:rPr>
      <w:sz w:val="20"/>
    </w:rPr>
  </w:style>
  <w:style w:type="paragraph" w:styleId="33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0:00Z</dcterms:created>
  <dc:creator>KB</dc:creator>
  <dc:description/>
  <cp:keywords/>
  <dc:language>en-US</dc:language>
  <cp:lastModifiedBy>Svetikmeta</cp:lastModifiedBy>
  <cp:lastPrinted>2010-04-09T09:37:00Z</cp:lastPrinted>
  <dcterms:modified xsi:type="dcterms:W3CDTF">2012-11-06T11:58:00Z</dcterms:modified>
  <cp:revision>5</cp:revision>
  <dc:subject/>
  <dc:title>45 2162 2096</dc:title>
</cp:coreProperties>
</file>