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57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 "М Е Т 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eastAsia="Arial" w:cs="Arial"/>
          <w:b/>
          <w:b/>
          <w:caps/>
          <w:sz w:val="20"/>
        </w:rPr>
      </w:pPr>
      <w:r>
        <w:rPr>
          <w:rFonts w:eastAsia="Arial" w:cs="Arial"/>
          <w:b/>
          <w:caps/>
          <w:sz w:val="20"/>
        </w:rPr>
        <w:t xml:space="preserve">                                       </w:t>
      </w:r>
    </w:p>
    <w:p>
      <w:pPr>
        <w:pStyle w:val="Normal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09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ТЕНДЫ ТОРМОЗНЫЕ 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М 3500М</w:t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ПОРТ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/>
          <w:sz w:val="22"/>
          <w:szCs w:val="22"/>
        </w:rPr>
        <w:t>М 220.000.00.00 ПС</w:t>
      </w:r>
    </w:p>
    <w:p>
      <w:pPr>
        <w:pStyle w:val="Normal"/>
        <w:spacing w:lineRule="auto" w:line="360"/>
        <w:ind w:left="-70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 ОБЩИЕ СВЕДЕНИЯ О ПРИБОРЕ И ОСНОВНЫЕ ТЕХНИЧЕСКИЕ  ДАННЫЕ </w:t>
      </w:r>
    </w:p>
    <w:p>
      <w:pPr>
        <w:pStyle w:val="Normal"/>
        <w:ind w:left="1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right="5" w:firstLine="561"/>
        <w:jc w:val="both"/>
        <w:rPr/>
      </w:pPr>
      <w:r>
        <w:rPr>
          <w:sz w:val="20"/>
        </w:rPr>
        <w:t>1.1 Стенды тормозные СТМ (далее - прибор), предназначены для проверки тормозных систем транспортных средств (ТС), контроля эффективности торможения и устойчивости транспортных средств при торможении  в соответствии с  требованиями ГОСТ Р 51709 «Автотранспортные средства. Требования к техническому  состоянию и методы проверки» и приказа Министерства промышленности и торговли РФ от 6 декабря 2011 г. N 1677 "Об утверждении основных технических характеристик средств технического диагностирования и их перечня"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jc w:val="both"/>
        <w:rPr>
          <w:sz w:val="20"/>
        </w:rPr>
      </w:pPr>
      <w:r>
        <w:rPr>
          <w:sz w:val="20"/>
        </w:rPr>
        <w:t xml:space="preserve">Стенды тормозные СТМ предназначены для измер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тормозной силы, развиваемой тормозными системами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>
          <w:sz w:val="20"/>
        </w:rPr>
      </w:pPr>
      <w:r>
        <w:rPr>
          <w:sz w:val="20"/>
        </w:rPr>
        <w:t>массы, приходящейся на ось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418" w:leader="none"/>
          <w:tab w:val="left" w:pos="6804" w:leader="none"/>
        </w:tabs>
        <w:ind w:left="0" w:right="5" w:firstLine="567"/>
        <w:jc w:val="both"/>
        <w:rPr/>
      </w:pPr>
      <w:r>
        <w:rPr>
          <w:sz w:val="20"/>
        </w:rPr>
        <w:t>усилий, прикладываемых к органам управления тормозными системами автотранспортных средст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sz w:val="20"/>
        </w:rPr>
      </w:pPr>
      <w:r>
        <w:rPr>
          <w:sz w:val="20"/>
        </w:rPr>
        <w:t>- усилий вталкивания сцепного устройства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телефон: (84862)  2-18-55,  2-39-48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1.2 Основные технические характеристики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Основные технические характеристики приведены в таблице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804" w:leader="none"/>
        </w:tabs>
        <w:ind w:right="5" w:firstLine="567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pacing w:val="-12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й тормозной силы, кН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тормозной силы, %, не более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апазон измерений силы, прикладываемой к  органам управления тормозных систем, Н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силы,</w:t>
            </w:r>
            <w:r>
              <w:rPr>
                <w:rFonts w:cs="Arial" w:ascii="Arial" w:hAnsi="Arial"/>
              </w:rPr>
              <w:t xml:space="preserve"> прикладываемой к  органам управления тормозных систем</w:t>
            </w:r>
            <w:r>
              <w:rPr>
                <w:rFonts w:cs="Arial" w:ascii="Arial" w:hAnsi="Arial"/>
                <w:spacing w:val="-6"/>
              </w:rPr>
              <w:t xml:space="preserve"> 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10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массы, кг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  <w:spacing w:val="-6"/>
              </w:rPr>
              <w:t xml:space="preserve">Предел </w:t>
            </w:r>
            <w:r>
              <w:rPr>
                <w:rFonts w:cs="Arial" w:ascii="Arial" w:hAnsi="Arial"/>
              </w:rPr>
              <w:t>относительной</w:t>
            </w:r>
            <w:r>
              <w:rPr>
                <w:rFonts w:cs="Arial" w:ascii="Arial" w:hAnsi="Arial"/>
                <w:spacing w:val="-6"/>
              </w:rPr>
              <w:t xml:space="preserve"> погрешности измерений массы, %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 до 3500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потребляемая стендом, кВт, не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7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/>
            </w:pPr>
            <w:r>
              <w:rPr>
                <w:rFonts w:cs="Arial" w:ascii="Arial" w:hAnsi="Arial"/>
              </w:rPr>
              <w:t>Параметры четырехпроводной трехфазной сети электропитания с допускаемыми отклонениями по ГОСТ 12 997-84</w:t>
            </w:r>
          </w:p>
          <w:p>
            <w:pPr>
              <w:pStyle w:val="Style14"/>
              <w:tabs>
                <w:tab w:val="clear" w:pos="720"/>
                <w:tab w:val="right" w:pos="946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яжение, В,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астота, Гц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80</w:t>
            </w:r>
            <w:r>
              <w:rPr>
                <w:rFonts w:cs="Arial" w:ascii="Arial" w:hAnsi="Arial"/>
                <w:vertAlign w:val="superscript"/>
              </w:rPr>
              <w:t>+10%</w:t>
            </w:r>
            <w:r>
              <w:rPr>
                <w:rFonts w:cs="Arial" w:ascii="Arial" w:hAnsi="Arial"/>
                <w:vertAlign w:val="subscript"/>
              </w:rPr>
              <w:t>-15%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±1</w: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Время установления рабочего режима, мин, не бол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епрерывной работы стенда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ные размеры, мм, не более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20х680х3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шкаф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х460х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Масса, кг, не более                                                                                                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опорное роликовое устройство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шкаф управления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9469" w:leader="none"/>
              </w:tabs>
              <w:rPr/>
            </w:pPr>
            <w:r>
              <w:rPr>
                <w:rFonts w:cs="Arial" w:ascii="Arial" w:hAnsi="Arial"/>
              </w:rPr>
              <w:t xml:space="preserve">Рабочий диапазон температур опорного устройств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-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+4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Средний срок службы, лет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9" w:hanging="0"/>
              <w:rPr>
                <w:rFonts w:cs="Arial"/>
              </w:rPr>
            </w:pPr>
            <w:r>
              <w:rPr>
                <w:rFonts w:cs="Arial"/>
              </w:rPr>
              <w:t>Средняя наработка прибора на отказ, ч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/>
            </w:pPr>
            <w:r>
              <w:rPr>
                <w:rFonts w:cs="Arial"/>
                <w:sz w:val="20"/>
              </w:rPr>
              <w:t>600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Arial"/>
              </w:rPr>
              <w:t xml:space="preserve">Среднее время восстановления работоспособного состояния, ч, не более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09"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134" w:hanging="567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2  КОМПЛЕКТНОСТЬ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>2.1 Комплект поставки соответствует таблице 2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985"/>
        <w:gridCol w:w="992"/>
        <w:gridCol w:w="1418"/>
      </w:tblGrid>
      <w:tr>
        <w:trPr>
          <w:trHeight w:val="68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7059" w:leader="none"/>
                <w:tab w:val="right" w:pos="748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е роликов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100.00.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220.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/>
            </w:pPr>
            <w:r>
              <w:rPr>
                <w:rFonts w:cs="Arial" w:ascii="Arial" w:hAnsi="Arial"/>
              </w:rPr>
              <w:t>Или по заказу стойка управления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 131.900.00</w:t>
            </w:r>
          </w:p>
        </w:tc>
      </w:tr>
      <w:tr>
        <w:trPr>
          <w:trHeight w:val="2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с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100.0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й блок ПК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требования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пус, 300-35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Х “</w:t>
            </w:r>
            <w:r>
              <w:rPr>
                <w:rFonts w:cs="Arial" w:ascii="Arial" w:hAnsi="Arial"/>
                <w:lang w:val="en-US"/>
              </w:rPr>
              <w:t>InWin</w:t>
            </w:r>
            <w:r>
              <w:rPr>
                <w:rFonts w:cs="Arial" w:ascii="Arial" w:hAnsi="Arial"/>
              </w:rPr>
              <w:t>” (33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550)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нская плата на чип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с интегрированием видео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ron min 2GH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Привод</w:t>
            </w:r>
            <w:r>
              <w:rPr>
                <w:rFonts w:cs="Arial" w:ascii="Arial" w:hAnsi="Arial"/>
                <w:lang w:val="en-US"/>
              </w:rPr>
              <w:t xml:space="preserve"> DVD-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ЖМД (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80</w:t>
            </w:r>
            <w:r>
              <w:rPr>
                <w:rFonts w:cs="Arial" w:ascii="Arial" w:hAnsi="Arial"/>
                <w:lang w:val="en-US"/>
              </w:rPr>
              <w:t>G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У 256 М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D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Arial" w:ascii="Arial" w:hAnsi="Arial"/>
              </w:rPr>
              <w:t xml:space="preserve">Монитор </w:t>
            </w:r>
            <w:r>
              <w:rPr>
                <w:rFonts w:cs="Arial" w:ascii="Arial" w:hAnsi="Arial"/>
                <w:lang w:val="en-US"/>
              </w:rPr>
              <w:t>Samsung TFT19” 923 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виатура </w:t>
            </w:r>
            <w:r>
              <w:rPr>
                <w:rFonts w:cs="Arial" w:ascii="Arial" w:hAnsi="Arial"/>
                <w:lang w:val="en-US"/>
              </w:rPr>
              <w:t>PS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/л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оп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-адаптер С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1.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Комплект каб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ча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1.020.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Продолжение таблицы 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127"/>
        <w:gridCol w:w="850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7059" w:leader="none"/>
                <w:tab w:val="right" w:pos="748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гружающее для поверки датчиков в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03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задающе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6.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 020.205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ка-сап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 020.114.0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-болт М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 141.100.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left="-198" w:first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000.00.00 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Руководство по эксплуа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000.00.00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Методика п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ind w:right="-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0.000.00.00-01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20.000.00.00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20"/>
                <w:tab w:val="right" w:pos="9469" w:leader="dot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ind w:left="0"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3"/>
        <w:ind w:left="0" w:firstLine="567"/>
        <w:rPr/>
      </w:pPr>
      <w:r>
        <w:rPr/>
        <w:t>Примечание - Дополнительно по заказу может поставляться, радио-пульт   дистанционного управления, информационное табло, каркас фундамента, динамометр-приставка "ДП-020", подставка для ПЭВ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 комплектации стойкой управления поставляется монитор </w:t>
      </w:r>
      <w:r>
        <w:rPr>
          <w:sz w:val="20"/>
          <w:lang w:val="en-US"/>
        </w:rPr>
        <w:t>S</w:t>
      </w:r>
      <w:r>
        <w:rPr>
          <w:sz w:val="20"/>
        </w:rPr>
        <w:t>у</w:t>
      </w:r>
      <w:r>
        <w:rPr>
          <w:sz w:val="20"/>
          <w:lang w:val="en-US"/>
        </w:rPr>
        <w:t>nc</w:t>
      </w:r>
      <w:r>
        <w:rPr>
          <w:sz w:val="20"/>
        </w:rPr>
        <w:t xml:space="preserve"> </w:t>
      </w:r>
      <w:r>
        <w:rPr>
          <w:sz w:val="20"/>
          <w:lang w:val="en-US"/>
        </w:rPr>
        <w:t>Master</w:t>
      </w:r>
      <w:r>
        <w:rPr>
          <w:sz w:val="20"/>
        </w:rPr>
        <w:t xml:space="preserve"> 710</w:t>
      </w:r>
      <w:r>
        <w:rPr>
          <w:sz w:val="20"/>
          <w:lang w:val="en-US"/>
        </w:rPr>
        <w:t>N</w:t>
      </w:r>
      <w:r>
        <w:rPr>
          <w:sz w:val="20"/>
        </w:rPr>
        <w:t xml:space="preserve"> (ЖКИ 17”).</w:t>
      </w:r>
      <w:r>
        <w:br w:type="page"/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      ГАРАНТИИ   ИЗГОТОВИТЕЛЯ (ПОСТАВЩИКА)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ий срок службы стенда  не менее 8 лет.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Средняя наработка стенда на отказ  -  не менее 6000 час.</w:t>
      </w:r>
    </w:p>
    <w:p>
      <w:pPr>
        <w:pStyle w:val="Normal"/>
        <w:ind w:firstLine="28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1 ГАРАНТИИ ИЗГОТОВИТЕЛЯ  (ПОСТАВЩИКА)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1 Предприятие - изготовитель гарантирует соответствие стенда требованиям технических условий и конструкторской документации  при соблюдении правил транспортирования, хранения и эксплуат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 Гарантийный срок эксплуатации - 12 месяцев со дня продажи стенда потребителю, но не более 14 месяцев со дня отгрузки изготовителе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та продажи или отгрузки определяется по товарно-транспортной накладной.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3 Гарантийный срок эксплуатации продлевается на время от подачи обоснованных и принятых рекламаций до введения стенда в эксплуатацию. Гарантии на стенд не распространяются, если пуско-наладочные работы проводились не представителем завода-изготовителя стенда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3.1.4 В течение гарантийного срока предприятие-изготовитель безвозмездно ремонтирует или заменяет стенд  по предъявлению гарантийного талона.</w:t>
      </w:r>
    </w:p>
    <w:p>
      <w:pPr>
        <w:pStyle w:val="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Ремонт стенд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Б УПАКОВЫВАНИИ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Стенд тормозной  СТМ 3500М №_____            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 __________________________________________                       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0"/>
          <w:vertAlign w:val="superscript"/>
        </w:rPr>
        <w:t xml:space="preserve">                                                           </w:t>
      </w:r>
      <w:r>
        <w:rPr>
          <w:rFonts w:cs="Arial"/>
          <w:sz w:val="20"/>
          <w:vertAlign w:val="superscript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            ______________         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должность                  личная подпись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b/>
          <w:sz w:val="20"/>
        </w:rPr>
        <w:t>5  СВИДЕТЕЛЬСТВО О ПРИЕМ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Стенд тормозной СТМ 3500М   №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изготовлен и принят в соответствии с обязательными требованиями государственных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 xml:space="preserve">МП   ____________                            _______________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ind w:right="5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личная подпись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</w:t>
      </w: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7pt" to="366.4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vertAlign w:val="subscript"/>
        </w:rPr>
        <w:t>линия отреза при поставке на экспорт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  <w:vertAlign w:val="subscript"/>
        </w:rPr>
      </w:pPr>
      <w:r>
        <w:rPr>
          <w:rFonts w:cs="Arial"/>
          <w:sz w:val="20"/>
          <w:szCs w:val="2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481" w:hanging="0"/>
        <w:rPr>
          <w:rFonts w:cs="Arial"/>
          <w:sz w:val="20"/>
        </w:rPr>
      </w:pPr>
      <w:r>
        <w:rPr>
          <w:rFonts w:cs="Arial"/>
          <w:sz w:val="20"/>
        </w:rPr>
        <w:t>предприятия                                       _____________________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обозначение документа,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19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по которому производится поставка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Заказчи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при наличии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 w:val="20"/>
        </w:rPr>
        <w:t>6 ЗАМЕТКИ ПО ЭКСПЛУАТАЦИИ И ХРАНЕНИЮ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 Транспортирование стенда должно производится в соответствии с требованиями ГОСТ 23170-78 для условий транспортирования "С", "Техническими условиями погрузки и крепления грузов" и "Общими специальными правилами перевозки грузов"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.2 Стенд до введения в эксплуатацию должен храниться в упаковке предприятия-изготовителя в отапливаемых хранилищах при температуре окружающего воздуха от +5 до +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и до 80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(условия хранения "Л" по ГОСТ 15150-69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хранилищах не должно быть пыли, паров кислот и щелочей, агрессивных газов и других веществ, вызывающих коррозию металлов и повреждение изоляционных материал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енд без упаковки должен храниться в отапливаемых хранилищах при температуре окружающего воздуха от +10 до +3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относительной влажностью до 80 % при температуре +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7 СВЕДЕНИЯ О РЕКЛАМАЦИЯХ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>7.1 При отказе в работе или неисправности стенда в период гарантийного срока потребителем в пятидневный срок должен быть составлен рекламационный ак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должен быть подписан представителем незаинтересованной организации с указанием ее наименования, утвержден руководителем предприятия-потребителя и заверен печатью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должно быть указано: модель изделия, дата выпуска, дата продажи и заводской номер. Акт должен содержать наиболее полные сведения о характере неисправности и моменте ее возникновения, указывается наименование предприятия-потребителя, его адрес и номер контактного телефона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ого порядка составления акта, а также при нарушении пломбирования составных частей стенда, изготовитель рекламаций не принимает.</w:t>
      </w:r>
    </w:p>
    <w:p>
      <w:pPr>
        <w:pStyle w:val="Style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и и заявки на послегарантийный ремонт следует направлять по адресу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Arial" w:ascii="Arial" w:hAnsi="Arial"/>
        </w:rPr>
        <w:t>445359, Самарская обл., г.Жигулевск, ул.Радиозаводская 1, а/я 25   ООО НПФ "МЕТА"</w:t>
      </w:r>
    </w:p>
    <w:p>
      <w:pPr>
        <w:pStyle w:val="Style1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:  (84862) 2-18-55, 2-39-48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СТЕНДА ТОРМОЗНОГО СТМ 3500М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81"/>
        <w:gridCol w:w="2126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стенд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567"/>
        <w:rPr>
          <w:rFonts w:cs="Arial"/>
          <w:sz w:val="20"/>
        </w:rPr>
      </w:pPr>
      <w:r>
        <w:rPr>
          <w:rFonts w:cs="Arial"/>
          <w:sz w:val="20"/>
        </w:rPr>
        <w:t>ГАРАНТИЙНЫЙ ТАЛОН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right="-137" w:hanging="0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Изделие: </w:t>
      </w:r>
      <w:r>
        <w:rPr>
          <w:rFonts w:cs="Arial"/>
          <w:b/>
          <w:sz w:val="20"/>
        </w:rPr>
        <w:t xml:space="preserve">СТЕНД ТОРМОЗНОЙ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ТМ  3500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</w:t>
      </w:r>
      <w:r>
        <w:rPr>
          <w:rFonts w:cs="Arial"/>
          <w:sz w:val="20"/>
          <w:u w:val="single"/>
        </w:rPr>
        <w:t>ТУ_4577-020-21298618-2012_____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Введено в эксплуатацию 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нято на гарантийное обслуживание ремонтным</w:t>
      </w:r>
    </w:p>
    <w:p>
      <w:pPr>
        <w:pStyle w:val="Normal"/>
        <w:ind w:right="-13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едприятием 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</w:t>
      </w:r>
      <w:r>
        <w:rPr>
          <w:rFonts w:cs="Arial"/>
          <w:sz w:val="20"/>
          <w:u w:val="single"/>
        </w:rPr>
        <w:t>ООО НПФ «МЕТА»</w:t>
      </w:r>
      <w:r>
        <w:rPr>
          <w:rFonts w:cs="Arial"/>
          <w:sz w:val="20"/>
        </w:rPr>
        <w:t>______города____</w:t>
      </w:r>
      <w:r>
        <w:rPr>
          <w:rFonts w:cs="Arial"/>
          <w:sz w:val="20"/>
          <w:u w:val="single"/>
        </w:rPr>
        <w:t xml:space="preserve">Жигулевска           </w:t>
      </w:r>
      <w:r>
        <w:rPr>
          <w:rFonts w:cs="Arial"/>
          <w:sz w:val="20"/>
        </w:rPr>
        <w:t>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  предприятия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учреждения  владельца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709" w:right="902" w:gutter="0" w:header="0" w:top="51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1843"/>
        </w:tabs>
        <w:ind w:left="17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center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32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23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33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9:00Z</dcterms:created>
  <dc:creator>KB</dc:creator>
  <dc:description/>
  <cp:keywords/>
  <dc:language>en-US</dc:language>
  <cp:lastModifiedBy>Svetikmeta</cp:lastModifiedBy>
  <cp:lastPrinted>2011-07-18T11:34:00Z</cp:lastPrinted>
  <dcterms:modified xsi:type="dcterms:W3CDTF">2012-11-12T09:59:00Z</dcterms:modified>
  <cp:revision>9</cp:revision>
  <dc:subject/>
  <dc:title>45 2162 2096</dc:title>
</cp:coreProperties>
</file>