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учно-производственная фирма «МЕТА»</w:t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Люфт-детектор</w:t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Д-4000П</w:t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НЕВМАТИЧЕСКИЙ</w:t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по эксплуатации</w:t>
      </w:r>
    </w:p>
    <w:p>
      <w:pPr>
        <w:pStyle w:val="Normal"/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М 105.000.00.00 РЭ</w:t>
      </w:r>
      <w:r>
        <w:br w:type="page"/>
      </w:r>
    </w:p>
    <w:p>
      <w:pPr>
        <w:pStyle w:val="Normal"/>
        <w:tabs>
          <w:tab w:val="clear" w:pos="708"/>
          <w:tab w:val="right" w:pos="8505" w:leader="dot"/>
        </w:tabs>
        <w:ind w:left="-540" w:right="-9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ind w:right="95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8505" w:leader="dot"/>
        </w:tabs>
        <w:ind w:right="9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</w:t>
      </w:r>
    </w:p>
    <w:p>
      <w:pPr>
        <w:pStyle w:val="Normal"/>
        <w:tabs>
          <w:tab w:val="clear" w:pos="708"/>
          <w:tab w:val="right" w:pos="8505" w:leader="dot"/>
        </w:tabs>
        <w:ind w:right="9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dot"/>
          <w:tab w:val="right" w:pos="6300" w:leader="dot"/>
          <w:tab w:val="right" w:pos="8505" w:leader="dot"/>
        </w:tabs>
        <w:ind w:right="9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40" w:leader="dot"/>
          <w:tab w:val="right" w:pos="630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ЕДЕНИЕ</w:t>
        <w:tab/>
        <w:t>5</w:t>
      </w:r>
    </w:p>
    <w:p>
      <w:pPr>
        <w:pStyle w:val="Normal"/>
        <w:tabs>
          <w:tab w:val="clear" w:pos="708"/>
          <w:tab w:val="right" w:pos="5940" w:leader="dot"/>
          <w:tab w:val="right" w:pos="630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60" w:leader="dot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ПИСАНИЕ И РАБОТА</w:t>
        <w:tab/>
        <w:t xml:space="preserve"> 5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5940" w:leader="dot"/>
          <w:tab w:val="right" w:pos="8505" w:leader="dot"/>
        </w:tabs>
        <w:ind w:left="0" w:right="674" w:hanging="0"/>
        <w:jc w:val="center"/>
        <w:rPr/>
      </w:pPr>
      <w:r>
        <w:rPr>
          <w:rFonts w:cs="Arial" w:ascii="Arial" w:hAnsi="Arial"/>
          <w:sz w:val="20"/>
          <w:szCs w:val="20"/>
        </w:rPr>
        <w:t>Описание и работа изделия</w:t>
        <w:tab/>
        <w:t>5</w:t>
      </w:r>
    </w:p>
    <w:p>
      <w:pPr>
        <w:pStyle w:val="Normal"/>
        <w:tabs>
          <w:tab w:val="clear" w:pos="708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 Назначение</w:t>
        <w:tab/>
        <w:t>5</w:t>
      </w:r>
    </w:p>
    <w:p>
      <w:pPr>
        <w:pStyle w:val="Normal"/>
        <w:tabs>
          <w:tab w:val="clear" w:pos="708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 Технические характеристики</w:t>
        <w:tab/>
        <w:t>5</w:t>
      </w:r>
    </w:p>
    <w:p>
      <w:pPr>
        <w:pStyle w:val="Normal"/>
        <w:tabs>
          <w:tab w:val="clear" w:pos="708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3 Состав</w:t>
        <w:tab/>
        <w:t>6</w:t>
      </w:r>
    </w:p>
    <w:p>
      <w:pPr>
        <w:pStyle w:val="Normal"/>
        <w:tabs>
          <w:tab w:val="clear" w:pos="708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4 Устройство и работа</w:t>
        <w:tab/>
        <w:t>7</w:t>
      </w:r>
    </w:p>
    <w:p>
      <w:pPr>
        <w:pStyle w:val="Normal"/>
        <w:tabs>
          <w:tab w:val="clear" w:pos="708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5 Маркировка и пломбирование</w:t>
        <w:tab/>
        <w:t>7</w:t>
      </w:r>
    </w:p>
    <w:p>
      <w:pPr>
        <w:pStyle w:val="Normal"/>
        <w:tabs>
          <w:tab w:val="clear" w:pos="708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6 Упаковка</w:t>
        <w:tab/>
        <w:t>7</w:t>
      </w:r>
    </w:p>
    <w:p>
      <w:pPr>
        <w:pStyle w:val="Normal"/>
        <w:tabs>
          <w:tab w:val="clear" w:pos="708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67" w:leader="dot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СПОЛЬЗОВАНИЕ ПО НАЗНАЧЕНИЮ</w:t>
        <w:tab/>
        <w:t>8</w:t>
      </w:r>
    </w:p>
    <w:p>
      <w:pPr>
        <w:pStyle w:val="Normal1"/>
        <w:numPr>
          <w:ilvl w:val="1"/>
          <w:numId w:val="7"/>
        </w:numPr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left="0" w:right="674" w:hanging="0"/>
        <w:jc w:val="center"/>
        <w:rPr>
          <w:rFonts w:cs="Arial"/>
        </w:rPr>
      </w:pPr>
      <w:r>
        <w:rPr>
          <w:rFonts w:cs="Arial"/>
        </w:rPr>
        <w:t xml:space="preserve">Эксплуатационные ограничения </w:t>
        <w:tab/>
        <w:t>8</w:t>
      </w:r>
    </w:p>
    <w:p>
      <w:pPr>
        <w:pStyle w:val="Normal1"/>
        <w:numPr>
          <w:ilvl w:val="1"/>
          <w:numId w:val="7"/>
        </w:numPr>
        <w:tabs>
          <w:tab w:val="clear" w:pos="708"/>
          <w:tab w:val="right" w:pos="5940" w:leader="dot"/>
          <w:tab w:val="right" w:pos="8505" w:leader="dot"/>
        </w:tabs>
        <w:ind w:left="0" w:right="674" w:hanging="0"/>
        <w:rPr>
          <w:rFonts w:cs="Arial"/>
        </w:rPr>
      </w:pPr>
      <w:r>
        <w:rPr>
          <w:rFonts w:cs="Arial"/>
        </w:rPr>
        <w:t>Меры безопасности</w:t>
        <w:tab/>
        <w:t>8</w:t>
      </w:r>
    </w:p>
    <w:p>
      <w:pPr>
        <w:pStyle w:val="Normal1"/>
        <w:numPr>
          <w:ilvl w:val="1"/>
          <w:numId w:val="7"/>
        </w:numPr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left="0" w:right="674" w:hanging="0"/>
        <w:jc w:val="center"/>
        <w:rPr>
          <w:rFonts w:cs="Arial"/>
        </w:rPr>
      </w:pPr>
      <w:r>
        <w:rPr>
          <w:rFonts w:cs="Arial"/>
        </w:rPr>
        <w:t>Подготовка изделия к использованию</w:t>
        <w:tab/>
        <w:t xml:space="preserve"> 10</w:t>
      </w:r>
    </w:p>
    <w:p>
      <w:pPr>
        <w:pStyle w:val="Normal1"/>
        <w:numPr>
          <w:ilvl w:val="1"/>
          <w:numId w:val="7"/>
        </w:numPr>
        <w:tabs>
          <w:tab w:val="clear" w:pos="708"/>
          <w:tab w:val="right" w:pos="5940" w:leader="dot"/>
          <w:tab w:val="right" w:pos="8505" w:leader="dot"/>
        </w:tabs>
        <w:ind w:left="0" w:right="674" w:hanging="0"/>
        <w:jc w:val="center"/>
        <w:rPr/>
      </w:pPr>
      <w:r>
        <w:rPr>
          <w:rFonts w:cs="Arial"/>
        </w:rPr>
        <w:t>Использование изделия</w:t>
        <w:tab/>
        <w:t>13</w:t>
      </w:r>
    </w:p>
    <w:p>
      <w:pPr>
        <w:pStyle w:val="Normal1"/>
        <w:numPr>
          <w:ilvl w:val="0"/>
          <w:numId w:val="5"/>
        </w:numPr>
        <w:tabs>
          <w:tab w:val="clear" w:pos="708"/>
          <w:tab w:val="right" w:pos="3402" w:leader="dot"/>
          <w:tab w:val="right" w:pos="3969" w:leader="dot"/>
          <w:tab w:val="right" w:pos="5940" w:leader="dot"/>
          <w:tab w:val="right" w:pos="8505" w:leader="dot"/>
        </w:tabs>
        <w:ind w:left="0" w:right="674" w:hanging="0"/>
        <w:jc w:val="center"/>
        <w:rPr>
          <w:rFonts w:cs="Arial"/>
        </w:rPr>
      </w:pPr>
      <w:r>
        <w:rPr>
          <w:rFonts w:cs="Arial"/>
        </w:rPr>
        <w:t xml:space="preserve">ТЕХНИЧЕСКОЕ  ОБСЛУЖИВАНИЕ </w:t>
        <w:tab/>
        <w:tab/>
        <w:t>18</w:t>
      </w:r>
    </w:p>
    <w:p>
      <w:pPr>
        <w:pStyle w:val="Normal1"/>
        <w:numPr>
          <w:ilvl w:val="1"/>
          <w:numId w:val="5"/>
        </w:numPr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left="0" w:right="674" w:hanging="0"/>
        <w:jc w:val="center"/>
        <w:rPr>
          <w:rFonts w:cs="Arial"/>
        </w:rPr>
      </w:pPr>
      <w:r>
        <w:rPr>
          <w:rFonts w:cs="Arial"/>
        </w:rPr>
        <w:t>Техническое обслуживание изделия</w:t>
        <w:tab/>
        <w:t>18</w:t>
      </w:r>
    </w:p>
    <w:p>
      <w:pPr>
        <w:pStyle w:val="Normal1"/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right="674" w:hanging="0"/>
        <w:rPr>
          <w:rFonts w:cs="Arial"/>
        </w:rPr>
      </w:pPr>
      <w:r>
        <w:rPr>
          <w:rFonts w:cs="Arial"/>
        </w:rPr>
      </w:r>
    </w:p>
    <w:p>
      <w:pPr>
        <w:pStyle w:val="Normal1"/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cs="Arial"/>
        </w:rPr>
      </w:pPr>
      <w:r>
        <w:rPr>
          <w:rFonts w:cs="Arial"/>
        </w:rPr>
        <w:t>4 ТРАНСПОРТИРОВАНИЕ</w:t>
        <w:tab/>
        <w:tab/>
        <w:t>19</w:t>
      </w:r>
    </w:p>
    <w:p>
      <w:pPr>
        <w:pStyle w:val="Normal1"/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ХРАНЕНИЕ </w:t>
        <w:tab/>
        <w:tab/>
        <w:t>19</w:t>
      </w:r>
    </w:p>
    <w:p>
      <w:pPr>
        <w:pStyle w:val="Normal"/>
        <w:tabs>
          <w:tab w:val="clear" w:pos="708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А</w:t>
        <w:tab/>
        <w:t>21</w:t>
      </w:r>
    </w:p>
    <w:p>
      <w:pPr>
        <w:pStyle w:val="Normal"/>
        <w:tabs>
          <w:tab w:val="clear" w:pos="708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Б</w:t>
        <w:tab/>
        <w:t>23</w:t>
      </w:r>
    </w:p>
    <w:p>
      <w:pPr>
        <w:pStyle w:val="Normal"/>
        <w:tabs>
          <w:tab w:val="clear" w:pos="708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В</w:t>
        <w:tab/>
        <w:t>24</w:t>
      </w:r>
    </w:p>
    <w:p>
      <w:pPr>
        <w:pStyle w:val="Normal"/>
        <w:tabs>
          <w:tab w:val="clear" w:pos="708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Г</w:t>
        <w:tab/>
        <w:t>26</w:t>
      </w:r>
    </w:p>
    <w:p>
      <w:pPr>
        <w:pStyle w:val="Normal"/>
        <w:tabs>
          <w:tab w:val="clear" w:pos="708"/>
          <w:tab w:val="right" w:pos="576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right="-59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уководство по эксплуатации предназначено для ознакомления с принципом работы, основными правилами эксплуатации, обслуживания и транспортирования  люфт-детектора  пневматического           ЛД-4000 П.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/>
      </w:pPr>
      <w:r>
        <w:rPr>
          <w:rFonts w:cs="Arial" w:ascii="Arial" w:hAnsi="Arial"/>
          <w:b/>
          <w:sz w:val="20"/>
          <w:szCs w:val="20"/>
        </w:rPr>
        <w:tab/>
        <w:t>1 ОПИСАНИЕ И РАБОТА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/>
      </w:pPr>
      <w:r>
        <w:rPr>
          <w:rFonts w:cs="Arial" w:ascii="Arial" w:hAnsi="Arial"/>
          <w:b/>
          <w:sz w:val="20"/>
          <w:szCs w:val="20"/>
        </w:rPr>
        <w:tab/>
        <w:t>1.1 Описание и работа изделия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/>
      </w:pPr>
      <w:r>
        <w:rPr>
          <w:rFonts w:cs="Arial" w:ascii="Arial" w:hAnsi="Arial"/>
          <w:b/>
          <w:sz w:val="20"/>
          <w:szCs w:val="20"/>
        </w:rPr>
        <w:tab/>
        <w:t>1.1.1 Назначение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.1.1 Люфт-детектор (в дальнейшем – изделие) предназначен для проверки крепления амортизатора и опоры, шарнира независимой подвески, подвески двигателя, опорного рычага подвески, рулевой тяги, подшипника ступицы колеса и т.п. легковых автомобилей.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.1.2 Изделие применяется на автотранспортных предприятиях, центрах технического контроля и станциях технического обслуживания.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бочие условия эксплуатации:</w:t>
      </w:r>
    </w:p>
    <w:p>
      <w:pPr>
        <w:pStyle w:val="Normal"/>
        <w:tabs>
          <w:tab w:val="clear" w:pos="708"/>
          <w:tab w:val="left" w:pos="540" w:leader="none"/>
        </w:tabs>
        <w:ind w:left="540" w:right="-595" w:hanging="0"/>
        <w:jc w:val="both"/>
        <w:rPr/>
      </w:pPr>
      <w:r>
        <w:rPr>
          <w:rFonts w:cs="Arial" w:ascii="Arial" w:hAnsi="Arial"/>
          <w:sz w:val="20"/>
          <w:szCs w:val="20"/>
        </w:rPr>
        <w:t>- температура окружающего воздуха:</w:t>
      </w:r>
    </w:p>
    <w:p>
      <w:pPr>
        <w:pStyle w:val="Normal"/>
        <w:tabs>
          <w:tab w:val="clear" w:pos="708"/>
          <w:tab w:val="left" w:pos="540" w:leader="none"/>
        </w:tabs>
        <w:ind w:left="540"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для установки компрессорной - от плюс 1 до плюс 40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</w:t>
      </w:r>
    </w:p>
    <w:p>
      <w:pPr>
        <w:pStyle w:val="Normal"/>
        <w:tabs>
          <w:tab w:val="clear" w:pos="708"/>
          <w:tab w:val="left" w:pos="540" w:leader="none"/>
        </w:tabs>
        <w:ind w:left="540"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для изделия - от минус 10 до плюс 40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;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относительная влажность до 80% при температуре 25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;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- атмосферное давление от  86 до 106 кПа (650-800 мм рт. ст.).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5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2 Технические характеристики</w:t>
      </w:r>
    </w:p>
    <w:p>
      <w:pPr>
        <w:pStyle w:val="Normal"/>
        <w:tabs>
          <w:tab w:val="clear" w:pos="708"/>
          <w:tab w:val="left" w:pos="540" w:leader="none"/>
        </w:tabs>
        <w:ind w:left="540" w:right="-5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характеристики изделия приведены в таблице 1.</w:t>
      </w:r>
    </w:p>
    <w:p>
      <w:pPr>
        <w:pStyle w:val="Normal"/>
        <w:tabs>
          <w:tab w:val="clear" w:pos="708"/>
          <w:tab w:val="left" w:pos="540" w:leader="none"/>
        </w:tabs>
        <w:ind w:right="-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Таблица 1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568"/>
      </w:tblGrid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издел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</w:t>
            </w:r>
          </w:p>
        </w:tc>
      </w:tr>
      <w:tr>
        <w:trPr>
          <w:trHeight w:val="1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нагрузка на площадку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осевая нагрузка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 центра площад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лево/вправо, мм, не мен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перед/назад, мм, не мен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диагонали, мм, не мен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 перемещения подвижной площадк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атический</w:t>
            </w:r>
          </w:p>
        </w:tc>
      </w:tr>
      <w:tr>
        <w:trPr>
          <w:trHeight w:val="16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движение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онное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тание изделия от однофазной сети переменного т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пряжение, 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астота, Г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ind w:left="-468" w:right="-595" w:firstLine="4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атый воздух, не груб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л. ГОСТ 17433-80</w:t>
            </w:r>
          </w:p>
        </w:tc>
      </w:tr>
      <w:tr>
        <w:trPr>
          <w:trHeight w:val="1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, МП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-0,65</w:t>
            </w:r>
          </w:p>
        </w:tc>
      </w:tr>
      <w:tr>
        <w:trPr>
          <w:trHeight w:val="16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ая мощность, кВт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ы подвижной площадки (длина, ширина, высота), мм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х630х25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платформы (длина, ширина, высота) мм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0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  <w:r>
              <w:rPr>
                <w:rFonts w:cs="Arial" w:ascii="Arial" w:hAnsi="Arial"/>
                <w:sz w:val="20"/>
                <w:szCs w:val="20"/>
              </w:rPr>
              <w:t>0х200</w:t>
            </w:r>
          </w:p>
        </w:tc>
      </w:tr>
      <w:tr>
        <w:trPr>
          <w:trHeight w:val="13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платформы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3 Состав издел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Состав изделия и комплект поставки приведены в таблице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3</w:t>
      </w:r>
    </w:p>
    <w:tbl>
      <w:tblPr>
        <w:tblW w:w="6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00"/>
        <w:gridCol w:w="286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., ш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мотровое зерк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компрессорн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С 104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тинг 2543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2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заказу, не требуется</w:t>
            </w:r>
          </w:p>
          <w:p>
            <w:pPr>
              <w:pStyle w:val="Normal"/>
              <w:ind w:left="-148" w:right="-2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фильтра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ло для компрессор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press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</w:t>
            </w:r>
            <w:r>
              <w:rPr>
                <w:rFonts w:cs="Arial" w:ascii="Arial" w:hAnsi="Arial"/>
                <w:sz w:val="20"/>
                <w:szCs w:val="20"/>
              </w:rPr>
              <w:t>100»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т-фон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пневмораспредел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рез по бетону (нагель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7,5х92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уруп 5х30.019 с дюб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 кабель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D</w:t>
            </w:r>
            <w:r>
              <w:rPr>
                <w:rFonts w:cs="Arial" w:ascii="Arial" w:hAnsi="Arial"/>
                <w:sz w:val="20"/>
                <w:szCs w:val="20"/>
              </w:rPr>
              <w:t xml:space="preserve">10033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00х33 мм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=150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у 65 ГОСТ 17375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а ГОСТ 3262-75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х3,2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=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а ГОСТ 3262-75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х3,2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=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а ГОСТ 3262-75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5х3,2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=</w:t>
            </w: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ЛД-4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аковка (щита силового, кабеля, пульта-фонар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Рекомендуется использовать установку компрессорную СБ4/С-50.</w:t>
      </w:r>
      <w:r>
        <w:rPr>
          <w:rFonts w:cs="Arial" w:ascii="Arial" w:hAnsi="Arial"/>
          <w:sz w:val="20"/>
          <w:szCs w:val="20"/>
          <w:lang w:val="en-US"/>
        </w:rPr>
        <w:t>LB</w:t>
      </w:r>
      <w:r>
        <w:rPr>
          <w:rFonts w:cs="Arial" w:ascii="Arial" w:hAnsi="Arial"/>
          <w:sz w:val="20"/>
          <w:szCs w:val="20"/>
        </w:rPr>
        <w:t>30А</w:t>
      </w:r>
    </w:p>
    <w:p>
      <w:pPr>
        <w:pStyle w:val="Normal"/>
        <w:ind w:right="-4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20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АС;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ресивера=50 л; Р раб.=1,0 МПа).</w:t>
      </w:r>
    </w:p>
    <w:p>
      <w:pPr>
        <w:pStyle w:val="Normal"/>
        <w:ind w:right="-4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опускается применение других масел с вязкостью 100 м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с при температуре 40ºС.</w:t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4 Устройство и работа изделия</w:t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5" w:firstLine="704"/>
        <w:jc w:val="both"/>
        <w:rPr/>
      </w:pPr>
      <w:r>
        <w:rPr>
          <w:rFonts w:cs="Arial" w:ascii="Arial" w:hAnsi="Arial"/>
          <w:sz w:val="20"/>
          <w:szCs w:val="20"/>
        </w:rPr>
        <w:t>1.1.4.1 Принцип работы изделия заключается в принудительном перемещении колеса передней подвески автомобиля и визуальном определении соответствующих люфтов.</w:t>
      </w:r>
    </w:p>
    <w:p>
      <w:pPr>
        <w:pStyle w:val="Normal"/>
        <w:ind w:right="-235" w:firstLine="704"/>
        <w:jc w:val="both"/>
        <w:rPr/>
      </w:pPr>
      <w:r>
        <w:rPr>
          <w:rFonts w:cs="Arial" w:ascii="Arial" w:hAnsi="Arial"/>
          <w:sz w:val="20"/>
          <w:szCs w:val="20"/>
        </w:rPr>
        <w:t>1.1.4.2 Изделие представляет собой стационарно установленную платформу, силовой щит и пульт-фонарь.</w:t>
      </w:r>
    </w:p>
    <w:p>
      <w:pPr>
        <w:pStyle w:val="Normal"/>
        <w:ind w:right="-235" w:firstLine="704"/>
        <w:jc w:val="both"/>
        <w:rPr/>
      </w:pPr>
      <w:r>
        <w:rPr>
          <w:rFonts w:cs="Arial" w:ascii="Arial" w:hAnsi="Arial"/>
          <w:sz w:val="20"/>
          <w:szCs w:val="20"/>
        </w:rPr>
        <w:t xml:space="preserve">1.1.4.2.1 Платформа состоит из неподвижной плиты с плоскими антифрикционными прокладками, соединенной осью с подвижной плитой, и возможностью перемещения при помощи пневмоцилиндра, соединенного с подвижной плитой и неподвижной плитой посредством шарниров. </w:t>
      </w:r>
    </w:p>
    <w:p>
      <w:pPr>
        <w:pStyle w:val="Normal"/>
        <w:ind w:right="-414" w:firstLine="704"/>
        <w:jc w:val="both"/>
        <w:rPr/>
      </w:pPr>
      <w:r>
        <w:rPr>
          <w:rFonts w:cs="Arial" w:ascii="Arial" w:hAnsi="Arial"/>
          <w:sz w:val="20"/>
          <w:szCs w:val="20"/>
        </w:rPr>
        <w:t xml:space="preserve">1.1.4.3 С силового щита подается питание на пульт-фонарь, компрессор и платформу. </w:t>
      </w:r>
    </w:p>
    <w:p>
      <w:pPr>
        <w:pStyle w:val="Normal"/>
        <w:ind w:right="-414" w:firstLine="7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4.4 Пульт-фонарь предназначен для подсветки осматриваемых механизмов и управления перемещением площадки при помощи кнопок, расположенных на нем. Пульт-фонарь поставляется в одном из двух исполнений (см. рис.1, рис.1а).</w:t>
      </w:r>
    </w:p>
    <w:p>
      <w:pPr>
        <w:pStyle w:val="Normal"/>
        <w:ind w:firstLine="7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right="5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1.5 Маркировка и пломбирование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right="58"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right="58" w:firstLine="540"/>
        <w:rPr/>
      </w:pPr>
      <w:r>
        <w:rPr>
          <w:rFonts w:cs="Arial" w:ascii="Arial" w:hAnsi="Arial"/>
          <w:sz w:val="20"/>
          <w:szCs w:val="20"/>
        </w:rPr>
        <w:t>1.1.5.1 Маркировка изделия соответствует требованиям конструкторской документации  М  105.000.00.00.</w:t>
      </w:r>
    </w:p>
    <w:p>
      <w:pPr>
        <w:pStyle w:val="Normal"/>
        <w:tabs>
          <w:tab w:val="clear" w:pos="708"/>
          <w:tab w:val="left" w:pos="6660" w:leader="none"/>
        </w:tabs>
        <w:ind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фирменной планке изделия указано:</w:t>
      </w:r>
    </w:p>
    <w:p>
      <w:pPr>
        <w:pStyle w:val="Normal"/>
        <w:tabs>
          <w:tab w:val="clear" w:pos="708"/>
          <w:tab w:val="left" w:pos="6660" w:leader="none"/>
        </w:tabs>
        <w:ind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варный знак предприятия-изготовителя;</w:t>
      </w:r>
    </w:p>
    <w:p>
      <w:pPr>
        <w:pStyle w:val="Normal"/>
        <w:tabs>
          <w:tab w:val="clear" w:pos="708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  <w:sz w:val="20"/>
          <w:szCs w:val="20"/>
        </w:rPr>
        <w:t>- наименование или обозначение типа изделия;</w:t>
      </w:r>
    </w:p>
    <w:p>
      <w:pPr>
        <w:pStyle w:val="Normal"/>
        <w:tabs>
          <w:tab w:val="clear" w:pos="708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  <w:sz w:val="20"/>
          <w:szCs w:val="20"/>
        </w:rPr>
        <w:t>- заводской порядковый номер изделия;</w:t>
      </w:r>
    </w:p>
    <w:p>
      <w:pPr>
        <w:pStyle w:val="Normal"/>
        <w:tabs>
          <w:tab w:val="clear" w:pos="708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  <w:sz w:val="20"/>
          <w:szCs w:val="20"/>
        </w:rPr>
        <w:t>- год изготовления.</w:t>
      </w:r>
    </w:p>
    <w:p>
      <w:pPr>
        <w:pStyle w:val="Normal"/>
        <w:tabs>
          <w:tab w:val="clear" w:pos="708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6 Упаковка</w:t>
      </w:r>
    </w:p>
    <w:p>
      <w:pPr>
        <w:pStyle w:val="Normal"/>
        <w:tabs>
          <w:tab w:val="clear" w:pos="708"/>
          <w:tab w:val="left" w:pos="6660" w:leader="none"/>
        </w:tabs>
        <w:ind w:right="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  <w:sz w:val="20"/>
          <w:szCs w:val="20"/>
        </w:rPr>
        <w:t>1.1.6.1 Упаковка изделия соответствует требованиям конструкторской документации  М 105.000.00.00.</w:t>
      </w:r>
    </w:p>
    <w:p>
      <w:pPr>
        <w:pStyle w:val="Normal"/>
        <w:tabs>
          <w:tab w:val="clear" w:pos="708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  <w:sz w:val="20"/>
          <w:szCs w:val="20"/>
        </w:rPr>
        <w:t>1.1.6.2 Упаковка изделия и технической документации обеспечивает сохранность их товарного вида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 ИСПОЛЬЗОВАНИЕ ПО НАЗНАЧЕНИЮ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Эксплуатационные ограничения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Предельные допустимые рабочие значения условий эксплуатации изделия приведены в таблице 4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493"/>
        <w:gridCol w:w="1367"/>
      </w:tblGrid>
      <w:tr>
        <w:trPr>
          <w:trHeight w:val="35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аметры сети переменного то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,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, Г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сети сжатого воздух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, М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воздуха по ГОСТ 17433-8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ый проход подводящего воздухопровода,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окружающей среды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новка компрессор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издел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жность при 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,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ррозийно-активных аг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нистый газ,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– су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иды,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– су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2 Предельные  значения технических характеристик, несоблюдение которых может привести изделие к выходу из строя, приведены в таблице 5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174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зка на площадку, 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наезда на изделие, км/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4" w:firstLine="540"/>
        <w:rPr/>
      </w:pPr>
      <w:r>
        <w:rPr>
          <w:rFonts w:cs="Arial" w:ascii="Arial" w:hAnsi="Arial"/>
          <w:b/>
          <w:sz w:val="20"/>
          <w:szCs w:val="20"/>
        </w:rPr>
        <w:t>2.2 Меры безопасности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1 Общие указания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1 При подготовке к эксплуатации и всех видах технического обслуживания могут возникнуть следующие виды опасности: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опасность травмирования движущимися частями;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токсичность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2 Источником опасности травмирования движущимися частями являются подвижная площадка, колеса проверяемого автомобиля, шток пневмоцилиндра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3 Источником токсичности являются выхлопные газы работающего двигателя проверяемого автомобиля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4 Меры, обеспечивающие защиту от травмирования движущимися частями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4.1 Шток пневмоцилиндра закрыт кожухом, на поверхность которого нанесены желтые полосы по ГОСТ12.4.026-76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4.2 В помещении, в котором установлено изделие, на полу по периметру платформы должна быть нанесена предупредительная разметка желтой краской в  виде полосы от 150 до 200 мм; ПРИ РАБОТЕ ИЗДЕЛИЯ ЗАПРЕЩАЕТСЯ НАХОДИТЬСЯ В ЗОНЕ ПРЕДУПРЕДИТЕЛЬНОЙ РАЗМЕТКИ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5  Меры, обеспечивающие защиту от токсичности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Помещение, в котором установлено изделие, должно быть оборудовано вентиляцией в соответствии с требованиями                      ГОСТ 12.4.021-75 и передвижными шланговыми отсосами выхлопных газов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6  Меры безопасности при эксплуатации изделия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6.1 К работе с изделием допускаются лица, ознакомленные с настоящим руководством по эксплуатации и прошедшие инструктаж по технике безопасности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6.2 Для правильного заезда автомобиля на середину площадки изделия рекомендуется предусмотреть контрастную разметку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6.3 Наладочные работы, осмотры и ремонт изделия производить только при отключенном напряжении питания и отключенном сжатом воздухе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6.4 Помещение, в котором установлено изделие, должно быть оборудовано первичными средствами пожаротушения в соответствии с требованиями ГОСТ 12.4.009-83.</w:t>
      </w:r>
      <w:r>
        <w:br w:type="page"/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3 Подготовка изделия к использованию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3.1 Подготовка изделия к монтажу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1 Платформа изделия монтируется непосредственно на пол с правой стороны смотровой ямы так, чтобы пневмоцилиндр находился также с правой стороны по ходу движения транспортного средства. Пол должен быть тщательно выровнен. Неплоскостность пола, на котором устанавливается неподвижная площадка, не более 1,5 мм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1.2 Источник сжатого, очищенного и осушенного воздуха должен находиться на расстоянии не более 3 м от платформы. Источник должен иметь выходной ниппель 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1/4 ГОСТ 6357-81. 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едохранения от механических повреждений трубки  от платформы к источнику необходимо прокладывать в трубе или лотке, забетонированных под уровень пола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3 Для подвода напряжения питания к силовому щиту необходима розетка 220 В, расположенная на высоте 200-300 мм от уровня пола на расстоянии не более 4 м от смотровой ямы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4. Для предохранения от механических повреждений провода от силового щита и платформы необходимо прокладывать в трубах или лотках, забетонированных в полу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5 Провести внешний осмотр составных  частей, проверить комплектность в соответствии с таблицей 3 настоящего руководства.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3.2 Монтаж изделия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2.1 При монтаже, опробовании изделия необходимо соблюдать требования безопасности в соответствии с п. 2.2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2.2 Установить изделие на предполагаемое место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3 Снять кожух. В исходном положении шток цилиндра должен быть полностью выдвинут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4 Расположить изделие так, чтобы край подвижной площадки был на расстоянии от 20 до 30 мм от направляющих смотровой ямы, а при отсутствии их – не менее 50 мм от края смотровой ямы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2.5 Снять пружинное кольцо крепления подвижной площадки, снять ее с оси и сдвинуть в сторону, пока не откроются отверстия крепления неподвижной плиты к полу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3.2.6 Через эти отверстия необходимо просверлить четыре отверстия диаметром 6 мм на глубину 90 мм. 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2.7 Тщательно удалить появившийся мусор и пыль пылесосом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2.8 Завернуть в отверстия четыре самореза по бетону из комплекта поставки.</w:t>
      </w:r>
    </w:p>
    <w:p>
      <w:pPr>
        <w:pStyle w:val="Normal"/>
        <w:ind w:right="-415" w:firstLine="540"/>
        <w:jc w:val="both"/>
        <w:rPr/>
      </w:pPr>
      <w:r>
        <w:rPr>
          <w:rFonts w:cs="Arial" w:ascii="Arial" w:hAnsi="Arial"/>
          <w:sz w:val="20"/>
          <w:szCs w:val="20"/>
        </w:rPr>
        <w:t>2.3.2.9 Убедиться, что площадка прочно прикреплена к полу, что планки скольжения абсолютно свободны от пыли.</w:t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10 Проверить наличие смазки на поверхностях осей и планок скольжения. При необходимости смазать смазкой ЦИАТИМ 201.</w:t>
      </w:r>
    </w:p>
    <w:p>
      <w:pPr>
        <w:pStyle w:val="Normal"/>
        <w:ind w:right="-415" w:firstLine="540"/>
        <w:jc w:val="both"/>
        <w:rPr/>
      </w:pPr>
      <w:r>
        <w:rPr>
          <w:rFonts w:cs="Arial" w:ascii="Arial" w:hAnsi="Arial"/>
          <w:sz w:val="20"/>
          <w:szCs w:val="20"/>
        </w:rPr>
        <w:t>2.3.2.11 Установить на место и закрепить на оси пружинным кольцом подвижную площадку.</w:t>
      </w:r>
    </w:p>
    <w:p>
      <w:pPr>
        <w:pStyle w:val="Normal"/>
        <w:ind w:right="-415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3.2.12 Распустить бухту трубки подвода воздуха. Неперпендикулярность торца трубки не должна превышать 5º. </w:t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168910</wp:posOffset>
            </wp:positionV>
            <wp:extent cx="1005840" cy="1143000"/>
            <wp:effectExtent l="0" t="0" r="0" b="0"/>
            <wp:wrapTight wrapText="bothSides">
              <wp:wrapPolygon edited="0">
                <wp:start x="-243" y="0"/>
                <wp:lineTo x="-243" y="21381"/>
                <wp:lineTo x="21600" y="21381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2235" cy="12560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13 Подсоединить трубку подвода сжатого воздуха к штуцеру пневмораспределителя, проложить к источнику сжатого воздуха так, чтобы она не подвергалась механическому воздействию, и подсоединить к нему.</w:t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ТРУБКУ ВОЗДУХОВОДНУЮ ВСТАВЛЯТЬ В ОТВЕРСТИЕ ФИТИНГА С УСИЛИЕМ ДО УПОРА.</w:t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41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786890" cy="14109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809115" cy="13633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41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НЕТ                                                   ДА</w:t>
      </w:r>
    </w:p>
    <w:p>
      <w:pPr>
        <w:pStyle w:val="Normal"/>
        <w:ind w:right="-415" w:firstLine="5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14 Закрепить силовой щит в нише смотровой ямы. Проложить провода от платформы к силовому щиту так, чтобы они не подвергались механическим воздействиям, при необходимости укоротить их по месту. Провести монтаж в силовом щите согласно  Приложению А. Закрыть силовой щит.</w:t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ить компрессор, платформу и пульт-фонарь к силовому щиту.</w:t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3 Первичное включение изделия</w:t>
      </w:r>
    </w:p>
    <w:p>
      <w:pPr>
        <w:pStyle w:val="Normal"/>
        <w:ind w:right="126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1 Установить дифференциальный выключатель во включенное (верхнее) положение.</w:t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3.2 При помощи кнопки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2 (с фиксацией) на пульте-фонаре проверить наличие освещения.</w:t>
      </w:r>
    </w:p>
    <w:p>
      <w:pPr>
        <w:pStyle w:val="Normal"/>
        <w:ind w:right="126" w:firstLine="540"/>
        <w:jc w:val="both"/>
        <w:rPr/>
      </w:pPr>
      <w:r>
        <w:rPr>
          <w:rFonts w:cs="Arial" w:ascii="Arial" w:hAnsi="Arial"/>
          <w:sz w:val="20"/>
          <w:szCs w:val="20"/>
        </w:rPr>
        <w:t>2.3.3.3 Открыть кран, установить  давление от 0,6 до 0,65 МПа на источнике сжатого воздуха. Убедиться в отсутствии утечек в пневмосистеме.</w:t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3.4 Установить давление от 0,15 до 0,2 МПа. При помощи переключателя (рис. 1) выбрать ручной или автоматический режим работы. В ручном режиме нажатием кнопки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1 на пульте-фонаре привести площадку в движение и убедиться в плавном, без рывков и заеданий перемещении площадки и возврате ее в исходное положение при отпускании кнопки.</w:t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5 Установить на место кожух. Изделие готово к применению.</w:t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4 Использование изделия</w:t>
      </w:r>
    </w:p>
    <w:p>
      <w:pPr>
        <w:pStyle w:val="Normal"/>
        <w:ind w:right="-5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1 Общие указания </w:t>
      </w:r>
    </w:p>
    <w:p>
      <w:pPr>
        <w:pStyle w:val="Normal"/>
        <w:ind w:right="-5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1 Во время диагностирования водитель остается в кабине для включения (при необходимости) ручного и ножного тормоза, блокирования рулевого колеса. Оператор из смотровой ямы при помощи кнопок пульта-фонаря включает подсветку и перемещение платформ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стированию подвергаются автотранспортные средства, нагрузка на колесо которых не превышает 2000 кг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2 Включение и порядок работы</w:t>
      </w:r>
    </w:p>
    <w:p>
      <w:pPr>
        <w:pStyle w:val="Normal"/>
        <w:ind w:right="-5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1 Установить дифференциальный выключатель во включенное (верхнее) положение.</w:t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sz w:val="20"/>
          <w:szCs w:val="20"/>
        </w:rPr>
        <w:t>2.4.2.2 Открыть кран подачи сжатого воздуха, установить давление от 0,6 до 0,65 МПа.</w:t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sz w:val="20"/>
          <w:szCs w:val="20"/>
        </w:rPr>
        <w:t>2.4.2.3 Нажатием кнопок на пульте-фонаре проверить подсветку и перемещение платформы.</w:t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4 Заехать колесом диагностируемого автотранспортного средства на платформу изделия (желательно на ее центр).</w:t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2.5 При помощи переключателя выбрать автоматический или ручной режим работы. При выборе автоматического режима на корпусе пульта-фонаря загорается светодиод красного цвета,  при этом площадка двигается автоматически. В ручном режиме площадку приводят в движение нажатием кнопки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1, при этом на корпусе пульта-фонаря загорается светодиод зеленого цвета.</w:t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Из смотровой ямы оператор, включив подсветку нажатием кнопки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2, на слух и визуально определяет ослабление крепления узлов, люфты в соединениях.</w:t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41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0</wp:posOffset>
                </wp:positionH>
                <wp:positionV relativeFrom="paragraph">
                  <wp:posOffset>222440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75.15pt" to="69.45pt,1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25</wp:posOffset>
                </wp:positionH>
                <wp:positionV relativeFrom="paragraph">
                  <wp:posOffset>289115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27.65pt" to="71.7pt,22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8475</wp:posOffset>
                </wp:positionH>
                <wp:positionV relativeFrom="paragraph">
                  <wp:posOffset>33655</wp:posOffset>
                </wp:positionV>
                <wp:extent cx="13716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2.65pt" to="247.2pt,2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1175</wp:posOffset>
                </wp:positionH>
                <wp:positionV relativeFrom="paragraph">
                  <wp:posOffset>4719955</wp:posOffset>
                </wp:positionV>
                <wp:extent cx="1257300" cy="5715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371.65pt" to="139.2pt,4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1375</wp:posOffset>
                </wp:positionH>
                <wp:positionV relativeFrom="paragraph">
                  <wp:posOffset>3805555</wp:posOffset>
                </wp:positionV>
                <wp:extent cx="914400" cy="8001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299.65pt" to="238.2pt,36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5675</wp:posOffset>
                </wp:positionH>
                <wp:positionV relativeFrom="paragraph">
                  <wp:posOffset>3805555</wp:posOffset>
                </wp:positionV>
                <wp:extent cx="800100" cy="8001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299.65pt" to="238.2pt,36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76450" cy="5611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974850</wp:posOffset>
                </wp:positionV>
                <wp:extent cx="342900" cy="1257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155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4946650</wp:posOffset>
                </wp:positionV>
                <wp:extent cx="2286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-196850</wp:posOffset>
                </wp:positionV>
                <wp:extent cx="2286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15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6410</wp:posOffset>
                </wp:positionH>
                <wp:positionV relativeFrom="paragraph">
                  <wp:posOffset>3575050</wp:posOffset>
                </wp:positionV>
                <wp:extent cx="2286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81.5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Кнопка включения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1«ПУСК»; 2 - Кнопка включения подсветки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2; 3 – Переключатель режима работы;  4  - Разъем для подключения к силовому щиту; 5 - Индикатор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 – Пульт-фонарь, модификация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5490</wp:posOffset>
                </wp:positionH>
                <wp:positionV relativeFrom="paragraph">
                  <wp:posOffset>4175760</wp:posOffset>
                </wp:positionV>
                <wp:extent cx="1485900" cy="4572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28.8pt" to="175.65pt,36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5490</wp:posOffset>
                </wp:positionH>
                <wp:positionV relativeFrom="paragraph">
                  <wp:posOffset>291846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29.8pt" to="94.65pt,2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7875</wp:posOffset>
                </wp:positionH>
                <wp:positionV relativeFrom="paragraph">
                  <wp:posOffset>245110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93pt" to="251.2pt,1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5640</wp:posOffset>
                </wp:positionH>
                <wp:positionV relativeFrom="paragraph">
                  <wp:posOffset>1604010</wp:posOffset>
                </wp:positionV>
                <wp:extent cx="1257300" cy="5715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126.3pt" to="252.15pt,17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5165</wp:posOffset>
                </wp:positionH>
                <wp:positionV relativeFrom="paragraph">
                  <wp:posOffset>1651635</wp:posOffset>
                </wp:positionV>
                <wp:extent cx="1143000" cy="62865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30.05pt" to="243.9pt,17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9990</wp:posOffset>
                </wp:positionH>
                <wp:positionV relativeFrom="paragraph">
                  <wp:posOffset>28956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22.8pt" to="265.6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97405" cy="550100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2689860</wp:posOffset>
                </wp:positionV>
                <wp:extent cx="342900" cy="1600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211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5315</wp:posOffset>
                </wp:positionH>
                <wp:positionV relativeFrom="paragraph">
                  <wp:posOffset>60960</wp:posOffset>
                </wp:positionV>
                <wp:extent cx="342900" cy="2514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8pt;mso-wrap-distance-left:9.05pt;mso-wrap-distance-right:9.05pt;mso-wrap-distance-top:0pt;mso-wrap-distance-bottom:0pt;margin-top:4.8pt;mso-position-vertical-relative:text;margin-left:2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Кнопка включения подсветки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2; 2 - Кнопка включения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1 «ПУСК»;          3  - Разъем для подключения к силовому щиту; 4 – Индикаторы;                     5 – Переключатель режима работы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а – Пульт-фонарь, модификация 2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-112395</wp:posOffset>
                </wp:positionV>
                <wp:extent cx="685800" cy="14859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.85pt" to="143.95pt,10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1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305</wp:posOffset>
                </wp:positionH>
                <wp:positionV relativeFrom="paragraph">
                  <wp:posOffset>3788410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98.3pt" to="50.1pt,3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0005</wp:posOffset>
                </wp:positionH>
                <wp:positionV relativeFrom="paragraph">
                  <wp:posOffset>3559810</wp:posOffset>
                </wp:positionV>
                <wp:extent cx="228600" cy="4572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80.3pt" to="221.1pt,3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0105</wp:posOffset>
                </wp:positionH>
                <wp:positionV relativeFrom="paragraph">
                  <wp:posOffset>3445510</wp:posOffset>
                </wp:positionV>
                <wp:extent cx="228600" cy="571500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71.3pt" to="284.1pt,3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2368550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6.5pt" to="74.95pt,18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9105</wp:posOffset>
                </wp:positionH>
                <wp:positionV relativeFrom="paragraph">
                  <wp:posOffset>93091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73.3pt" to="344.1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7575</wp:posOffset>
                </wp:positionH>
                <wp:positionV relativeFrom="paragraph">
                  <wp:posOffset>213995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68.5pt" to="344.2pt,1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0525" cy="387477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0</wp:posOffset>
                </wp:positionH>
                <wp:positionV relativeFrom="paragraph">
                  <wp:posOffset>2578735</wp:posOffset>
                </wp:positionV>
                <wp:extent cx="914400" cy="228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  N 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3.0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  N 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3195</wp:posOffset>
                </wp:positionH>
                <wp:positionV relativeFrom="paragraph">
                  <wp:posOffset>2073910</wp:posOffset>
                </wp:positionV>
                <wp:extent cx="228600" cy="342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3.3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702310</wp:posOffset>
                </wp:positionV>
                <wp:extent cx="228600" cy="3429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5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845310</wp:posOffset>
                </wp:positionV>
                <wp:extent cx="228600" cy="342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5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14" w:hanging="5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94615</wp:posOffset>
                </wp:positionV>
                <wp:extent cx="3886200" cy="2286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3                                       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 xml:space="preserve"> 4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7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lang w:val="en-US"/>
                        </w:rPr>
                        <w:t xml:space="preserve">3                                       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lang w:val="en-US"/>
                        </w:rPr>
                        <w:t xml:space="preserve"> 4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14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414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414" w:hanging="5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4800600" cy="13716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Дифференциальный автоматический выключатель;  2 – Блок зажимов (клеммы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,  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, 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 – для подключения питания 220 В); 3 – Разъем для подключения компрессора; 4 – Разъем для подключения платформы;           5 – Плата реле; 6 – Блок питания; 7 – Разъем для подключения пульта-фона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2 – Панель силового щи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3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Дифференциальный автоматический выключатель;  2 – Блок зажимов (клеммы 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»,   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»,  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» – для подключения питания 220 В); 3 – Разъем для подключения компрессора; 4 – Разъем для подключения платформы;           5 – Плата реле; 6 – Блок питания; 7 – Разъем для подключения пульта-фонар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2 – Панель силового 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14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414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414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414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414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414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414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414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414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414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414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1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14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4.3 Демонтаж изделия</w:t>
      </w:r>
    </w:p>
    <w:p>
      <w:pPr>
        <w:pStyle w:val="Normal"/>
        <w:ind w:right="-41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1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sz w:val="20"/>
          <w:szCs w:val="20"/>
        </w:rPr>
        <w:t>2.4.3.1 К демонтажу изделия допускаются лица, изучившие настоящее РЭ.</w:t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sz w:val="20"/>
          <w:szCs w:val="20"/>
        </w:rPr>
        <w:t>2.4.3.2 Демонтаж необходимо проводить в следующем порядке:</w:t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sz w:val="20"/>
          <w:szCs w:val="20"/>
        </w:rPr>
        <w:t>- отсоединить от сети силовой щит;</w:t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лючить от изделия подачу сжатого воздуха;</w:t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sz w:val="20"/>
          <w:szCs w:val="20"/>
        </w:rPr>
        <w:t>- отсоединить трубку подвода сжатого воздуха от источника;</w:t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sz w:val="20"/>
          <w:szCs w:val="20"/>
        </w:rPr>
        <w:t>- в силовом щите отсоединить провода компрессора, пульта-фонаря и платформы;</w:t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нять силовой щит;</w:t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sz w:val="20"/>
          <w:szCs w:val="20"/>
        </w:rPr>
        <w:t>- снять пружинное кольцо крепления подвижной площадки, поворотом ее совместно с цилиндром открыть доступ к винтам крепления к полу неподвижной площадки, вывернуть их, подвижную площадку установить на место и закрепить пружинным кольцом.</w:t>
      </w:r>
    </w:p>
    <w:p>
      <w:pPr>
        <w:pStyle w:val="Normal"/>
        <w:ind w:right="-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br w:type="page"/>
      </w:r>
    </w:p>
    <w:p>
      <w:pPr>
        <w:pStyle w:val="Normal"/>
        <w:ind w:right="-234" w:first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3 ТЕХНИЧЕСКОЕ ОБСЛУЖИВАНИЕ</w:t>
      </w:r>
    </w:p>
    <w:p>
      <w:pPr>
        <w:pStyle w:val="Normal"/>
        <w:numPr>
          <w:ilvl w:val="1"/>
          <w:numId w:val="4"/>
        </w:numPr>
        <w:ind w:left="0"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ое обслуживание изделия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1 Меры безопасности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1.1 При техническом обслуживании необходимо соблюдать меры безопасности, изложенные в п.2.2 настоящих ТУ. 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3.1.1.2 К техническому обслуживанию изделия допускается персонал, изучивший настоящее РЭ, инструкцию по технике безопасности при работе с изделием.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2 Порядок технического обслуживания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1 При техническом обслуживании необходимо соблюдать меры безопасности, изложенные в п. 2.2.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2 В процессе эксплуатации составные части изделия следует содержать в чистоте. Загрязненную поверхность конструктивных элементов изделия очищать ветошью, увлажненной водой с растворенным в ней синтетическим стиральным порошком, а затем протирать насухо.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3 Запрещается при удалении жировых пятен и пыли применять органические растворители, сильнодействующие кислоты и основания, повреждающие целостность защитного покрытия изделия.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4 Перечень работ различных видов технического обслуживания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3.1.2.4.1 Один раз в месяц: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- проверить и при необходимости подтянуть крепление всех элементов пневмосистемы на платформе, крепеж контактных соединений в силовом щите и крепление его самого;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- снять подвижную площадку, тщательно очистить поверхности от грязи и старой смазки, подтянуть крепеж антифрикционных прокладок и самой площадки к полу, поверхности   скольжения   площадки   смазать   смазкой  ЦИАТИМ 201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3.1.2.4.2 Один раз в год провести разборку, промывку элементов пневмосистемы, при необходимости – замену уплотнительных элементов. Провести ревизию антифрикционных прокладок, при изношенности их до толщины 3 мм и менее провести замену.</w:t>
      </w:r>
    </w:p>
    <w:p>
      <w:pPr>
        <w:pStyle w:val="Normal"/>
        <w:ind w:left="234" w:right="125" w:firstLine="4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ХРАНЕНИЕ</w:t>
      </w:r>
    </w:p>
    <w:p>
      <w:pPr>
        <w:pStyle w:val="Normal"/>
        <w:ind w:right="126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Изделие до введения в эксплуатацию следует хранить в закрытых помещениях  в упаковке завода-изготовителя при температуре окружающего воздуха от плюс 5 до плюс 40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 и относительной  влажности  до 80%  при  температуре  плюс 25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(условия хранения 1 по ГОСТ 15150-69). В хранилищах не должно быть пыли, паров кислот и щелочей, агрессивных газов и других вредных веществ, вызывающих коррозию металлов и повреждение изоляционных материалов.</w:t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5 ТРАНСПОРТИРОВАНИЕ</w:t>
      </w:r>
    </w:p>
    <w:p>
      <w:pPr>
        <w:pStyle w:val="Normal"/>
        <w:ind w:right="126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Транспортирование изделия должно осуществляться в соответствии с требованиями ГОСТ 23170-78 для условий транспортирования С, «Техническими условиями погрузки и крепления грузов (ТУ)» и «Общими специальными правилами перевозки грузов» (Тарифное руководство 4-М).</w:t>
      </w:r>
    </w:p>
    <w:p>
      <w:pPr>
        <w:pStyle w:val="Normal"/>
        <w:ind w:right="126" w:firstLine="540"/>
        <w:jc w:val="both"/>
        <w:rPr/>
      </w:pPr>
      <w:r>
        <w:rPr>
          <w:rFonts w:cs="Arial" w:ascii="Arial" w:hAnsi="Arial"/>
          <w:sz w:val="20"/>
          <w:szCs w:val="20"/>
        </w:rPr>
        <w:t>При транспортировании самолетом изделие должно быть размещено в отапливаемом герметизированном отсеке.</w:t>
      </w:r>
    </w:p>
    <w:p>
      <w:pPr>
        <w:pStyle w:val="Normal"/>
        <w:ind w:left="708" w:right="1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 электрическая принципиальная</w:t>
      </w:r>
    </w:p>
    <w:p>
      <w:pPr>
        <w:pStyle w:val="Normal"/>
        <w:ind w:right="-414" w:hanging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178300" cy="591375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элементов</w:t>
      </w:r>
    </w:p>
    <w:p>
      <w:pPr>
        <w:pStyle w:val="Normal"/>
        <w:ind w:right="-4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940"/>
        <w:gridCol w:w="900"/>
      </w:tblGrid>
      <w:tr>
        <w:trPr>
          <w:trHeight w:val="342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. обозначение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Н А И М Е Н О В А Н И 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.</w:t>
            </w:r>
          </w:p>
        </w:tc>
      </w:tr>
      <w:tr>
        <w:trPr>
          <w:trHeight w:val="34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Щит силовой М105.3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льт-фонарь  М105.4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рессор СБ 4/С-50 LB30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ижная платфор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.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итель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невматиче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-F2A-P16-23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лка кабельная DB-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лка кабельная 2РМД14КПН4Ш1В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7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Б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 пневматическая люфт-детектора ЛД-4000П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85285" cy="588264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НСТРУКЦИЯ ПО СБОРКЕ И МОНТАЖУ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ЮФТ - ДЕТЕКТОРА ЛД - 4000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 Произвести подготовку места установки стенда (см. чертёж                М 105.000.00.00 СБ )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1 Для прокладки кабеля пневмораспределителя, кабеля пульта-фонаря, трубки пластмассовой воздухопроводной под полом проложить трубы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2 Произвести разметку места установки люфт - детектора. При разметке учесть, что наименьший радиус изгиба трубки воздухопроводной 85 мм.</w:t>
      </w:r>
    </w:p>
    <w:p>
      <w:pPr>
        <w:pStyle w:val="Normal"/>
        <w:autoSpaceDE w:val="false"/>
        <w:ind w:right="-415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еплоскотность площадки под люфт–детектор не более  0,5 мм. 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 Люфт – детектор прикрепить к полу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1 Плиту верхнюю люфт – детектора (см. чертёж                               М 105.100.00.00 СБ, поз. 4) снять с её оси вращения. Отодвинуть плиту в сторону так, чтобы освободилась плита нижняя поз. 3 и были доступны все 4 крепёжные отверстия </w:t>
      </w:r>
      <w:r>
        <w:rPr>
          <w:rFonts w:cs="Tahoma" w:ascii="Tahoma" w:hAnsi="Tahoma"/>
          <w:sz w:val="20"/>
          <w:szCs w:val="20"/>
        </w:rPr>
        <w:t>Ø</w:t>
      </w:r>
      <w:r>
        <w:rPr>
          <w:rFonts w:cs="Arial" w:ascii="Arial" w:hAnsi="Arial"/>
          <w:sz w:val="20"/>
          <w:szCs w:val="20"/>
        </w:rPr>
        <w:t xml:space="preserve"> 8/ </w:t>
      </w:r>
      <w:r>
        <w:rPr>
          <w:rFonts w:cs="Tahoma" w:ascii="Tahoma" w:hAnsi="Tahoma"/>
          <w:sz w:val="20"/>
          <w:szCs w:val="20"/>
        </w:rPr>
        <w:t>Ø</w:t>
      </w:r>
      <w:r>
        <w:rPr>
          <w:rFonts w:cs="Arial" w:ascii="Arial" w:hAnsi="Arial"/>
          <w:sz w:val="20"/>
          <w:szCs w:val="20"/>
        </w:rPr>
        <w:t>20×90°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2 Через каждое крепёжное отверстие сверлом по бетону </w:t>
      </w:r>
      <w:r>
        <w:rPr>
          <w:rFonts w:cs="Tahoma" w:ascii="Tahoma" w:hAnsi="Tahoma"/>
          <w:sz w:val="20"/>
          <w:szCs w:val="20"/>
        </w:rPr>
        <w:t>Ø</w:t>
      </w:r>
      <w:r>
        <w:rPr>
          <w:rFonts w:cs="Arial" w:ascii="Arial" w:hAnsi="Arial"/>
          <w:sz w:val="20"/>
          <w:szCs w:val="20"/>
        </w:rPr>
        <w:t xml:space="preserve"> 6 мм сверлить отверстия в полу глубиной 90 мм. В эти отверстия завернуть саморезы по бетону </w:t>
      </w:r>
      <w:r>
        <w:rPr>
          <w:rFonts w:cs="Tahoma" w:ascii="Tahoma" w:hAnsi="Tahoma"/>
          <w:sz w:val="20"/>
          <w:szCs w:val="20"/>
        </w:rPr>
        <w:t>Ø</w:t>
      </w:r>
      <w:r>
        <w:rPr>
          <w:rFonts w:cs="Arial" w:ascii="Arial" w:hAnsi="Arial"/>
          <w:sz w:val="20"/>
          <w:szCs w:val="20"/>
        </w:rPr>
        <w:t xml:space="preserve"> 7.5×92 мм. Саморезы входят в комплект поставки ЛД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3 Плиту верхнюю подвинуть в исходное положение, закрепить на оси вращения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 Соединить трубкой воздуховодной выходной фитинг компрессора и входной фитинг люфт–детектора. Трубка имеет наружный диаметр            12 мм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Фитинги являются быстроразъёмными соединениями </w:t>
      </w:r>
      <w:r>
        <w:rPr>
          <w:rFonts w:cs="Arial" w:ascii="Arial" w:hAnsi="Arial"/>
          <w:sz w:val="20"/>
          <w:szCs w:val="20"/>
          <w:lang w:val="en-US"/>
        </w:rPr>
        <w:t>SPRINT</w:t>
      </w:r>
      <w:r>
        <w:rPr>
          <w:rFonts w:cs="Arial" w:ascii="Arial" w:hAnsi="Arial"/>
          <w:sz w:val="20"/>
          <w:szCs w:val="20"/>
          <w:vertAlign w:val="superscript"/>
        </w:rPr>
        <w:t xml:space="preserve">® </w:t>
      </w:r>
      <w:r>
        <w:rPr>
          <w:rFonts w:cs="Arial" w:ascii="Arial" w:hAnsi="Arial"/>
          <w:sz w:val="20"/>
          <w:szCs w:val="20"/>
        </w:rPr>
        <w:t>серии 6000 для пластиковых трубок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исоединение и разъединение трубки может повторяться неоднократно и выполняется вручную, без применения инструментов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оединить трубку: вставить трубку в фитинг до упора. Цанга в фитинге обжимает трубку и удерживает её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оединить трубку: нажать на торец фитинга. Цанга освободит трубку. Вынуть трубку.</w:t>
      </w:r>
    </w:p>
    <w:p>
      <w:pPr>
        <w:pStyle w:val="ListParagraph"/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1 Материал трубки полиуретан. Модель </w:t>
      </w:r>
      <w:r>
        <w:rPr>
          <w:rFonts w:cs="Arial" w:ascii="Arial" w:hAnsi="Arial"/>
          <w:sz w:val="20"/>
          <w:szCs w:val="20"/>
          <w:lang w:val="en-US"/>
        </w:rPr>
        <w:t>TRU</w:t>
      </w:r>
      <w:r>
        <w:rPr>
          <w:rFonts w:cs="Arial" w:ascii="Arial" w:hAnsi="Arial"/>
          <w:sz w:val="20"/>
          <w:szCs w:val="20"/>
        </w:rPr>
        <w:t xml:space="preserve"> 12/9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аружный диаметр 12 мм; внутренний диаметр 9 мм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иапазон рабочих температур -20°С…+60°С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right="-415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Рабочее давление при 23°С  - 6 атм. Давление на разрыв 24 атм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right="-415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радиус изгиба трубки 85 мм.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 Кабелем пневмораспределителя соединить разъём щита силового и разъём соленоида пневмораспределителя (см. схему электрическую принципиальную  М 105.000.00.00 ЭЗ).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 Пульт – фонарь имеет на себе пульт управления и должен находиться в смотровой яме. Кабель пульта – фонаря протянуть через трубу и присоединить к разъёму щита силового согласно схеме электрической.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1 В смотровой яме по месту крепить держатель фонаря поз.5. Использовать шурупы поз.15-2 шт. и дюбели под шурупы поз.16.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 Заземлить щит силовой.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Проверить работоспособность стенда (см. Руководство по эксплуатации).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Г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191000" cy="594360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orient="landscape" w:w="8419" w:h="11906"/>
      <w:pgMar w:left="1134" w:right="680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М 105.000.00.00 РЭ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М 105.000.00.00 РЭ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4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0:00Z</dcterms:created>
  <dc:creator>1</dc:creator>
  <dc:description/>
  <dc:language>en-US</dc:language>
  <cp:lastModifiedBy>Батманова_Валерия</cp:lastModifiedBy>
  <cp:lastPrinted>2012-12-12T09:04:00Z</cp:lastPrinted>
  <dcterms:modified xsi:type="dcterms:W3CDTF">2015-09-23T08:10:00Z</dcterms:modified>
  <cp:revision>2</cp:revision>
  <dc:subject/>
  <dc:title>Научно-производственная фирма «МЕТА»</dc:title>
</cp:coreProperties>
</file>