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665" w:firstLine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Научно-производственная фирма "МЕТА"</w:t>
      </w:r>
    </w:p>
    <w:p>
      <w:pPr>
        <w:pStyle w:val="Normal"/>
        <w:shd w:fill="FFFFFF" w:val="clear"/>
        <w:ind w:right="665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-13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-13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-13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-13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-13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3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фт-детектор</w:t>
      </w:r>
    </w:p>
    <w:p>
      <w:pPr>
        <w:pStyle w:val="Normal"/>
        <w:ind w:right="-13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ЛД-4000</w:t>
      </w:r>
    </w:p>
    <w:p>
      <w:pPr>
        <w:pStyle w:val="Normal"/>
        <w:ind w:right="-1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идравлический</w:t>
      </w:r>
    </w:p>
    <w:p>
      <w:pPr>
        <w:pStyle w:val="Normal"/>
        <w:ind w:right="-1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по эксплуатации</w:t>
      </w:r>
    </w:p>
    <w:p>
      <w:pPr>
        <w:pStyle w:val="Normal"/>
        <w:ind w:right="-13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 074.000.00.00 РЭ</w:t>
      </w:r>
    </w:p>
    <w:p>
      <w:pPr>
        <w:pStyle w:val="Normal"/>
        <w:shd w:fill="FFFFFF" w:val="clear"/>
        <w:ind w:right="-12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1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0"/>
        <w:ind w:right="665" w:firstLine="454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right="665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760" w:leader="dot"/>
          <w:tab w:val="right" w:pos="6300" w:leader="dot"/>
          <w:tab w:val="right" w:pos="8505" w:leader="dot"/>
        </w:tabs>
        <w:ind w:right="958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Е</w:t>
        <w:tab/>
        <w:t>5</w:t>
      </w:r>
    </w:p>
    <w:p>
      <w:pPr>
        <w:pStyle w:val="Normal"/>
        <w:tabs>
          <w:tab w:val="clear" w:pos="709"/>
          <w:tab w:val="right" w:pos="360" w:leader="dot"/>
          <w:tab w:val="right" w:pos="5670" w:leader="dot"/>
          <w:tab w:val="right" w:pos="8505" w:leader="dot"/>
        </w:tabs>
        <w:ind w:right="958" w:hanging="0"/>
        <w:jc w:val="center"/>
        <w:rPr/>
      </w:pPr>
      <w:r>
        <w:rPr>
          <w:rFonts w:cs="Arial" w:ascii="Arial" w:hAnsi="Arial"/>
        </w:rPr>
        <w:t>1 ОПИСАНИЕ И РАБОТА</w:t>
        <w:tab/>
        <w:t xml:space="preserve"> 5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right" w:pos="5670" w:leader="dot"/>
          <w:tab w:val="right" w:pos="8505" w:leader="dot"/>
        </w:tabs>
        <w:autoSpaceDE w:val="true"/>
        <w:ind w:left="360" w:right="958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 и работа прибора</w:t>
        <w:tab/>
        <w:t>5</w:t>
      </w:r>
    </w:p>
    <w:p>
      <w:pPr>
        <w:pStyle w:val="Normal"/>
        <w:widowControl/>
        <w:tabs>
          <w:tab w:val="clear" w:pos="709"/>
          <w:tab w:val="right" w:pos="5670" w:leader="dot"/>
          <w:tab w:val="right" w:pos="8505" w:leader="dot"/>
        </w:tabs>
        <w:autoSpaceDE w:val="true"/>
        <w:ind w:right="9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1 Назначение</w:t>
        <w:tab/>
        <w:t>5</w:t>
      </w:r>
    </w:p>
    <w:p>
      <w:pPr>
        <w:pStyle w:val="Normal"/>
        <w:widowControl/>
        <w:tabs>
          <w:tab w:val="clear" w:pos="709"/>
          <w:tab w:val="left" w:pos="720" w:leader="none"/>
          <w:tab w:val="right" w:pos="5670" w:leader="dot"/>
          <w:tab w:val="right" w:pos="8505" w:leader="dot"/>
        </w:tabs>
        <w:autoSpaceDE w:val="true"/>
        <w:ind w:right="9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2 Технические характеристики</w:t>
        <w:tab/>
        <w:t>6</w:t>
      </w:r>
    </w:p>
    <w:p>
      <w:pPr>
        <w:pStyle w:val="Normal"/>
        <w:widowControl/>
        <w:tabs>
          <w:tab w:val="clear" w:pos="709"/>
          <w:tab w:val="left" w:pos="720" w:leader="none"/>
          <w:tab w:val="right" w:pos="5670" w:leader="dot"/>
          <w:tab w:val="right" w:pos="8505" w:leader="dot"/>
        </w:tabs>
        <w:autoSpaceDE w:val="true"/>
        <w:ind w:right="9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3 Состав</w:t>
        <w:tab/>
        <w:t>6</w:t>
      </w:r>
    </w:p>
    <w:p>
      <w:pPr>
        <w:pStyle w:val="Normal"/>
        <w:widowControl/>
        <w:tabs>
          <w:tab w:val="clear" w:pos="709"/>
          <w:tab w:val="left" w:pos="720" w:leader="none"/>
          <w:tab w:val="right" w:pos="5670" w:leader="dot"/>
          <w:tab w:val="right" w:pos="8505" w:leader="dot"/>
        </w:tabs>
        <w:autoSpaceDE w:val="true"/>
        <w:ind w:right="9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4 Устройство и работа</w:t>
        <w:tab/>
        <w:t>8</w:t>
      </w:r>
    </w:p>
    <w:p>
      <w:pPr>
        <w:pStyle w:val="Normal"/>
        <w:widowControl/>
        <w:tabs>
          <w:tab w:val="clear" w:pos="709"/>
          <w:tab w:val="left" w:pos="720" w:leader="none"/>
          <w:tab w:val="right" w:pos="5670" w:leader="dot"/>
          <w:tab w:val="right" w:pos="8505" w:leader="dot"/>
        </w:tabs>
        <w:autoSpaceDE w:val="true"/>
        <w:ind w:right="9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5 Маркировка и пломбирование</w:t>
        <w:tab/>
        <w:t>11</w:t>
      </w:r>
    </w:p>
    <w:p>
      <w:pPr>
        <w:pStyle w:val="Normal"/>
        <w:widowControl/>
        <w:tabs>
          <w:tab w:val="clear" w:pos="709"/>
          <w:tab w:val="left" w:pos="720" w:leader="none"/>
          <w:tab w:val="right" w:pos="5670" w:leader="dot"/>
          <w:tab w:val="right" w:pos="8505" w:leader="dot"/>
        </w:tabs>
        <w:autoSpaceDE w:val="true"/>
        <w:ind w:right="9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6 Упаковка</w:t>
        <w:tab/>
        <w:t>11</w:t>
      </w:r>
    </w:p>
    <w:p>
      <w:pPr>
        <w:pStyle w:val="Normal"/>
        <w:tabs>
          <w:tab w:val="clear" w:pos="709"/>
          <w:tab w:val="right" w:pos="567" w:leader="dot"/>
          <w:tab w:val="right" w:pos="3402" w:leader="dot"/>
          <w:tab w:val="right" w:pos="5670" w:leader="dot"/>
          <w:tab w:val="right" w:pos="8505" w:leader="dot"/>
        </w:tabs>
        <w:ind w:right="9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ИСПОЛЬЗОВАНИЕ ПО НАЗНАЧЕНИЮ</w:t>
        <w:tab/>
        <w:t>12</w:t>
      </w:r>
    </w:p>
    <w:p>
      <w:pPr>
        <w:pStyle w:val="Normal1"/>
        <w:numPr>
          <w:ilvl w:val="1"/>
          <w:numId w:val="9"/>
        </w:numPr>
        <w:tabs>
          <w:tab w:val="clear" w:pos="709"/>
          <w:tab w:val="right" w:pos="3402" w:leader="dot"/>
          <w:tab w:val="right" w:pos="5670" w:leader="dot"/>
          <w:tab w:val="right" w:pos="8505" w:leader="dot"/>
        </w:tabs>
        <w:ind w:left="360" w:right="958" w:hanging="360"/>
        <w:jc w:val="center"/>
        <w:rPr>
          <w:rFonts w:cs="Arial"/>
        </w:rPr>
      </w:pPr>
      <w:r>
        <w:rPr>
          <w:rFonts w:cs="Arial"/>
        </w:rPr>
        <w:t xml:space="preserve">Эксплуатационные ограничения </w:t>
        <w:tab/>
      </w:r>
      <w:r>
        <w:rPr>
          <w:rFonts w:cs="Arial"/>
          <w:lang w:val="en-US"/>
        </w:rPr>
        <w:t>1</w:t>
      </w:r>
      <w:r>
        <w:rPr>
          <w:rFonts w:cs="Arial"/>
        </w:rPr>
        <w:t>2</w:t>
      </w:r>
    </w:p>
    <w:p>
      <w:pPr>
        <w:pStyle w:val="Normal1"/>
        <w:numPr>
          <w:ilvl w:val="1"/>
          <w:numId w:val="9"/>
        </w:numPr>
        <w:tabs>
          <w:tab w:val="clear" w:pos="709"/>
          <w:tab w:val="right" w:pos="3402" w:leader="dot"/>
          <w:tab w:val="right" w:pos="5670" w:leader="dot"/>
          <w:tab w:val="right" w:pos="8505" w:leader="dot"/>
        </w:tabs>
        <w:ind w:left="360" w:right="958" w:hanging="360"/>
        <w:jc w:val="center"/>
        <w:rPr>
          <w:rFonts w:cs="Arial"/>
        </w:rPr>
      </w:pPr>
      <w:r>
        <w:rPr>
          <w:rFonts w:cs="Arial"/>
        </w:rPr>
        <w:t>Подготовка прибора к использованию</w:t>
        <w:tab/>
        <w:t xml:space="preserve"> </w:t>
      </w:r>
      <w:r>
        <w:rPr>
          <w:rFonts w:cs="Arial"/>
          <w:lang w:val="en-US"/>
        </w:rPr>
        <w:t>1</w:t>
      </w:r>
      <w:r>
        <w:rPr>
          <w:rFonts w:cs="Arial"/>
        </w:rPr>
        <w:t>2</w:t>
      </w:r>
    </w:p>
    <w:p>
      <w:pPr>
        <w:pStyle w:val="Normal1"/>
        <w:numPr>
          <w:ilvl w:val="1"/>
          <w:numId w:val="9"/>
        </w:numPr>
        <w:tabs>
          <w:tab w:val="clear" w:pos="709"/>
          <w:tab w:val="right" w:pos="5670" w:leader="dot"/>
          <w:tab w:val="right" w:pos="8505" w:leader="dot"/>
        </w:tabs>
        <w:ind w:left="357" w:right="958" w:hanging="357"/>
        <w:jc w:val="center"/>
        <w:rPr>
          <w:rFonts w:cs="Arial"/>
        </w:rPr>
      </w:pPr>
      <w:r>
        <w:rPr>
          <w:rFonts w:cs="Arial"/>
        </w:rPr>
        <w:t>Использование прибора</w:t>
        <w:tab/>
      </w:r>
      <w:r>
        <w:rPr>
          <w:rFonts w:cs="Arial"/>
          <w:lang w:val="en-US"/>
        </w:rPr>
        <w:t>1</w:t>
      </w:r>
      <w:r>
        <w:rPr>
          <w:rFonts w:cs="Arial"/>
        </w:rPr>
        <w:t>3</w:t>
      </w:r>
    </w:p>
    <w:p>
      <w:pPr>
        <w:pStyle w:val="Normal1"/>
        <w:numPr>
          <w:ilvl w:val="0"/>
          <w:numId w:val="6"/>
        </w:numPr>
        <w:tabs>
          <w:tab w:val="clear" w:pos="709"/>
          <w:tab w:val="right" w:pos="3402" w:leader="dot"/>
          <w:tab w:val="right" w:pos="3969" w:leader="dot"/>
          <w:tab w:val="right" w:pos="5670" w:leader="dot"/>
          <w:tab w:val="right" w:pos="8505" w:leader="dot"/>
        </w:tabs>
        <w:ind w:left="357" w:right="958" w:hanging="357"/>
        <w:jc w:val="center"/>
        <w:rPr>
          <w:rFonts w:cs="Arial"/>
        </w:rPr>
      </w:pPr>
      <w:r>
        <w:rPr>
          <w:rFonts w:cs="Arial"/>
        </w:rPr>
        <w:t xml:space="preserve">ТЕХНИЧЕСКОЕ  ОБСЛУЖИВАНИЕ </w:t>
        <w:tab/>
        <w:tab/>
        <w:t>18</w:t>
      </w:r>
    </w:p>
    <w:p>
      <w:pPr>
        <w:pStyle w:val="Normal1"/>
        <w:numPr>
          <w:ilvl w:val="1"/>
          <w:numId w:val="6"/>
        </w:numPr>
        <w:tabs>
          <w:tab w:val="clear" w:pos="709"/>
          <w:tab w:val="right" w:pos="3402" w:leader="dot"/>
          <w:tab w:val="right" w:pos="5670" w:leader="dot"/>
          <w:tab w:val="right" w:pos="8505" w:leader="dot"/>
        </w:tabs>
        <w:ind w:left="360" w:right="958" w:hanging="360"/>
        <w:jc w:val="center"/>
        <w:rPr>
          <w:rFonts w:cs="Arial"/>
        </w:rPr>
      </w:pPr>
      <w:r>
        <w:rPr>
          <w:rFonts w:cs="Arial"/>
        </w:rPr>
        <w:t>Техническое обслуживание прибора</w:t>
        <w:tab/>
        <w:t>18</w:t>
      </w:r>
    </w:p>
    <w:p>
      <w:pPr>
        <w:pStyle w:val="Normal1"/>
        <w:tabs>
          <w:tab w:val="clear" w:pos="709"/>
          <w:tab w:val="right" w:pos="3402" w:leader="dot"/>
          <w:tab w:val="right" w:pos="5670" w:leader="dot"/>
          <w:tab w:val="right" w:pos="8505" w:leader="dot"/>
        </w:tabs>
        <w:ind w:right="958" w:hanging="0"/>
        <w:jc w:val="center"/>
        <w:rPr>
          <w:rFonts w:cs="Arial"/>
          <w:lang w:val="en-US"/>
        </w:rPr>
      </w:pPr>
      <w:r>
        <w:rPr>
          <w:rFonts w:cs="Arial"/>
        </w:rPr>
        <w:t>4 ТРАНСПОРТИРОВАНИЕ</w:t>
        <w:tab/>
        <w:tab/>
        <w:t>20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8505" w:leader="dot"/>
        </w:tabs>
        <w:ind w:right="9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 ХРАНЕНИЕ </w:t>
        <w:tab/>
        <w:tab/>
        <w:t>20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8505" w:leader="dot"/>
        </w:tabs>
        <w:ind w:right="958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А – Инструкция по сборке и монтажу стенда проверки люфтов подвески и рулевого управления 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8505" w:leader="dot"/>
        </w:tabs>
        <w:ind w:right="958" w:hanging="0"/>
        <w:rPr>
          <w:rFonts w:ascii="Arial" w:hAnsi="Arial" w:cs="Arial"/>
        </w:rPr>
      </w:pPr>
      <w:r>
        <w:rPr>
          <w:rFonts w:cs="Arial" w:ascii="Arial" w:hAnsi="Arial"/>
        </w:rPr>
        <w:t>М 074.200.00.00-02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8505" w:leader="dot"/>
        </w:tabs>
        <w:ind w:right="9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Б – Схема гидравлическая принципиальная</w:t>
      </w:r>
    </w:p>
    <w:p>
      <w:pPr>
        <w:pStyle w:val="Normal1"/>
        <w:tabs>
          <w:tab w:val="clear" w:pos="709"/>
          <w:tab w:val="right" w:pos="3969" w:leader="dot"/>
          <w:tab w:val="right" w:pos="5670" w:leader="dot"/>
          <w:tab w:val="right" w:pos="8505" w:leader="dot"/>
        </w:tabs>
        <w:ind w:right="958"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Приложение В – Схема электрическая принципиальная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стоящее руководство по эксплуатации предназначено для ознакомления с принципом работы, основными правилами эксплуатации, обслуживания и транспортирования люфт-детектора          ЛД-4000  гидравлического (далее по тексту – изделие).</w:t>
      </w:r>
    </w:p>
    <w:p>
      <w:pPr>
        <w:pStyle w:val="3"/>
        <w:tabs>
          <w:tab w:val="clear" w:pos="709"/>
          <w:tab w:val="left" w:pos="360" w:leader="none"/>
        </w:tabs>
        <w:ind w:right="58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2"/>
        <w:tabs>
          <w:tab w:val="clear" w:pos="709"/>
          <w:tab w:val="left" w:pos="360" w:leader="none"/>
        </w:tabs>
        <w:ind w:left="0" w:right="58"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ОПИСАНИЕ И РАБОТА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Описание и работа изделия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 Назначение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1.1 Изделие  предназначено  для визуальной и органолептической оценки зазоров в рулевом управлении и подвеске автомобилей с нагрузкой на ось до 4000 кгс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1.2 Изделие применяется на автотранспортных предприятиях, центрах технического контроля и станциях технического обслуживания. Изделие рассчитано на эксплуатацию внутри производственных помещений и может быть установлено как на автомобильный подъемник, так и на смотровую яму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1.3 Рабочие условия эксплуатации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- температура окружающего воздуха от минус 10 до плюс 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сительная влажность до 80%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- атмосферное давление то 86 до 106 кПа (650-800 мм рт. ст.)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ind w:right="665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1.2 Технические характеристики </w:t>
      </w:r>
    </w:p>
    <w:p>
      <w:pPr>
        <w:pStyle w:val="Normal"/>
        <w:shd w:fill="FFFFFF" w:val="clear"/>
        <w:ind w:right="665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66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2.1 Технические характеристики приведены в таблице 1</w:t>
      </w:r>
    </w:p>
    <w:p>
      <w:pPr>
        <w:pStyle w:val="Normal"/>
        <w:shd w:fill="FFFFFF" w:val="clear"/>
        <w:ind w:right="66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аблица 1  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</w:tblGrid>
      <w:tr>
        <w:trPr>
          <w:trHeight w:val="3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нагрузка на площадку, кг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 площадки , мм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еремещением подвижн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ое,  дистанционное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масла в гидросистеме, МПа, не ме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е на штоке гидроцилиндра, кг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, не ме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перемещения площадки, м/с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ие, создаваемое одной площадкой, кгс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1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Заправочный объем (гидравлическое масло), 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кабеля, м, не ме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 площадки, мм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х500х6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площадки, кг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7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ния, В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льта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 xml:space="preserve"> 380</w:t>
            </w:r>
            <w:r>
              <w:rPr>
                <w:sz w:val="22"/>
                <w:vertAlign w:val="superscript"/>
              </w:rPr>
              <w:t>+10%</w:t>
            </w:r>
            <w:r>
              <w:rPr>
                <w:sz w:val="22"/>
                <w:vertAlign w:val="subscript"/>
              </w:rPr>
              <w:t>-15%</w:t>
            </w:r>
            <w:r>
              <w:rPr>
                <w:rFonts w:cs="Arial" w:ascii="Arial" w:hAnsi="Arial"/>
              </w:rPr>
              <w:t xml:space="preserve"> трехфазно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±2</w:t>
            </w:r>
          </w:p>
        </w:tc>
      </w:tr>
      <w:tr>
        <w:trPr>
          <w:trHeight w:val="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срок службы,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1.3  Состав </w:t>
      </w:r>
    </w:p>
    <w:p>
      <w:pPr>
        <w:pStyle w:val="Normal"/>
        <w:shd w:fill="FFFFFF" w:val="clear"/>
        <w:ind w:right="66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58" w:firstLine="567"/>
        <w:jc w:val="both"/>
        <w:rPr/>
      </w:pPr>
      <w:r>
        <w:rPr>
          <w:rFonts w:cs="Arial" w:ascii="Arial" w:hAnsi="Arial"/>
        </w:rPr>
        <w:t xml:space="preserve">1.1.3.1 Состав и комплект поставки приведены в таблице 2.                                                                                                                                      </w:t>
      </w:r>
    </w:p>
    <w:p>
      <w:pPr>
        <w:pStyle w:val="Normal"/>
        <w:ind w:left="567" w:right="665" w:hanging="0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92"/>
        <w:gridCol w:w="648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значе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Пластина с 2-мя площадк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дростанц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ЭЭ-1,0И10Т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ая замен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084.200.00.00 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ав высокого давления (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5000м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92"/>
        <w:gridCol w:w="648"/>
        <w:gridCol w:w="1800"/>
      </w:tblGrid>
      <w:tr>
        <w:trPr/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таблицы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управления с пультом управ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т управления дистанцион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вод ДУ 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Т 17375-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Т 3265-75 (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100м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Т 3265-75 (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2900м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 для гидроста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по эксплуатаци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 074.000.00.00 Р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 074.000.00.00 П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 монтажных элементов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 анкер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2х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6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TextBodyIndent"/>
        <w:spacing w:before="0" w:after="0"/>
        <w:ind w:left="0" w:right="-122"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spacing w:before="0" w:after="0"/>
        <w:ind w:left="0" w:right="-122" w:firstLine="567"/>
        <w:rPr/>
      </w:pPr>
      <w:r>
        <w:rPr>
          <w:rFonts w:cs="Arial" w:ascii="Arial" w:hAnsi="Arial"/>
          <w:b/>
        </w:rPr>
        <w:t>1.1.4 Устройство и работа</w:t>
      </w:r>
    </w:p>
    <w:p>
      <w:pPr>
        <w:pStyle w:val="Normal"/>
        <w:tabs>
          <w:tab w:val="clear" w:pos="709"/>
          <w:tab w:val="left" w:pos="5245" w:leader="none"/>
        </w:tabs>
        <w:ind w:right="-12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4.1 Изделие (рис.1) состоит из оцинкованной пластины- основания и  двух площадок, каждая из которых состоит  из подвижной пластины и крышки. Площадки могут перемещаться в поперечном направлении синхронно и встреч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перемещения площадок  предусмотрены два гидроцилиндра, гидростанция, шкаф управления с пультом управления и пульт дистанционного управления, совмещенный с фонарем для освещения при работе изделия (ПД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4.2 Управление перемещением пластин (начало движения, направление, остановка) осуществляется двумя гидрораспределителями. Гидравлическая схема изделия представлена в Приложении 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единениях гидропривода изделия используются рукава высокого давления по ГОСТ 25452-90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4.3 Гидравлическое питание к изделию подводится от гидростан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гидростанции предусмотрен регулируемый гидроклапан для предохранения от возникновения повышенного давления в гидросисте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4.4 Силовую функцию и функцию управления выполняет электроприв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Электропривод выполнен в соответствии со схемой электрической принципиальной и состоит из электродвигателя, шкафа управления и пульта дистанционного управления издел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4.5 Сетевое подключение к силовому шкафу с трехфазным напряжением 380В, 50 Гц осуществляется через автоматический выключатель силового шкаф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втоматический выключатель СЕТЬ служит для включения устройства. Автоматический выключатель УЗО служит для защиты всего устройства от токов короткого замыкания и перегрузки.</w:t>
      </w:r>
    </w:p>
    <w:p>
      <w:pPr>
        <w:pStyle w:val="Normal"/>
        <w:shd w:fill="FFFFFF" w:val="clear"/>
        <w:ind w:right="665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391160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0200" cy="204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3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Рисунок 1 – Внешний вид изделия в работе</w:t>
      </w:r>
      <w:r>
        <w:br w:type="page"/>
      </w:r>
    </w:p>
    <w:p>
      <w:pPr>
        <w:pStyle w:val="Normal"/>
        <w:ind w:right="-13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40"/>
        <w:rPr/>
      </w:pPr>
      <w:r>
        <w:rPr>
          <w:rFonts w:cs="Arial" w:ascii="Arial" w:hAnsi="Arial"/>
          <w:color w:val="000000"/>
        </w:rPr>
        <w:t>1.1.4.6 Пульт управления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ульт (рис.2) выполнен на базе фонаря со встроенным микропроцессор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Конструктивно пульт выполнен в пластмассовом корпусе (рис 3). На панели пульта размещаются кнопки управления движением площадок изделия, кнопка выключения лампы фонар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боковой панели пульта управления расположены </w:t>
      </w:r>
      <w:r>
        <w:rPr>
          <w:rFonts w:cs="Arial" w:ascii="Arial" w:hAnsi="Arial"/>
          <w:color w:val="000000"/>
        </w:rPr>
        <w:t>кнопка ВКЛ питания пульта,</w:t>
      </w:r>
      <w:r>
        <w:rPr>
          <w:rFonts w:cs="Arial" w:ascii="Arial" w:hAnsi="Arial"/>
        </w:rPr>
        <w:t xml:space="preserve"> индикаторы, соответствующие установке времени работы гидростанции от 0,5 до 15 сек, </w:t>
      </w:r>
      <w:r>
        <w:rPr>
          <w:rFonts w:cs="Arial" w:ascii="Arial" w:hAnsi="Arial"/>
          <w:color w:val="000000"/>
        </w:rPr>
        <w:t>переключатель ВСТРЕЧНО/СИНХРОННО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96740" cy="330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унок 2 – Внешний вид пульта управления совмещенного с фонарем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5 Маркировка и пломбирование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rPr/>
      </w:pPr>
      <w:r>
        <w:rPr>
          <w:rFonts w:cs="Arial" w:ascii="Arial" w:hAnsi="Arial"/>
        </w:rPr>
        <w:t>1.1.5.1 Маркировка изделия соответствует требованиям конструкторской документации  М 074.000.00.00.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</w:rPr>
        <w:t>На фирменной планке изделия указано: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ный знак предприятия-изготовителя;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</w:rPr>
        <w:t>- наименование или обозначение типа изделия;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ение технических условий;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</w:rPr>
        <w:t>- заводской порядковый номер изделия;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</w:rPr>
        <w:t>- год изготовления.</w:t>
      </w:r>
    </w:p>
    <w:p>
      <w:pPr>
        <w:pStyle w:val="Normal"/>
        <w:tabs>
          <w:tab w:val="clear" w:pos="709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6 Упаковка</w:t>
      </w:r>
    </w:p>
    <w:p>
      <w:pPr>
        <w:pStyle w:val="Normal"/>
        <w:tabs>
          <w:tab w:val="clear" w:pos="709"/>
          <w:tab w:val="left" w:pos="6660" w:leader="none"/>
        </w:tabs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</w:rPr>
        <w:t>1.1.6.1 Упаковка изделия соответствует требованиям конструкторской документации              М 074.000.00.00.</w:t>
      </w:r>
    </w:p>
    <w:p>
      <w:pPr>
        <w:pStyle w:val="Normal"/>
        <w:tabs>
          <w:tab w:val="clear" w:pos="709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</w:rPr>
        <w:t>1.1.6.2 Упаковка изделия и технической документации обеспечивает сохранность их товарного вида.</w:t>
      </w:r>
      <w:r>
        <w:br w:type="page"/>
      </w:r>
    </w:p>
    <w:p>
      <w:pPr>
        <w:pStyle w:val="Normal"/>
        <w:tabs>
          <w:tab w:val="clear" w:pos="709"/>
          <w:tab w:val="left" w:pos="6840" w:leader="none"/>
        </w:tabs>
        <w:ind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</w:tabs>
        <w:ind w:right="58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ИСПОЛЬЗОВАНИЕ ПО НАЗНАЧЕНИЮ</w:t>
      </w:r>
    </w:p>
    <w:p>
      <w:pPr>
        <w:pStyle w:val="Normal"/>
        <w:tabs>
          <w:tab w:val="clear" w:pos="709"/>
          <w:tab w:val="left" w:pos="6840" w:leader="none"/>
          <w:tab w:val="left" w:pos="6946" w:leader="none"/>
        </w:tabs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Подготовка  к использованию</w:t>
      </w:r>
    </w:p>
    <w:p>
      <w:pPr>
        <w:pStyle w:val="Normal"/>
        <w:tabs>
          <w:tab w:val="clear" w:pos="709"/>
          <w:tab w:val="left" w:pos="6840" w:leader="none"/>
          <w:tab w:val="left" w:pos="6946" w:leader="none"/>
        </w:tabs>
        <w:ind w:right="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840" w:leader="none"/>
          <w:tab w:val="left" w:pos="6946" w:leader="none"/>
          <w:tab w:val="left" w:pos="7088" w:leader="none"/>
        </w:tabs>
        <w:ind w:right="58" w:firstLine="567"/>
        <w:jc w:val="both"/>
        <w:rPr/>
      </w:pPr>
      <w:r>
        <w:rPr>
          <w:rFonts w:cs="Arial" w:ascii="Arial" w:hAnsi="Arial"/>
        </w:rPr>
        <w:t>2.1.1 Меры безопасности</w:t>
      </w:r>
    </w:p>
    <w:p>
      <w:pPr>
        <w:pStyle w:val="Normal"/>
        <w:tabs>
          <w:tab w:val="clear" w:pos="709"/>
          <w:tab w:val="left" w:pos="6840" w:leader="none"/>
          <w:tab w:val="left" w:pos="6946" w:leader="none"/>
          <w:tab w:val="left" w:pos="7088" w:leader="none"/>
          <w:tab w:val="right" w:pos="8222" w:leader="none"/>
        </w:tabs>
        <w:ind w:right="5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</w:tabs>
        <w:ind w:right="58" w:firstLine="567"/>
        <w:jc w:val="both"/>
        <w:rPr/>
      </w:pPr>
      <w:r>
        <w:rPr>
          <w:rFonts w:cs="Arial" w:ascii="Arial" w:hAnsi="Arial"/>
        </w:rPr>
        <w:t xml:space="preserve">2.1.1.1 К работе с изделием допускаются лица, ознакомленные с настоящим руководством  по эксплуатации. </w:t>
      </w:r>
    </w:p>
    <w:p>
      <w:pPr>
        <w:pStyle w:val="Normal"/>
        <w:shd w:fill="FFFFFF" w:val="clear"/>
        <w:tabs>
          <w:tab w:val="clear" w:pos="709"/>
          <w:tab w:val="left" w:pos="6840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2 </w:t>
      </w:r>
      <w:r>
        <w:rPr>
          <w:rFonts w:cs="Arial" w:ascii="Arial" w:hAnsi="Arial"/>
          <w:color w:val="000000"/>
        </w:rPr>
        <w:t>При работе с  изделием необходимо соблюдать следующие меры предосторожност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убедиться в наличии и исправности зазем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едиться в исправности электропровод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едиться в герметичности гидросисте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едиться в отсутствии нефтепродуктов на поверхности площад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работы запреща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урить, пользоваться открытым огнем, использовать нестандартное оборудование;</w:t>
      </w:r>
    </w:p>
    <w:p>
      <w:pPr>
        <w:pStyle w:val="Normal"/>
        <w:ind w:left="23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утствие посторонних лиц в рабочей зоне изделия.</w:t>
      </w:r>
    </w:p>
    <w:p>
      <w:pPr>
        <w:pStyle w:val="Normal"/>
        <w:shd w:fill="FFFFFF" w:val="clear"/>
        <w:tabs>
          <w:tab w:val="clear" w:pos="709"/>
          <w:tab w:val="left" w:pos="6840" w:leader="none"/>
        </w:tabs>
        <w:ind w:right="5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  <w:tab w:val="left" w:pos="6946" w:leader="none"/>
        </w:tabs>
        <w:ind w:right="58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прибора к использованию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40" w:leader="none"/>
        </w:tabs>
        <w:autoSpaceDE w:val="true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по монтаж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1.1 Изделие устанавливается на подъемник и на смотровую ям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ждом случае следует придерживаться следующих рекомендац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ины гидравлических рукавов у  изделия должны быть по возможности равн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ина гидравлических рукавов должна быть минимизирована благодаря оптимизации расположения гидростанции и прокладки рукав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облюдении вышеперечисленных рекомендаций не должны быть нарушены условия безопасности труда персонала, работающего с устройством, и снижено удобство эксплуатации издел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1.2 Установка изделия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6550</wp:posOffset>
                </wp:positionH>
                <wp:positionV relativeFrom="paragraph">
                  <wp:posOffset>160020</wp:posOffset>
                </wp:positionV>
                <wp:extent cx="2286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7680"/>
                          <a:chOff x="0" y="0"/>
                          <a:chExt cx="22860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360" y="756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756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12.6pt;width:18pt;height:19.5pt" coordorigin="4530,252" coordsize="360,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30;top:252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8,264" to="4658,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6,264" to="4786,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ВНИМАНИЕ! </w:t>
      </w:r>
      <w:r>
        <w:rPr>
          <w:rFonts w:cs="Arial" w:ascii="Arial" w:hAnsi="Arial"/>
        </w:rPr>
        <w:t xml:space="preserve">При установке изделия обратите внимание на направление заезда, обозначенного наклейкой       , расположенной на основании издел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ить закладные трубы на проходимост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Снять крыш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и установке на подъемнике основание установить в специально выполненных установочных местах подъемника, а при установке на смотровую яму основание устанавливать на подготовленную площадк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Закрепить основание на  площадке с помощью четырех анкерных болтов, входящих в комплект поставки, или подъемнике с помощью четырех специальных винтов, входящих в состав издел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Соединить рукавами высокого давления штуцеры гидрораспределителей и штуцеры гидроцилиндров в соответствии с маркировкой на основа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туцеры гидрораспределителей замаркированы Ц1, Ц2, Ц3, Ц4. Соответствующие им штуцеры гидроцилиндров замаркированы также Ц1, Ц2, Ц3, Ц4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Установить крышки на издел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Монтаж и настройку гидросистемы произвести в соответствии с Приложением 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Подключить кабели питания пульта управления и гидростанции к клеммной колодке (поз.12 рис 3) шкафа управления в соответствии с Приложением В, учитывая  маркировку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имечание</w:t>
      </w:r>
      <w:r>
        <w:rPr>
          <w:rFonts w:cs="Arial" w:ascii="Arial" w:hAnsi="Arial"/>
        </w:rPr>
        <w:t xml:space="preserve"> – Гидравлические рукава должны быть надежно закреплены и проведены по специально выполненным канавкам вдоль боковых стенок и пола смотровой ямы, чтобы их прокладка обеспечивала безопасное передвижение персонала по я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2 Подготовка к работ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2.1 Залить гидравлическое масло в гидроагрегат и, включив его, проверить работу и герметичность гидросисте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гидросистема должна продуваться автоматически, если этого не происходит, то из шлангов на гидроцилиндрах необходимо удалить воздух вручну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сти настройку требуемого давления в гидросистеме по п.3.1.2.2.настоящего руковод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2.1 Установить автомобиль на подъемник или смотровую канаву передним левым колесом на подвижные пластины издел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2.2 Заглушить двигател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2.3 Поставить автомобиль на стояночный тормо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2.4 Поднять автомобиль на необходимую высоту (при установке на подъемник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2.5 Включить общее питание издел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Использование издел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учной режим работы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1 Работа со шкафа управления (рис. 3) применяется при монтаже и настройке издел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Установить переключатели СЕТЬ и УЗО во включенное положение. </w:t>
      </w:r>
      <w:r>
        <w:rPr>
          <w:rFonts w:cs="Arial" w:ascii="Arial" w:hAnsi="Arial"/>
        </w:rPr>
        <w:drawing>
          <wp:inline distT="0" distB="0" distL="0" distR="0">
            <wp:extent cx="4053205" cy="4987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– Переключатель ВСТРЕЧНО/СИНХРОННО;2 – Кнопка ВЛЕВО;                   3 – Кнопка ВПРАВО;4 – Индикатор включенного состояния;                      5 – Переключатель СЕТЬ; 6 – Переключатель УЗО; 7 – Болт заземления; 8 -  Разъем для подключения пульта управления; 9,10,11 – Отверстия для отвода кабелей; 12 – Клеммная колодка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Рисунок 3 – Внешний вид шкафа управ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3643630" cy="5792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10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4 – Схема движения площадок при нажатии кнопок на пульте управления или на силовой панели шкафа управ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станационный режим работ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2 Установка времени работы гидростан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 xml:space="preserve">1) Выключить пульт переключателем питания ВКЛ. При этом все светодиоды погашены. 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вести переключатель СИНХРОННО/ВСТРЕЧНО в положение СИНХРОНН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>3) Нажать кнопки ВЛЕВО и ВПРАВО и, удерживая их в нажатом положении, включить пульт переключателем питания ВК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 xml:space="preserve">4) Все светодиоды светятся. Отпустить кнопки ВЛЕВО и ВПРАВО - все светодиоды гаснут. Снова дважды загораются и дважды гаснут. Затем включается комбинация светодиодов, соответствующая последнему записанному в память значению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>5) Кнопками ВЛЕВО и ВПРАВО выбрать нужное значение времени задержки.  Кнопкой ВПРАВО время задержки увеличивается, кнопкой ВЛЕВО  время задержки уменьшает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>6) Перевести переключатель СИНХРОННО/ВСТРЕЧНО в положение ВСТРЕЧНО. Все светодиоды включатся, и выбранное значение времени задержки запишется в память пульта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Выключить пульт и снова включить.  Выбранное вами время задержки будет отображаться  светодиодами (таблицу 3)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 –</w:t>
      </w:r>
      <w:r>
        <w:rPr>
          <w:rFonts w:cs="Arial" w:ascii="Arial" w:hAnsi="Arial"/>
        </w:rPr>
        <w:t xml:space="preserve"> Рекомендуемое время установки работы гидроцилиндров – 3 секунды.</w:t>
      </w:r>
    </w:p>
    <w:p>
      <w:pPr>
        <w:pStyle w:val="Normal"/>
        <w:widowControl/>
        <w:autoSpaceDE w:val="true"/>
        <w:ind w:firstLine="900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tbl>
      <w:tblPr>
        <w:tblW w:w="7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5"/>
        <w:gridCol w:w="726"/>
        <w:gridCol w:w="726"/>
        <w:gridCol w:w="726"/>
        <w:gridCol w:w="3417"/>
      </w:tblGrid>
      <w:tr>
        <w:trPr/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диоды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задерж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секунд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кун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унд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екунд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секунд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секун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секун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секун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секун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секун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кун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кун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кун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кун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кун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кун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Arial" w:ascii="Arial" w:hAnsi="Arial"/>
          <w:b/>
        </w:rPr>
        <w:t>Примечания</w:t>
      </w:r>
      <w:r>
        <w:rPr>
          <w:rFonts w:cs="Arial" w:ascii="Arial" w:hAnsi="Arial"/>
        </w:rPr>
        <w:t xml:space="preserve"> - При нажатии кнопки выбирается необходимая команда, а исполнение этой команды начинается после отпускания кнопки.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выполнения команды мигает светодиод «0,5 сек», отсчитывающий время задержки.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ключатель фонаря – независимый, он может включаться при включенном или выключенном пульте управ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3 Для проверки люфтов в подшипниках ступиц колес, шкворневых соединениях либо в верхних и нижних шаровых шарнир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переключатели СЕТЬ и УЗО во включенное положение. Порядок управления движением пластин  показан на рисунке 4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осветить фонариком испытываемое соедин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нимательно следить за состоянием испытываемых соединений;  если наблюдается люфт в сопряжении выше предельно-допустимого значения, его следует признать неисправны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диагностирования водитель остается в кабине для включения (при необходимости) ручного и ножного тормоза, блокирования рулевого колеса. Оператор из смотровой канавы при помощи кнопок фонаря включает подсветку и перемещение площад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3.4 Для проверки люфтов в шаровых шарнирах рулевых тяг, рессорных пальц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переключатели СЕТЬ и УЗО во включенное положение. Порядок управления движением пластин  показан на рисунке 4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етить фонариком испытываемое соедин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имательно следить за состоянием испытываемых соединений;  если наблюдается люфт в сопряжении выше предельно-допустимого значения, его следует признать неисправны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5 Завершение работ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выключить пульт управления переключателем ВКЛ/ВЫК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выключить лампу фонаря кнопкой на корпусе фонаря (см рис.2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ключить общее питание изделия, переведя переключатели СЕТЬ и УЗО в выключенное положени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стить подъемник с автомобилем (при установке изделия на подъемнике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брать автомобиль с площадки изделия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ТЕХНИЧЕСКОЕ ОБСЛУЖИВАНИЕ</w:t>
      </w:r>
    </w:p>
    <w:p>
      <w:pPr>
        <w:pStyle w:val="Normal"/>
        <w:tabs>
          <w:tab w:val="clear" w:pos="709"/>
          <w:tab w:val="left" w:pos="6660" w:leader="none"/>
          <w:tab w:val="left" w:pos="9540" w:leader="none"/>
        </w:tabs>
        <w:ind w:right="58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Техническое обслуживание прибора</w:t>
      </w:r>
    </w:p>
    <w:p>
      <w:pPr>
        <w:pStyle w:val="Normal"/>
        <w:tabs>
          <w:tab w:val="clear" w:pos="709"/>
          <w:tab w:val="left" w:pos="6660" w:leader="none"/>
          <w:tab w:val="left" w:pos="9540" w:leader="none"/>
        </w:tabs>
        <w:ind w:right="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 Меры безопасности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1 К работе с изделием допускаются лица, изучившие настоящее руководство по эксплуатации, устройство и порядок работы.</w:t>
      </w:r>
    </w:p>
    <w:p>
      <w:pPr>
        <w:pStyle w:val="Normal"/>
        <w:ind w:left="234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  <w:t>3.1.1.2 Перед началом работы необходим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убедиться в наличии и исправности зазем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едиться в исправности электропровод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едиться в герметичности гидросисте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едиться в отсутствии нефтепродуктов на поверхности площад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3 Работать на неисправном изделии запреща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4 Во время работы запреща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урить, пользоваться открытым огнем, использовать нестандартное оборудование;</w:t>
      </w:r>
    </w:p>
    <w:p>
      <w:pPr>
        <w:pStyle w:val="Normal"/>
        <w:ind w:left="234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утствие посторонних лиц в рабочей зоне издел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1.5 К техническому обслуживанию изделия допускается персонал, изучивший настоящее РЭ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6 При техническом обслуживании необходимо соблюдать меры безопасности, изложенные в разделе 3 п. 3.1.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7 Техническое обслуживание  и ремонт изделия должны проводиться после отключения от электрической се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8 Не реже одного раза в год производить проверку и измерение сопротивления изоляции проводки согласно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6660" w:leader="none"/>
          <w:tab w:val="left" w:pos="9540" w:leader="none"/>
        </w:tabs>
        <w:autoSpaceDE w:val="true"/>
        <w:ind w:left="1286" w:right="58" w:hanging="720"/>
        <w:rPr/>
      </w:pPr>
      <w:r>
        <w:rPr>
          <w:rFonts w:cs="Arial" w:ascii="Arial" w:hAnsi="Arial"/>
          <w:b/>
        </w:rPr>
        <w:t>Порядок технического обслуживания</w:t>
      </w:r>
    </w:p>
    <w:p>
      <w:pPr>
        <w:pStyle w:val="Normal"/>
        <w:tabs>
          <w:tab w:val="clear" w:pos="709"/>
          <w:tab w:val="left" w:pos="6660" w:leader="none"/>
          <w:tab w:val="left" w:pos="9540" w:leader="none"/>
        </w:tabs>
        <w:ind w:right="58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2.1 Для надежной и бесперебойной работы гидросистемы в процессе эксплуатации проводите следующие работ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йте правильность работы гидросистемы при номинальных нагрузках, включая проверку величины рабочего д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йте герметичность соединений трубопроводов и уплотнительных устройств (визуально в период между сменами или в процессе работы гидросистемы); подтяните, при необходимости, соединения и уплотнения; утечка рабочей жидкости через соединения не допуска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состояния соединений производится при рабочем давлении гидростанции, а устранение выявленных дефектов – при отсутствии давления в гидросисте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блюдения за уровнем масла предусмотрен маслоуказатель, расположенный в заливной горлови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бочей жидкостью гидропривода являются чистые минеральные масла: МГЕ-48В ТУ38.001.347, ТП22С ТУ38.101.821., АМГ-10 ГОСТ 6794, ВМГЗ ТУ38.101.479. Количество масла, заливаемого в бак – 13 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ну масла необходимо производить не реже одного раза в 6 месяцев. Для того, чтобы слить масло, необходимо вывернуть сливную пробку, расположенную на боковой стенке гидроба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2 В стадии поставки изделия регулировочный винт предохранительного клапана (гидроклапана давления) вывер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ачалом работы производится настройка гидроклапана при работающей насосной станции  следующим образ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установить автомобиль с нагрузкой на ось до 4000 кг (газель, тяжелый джип) на подъемник или смотровую канаву передним левым колесом на подвижные площадки издел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очный  винт гидроклапана заворачивать до начала движения площадок, что означает достаточность давления в гидросисте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настройки потребителем требуемого давления в гидросистеме регулировочный винт предохранительного клапана необходимо законтрить гайко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 РЕГУЛИРОВОЧНЫЙ ВИНТ ГИДРОКЛАПАНА ДО УПОРА НЕ ЗАВОРАЧИВА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3 В процессе эксплуатации гидростанции необходимо своевременно заменять в фильтре тонкой очистке загрязненный фильтроэлемент чистым. Для замены фильтроэлемента  необходимо, при отсутствии давления в гидросистеме, из головки фильтра вывернуть стакан и заменить фильтрующий агент Реготмас 600-1-06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2.4 Не реже одного раза в месяц проверять надежность резьбовых соединений площадок изделия, при ослаблении затяжки следует затянуть соединение неконтролируемым момен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5 По мере загрязнения наружных и внутренних поверхностей площадок изделия необходимо производить их очист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6 Для обеспечения надежной работы контактов в электрических устройствах периодически, не реже одного раза в год, производить смазку контактов пускателя, промежуточных реле, кнопок и разъемов средством для очистки и смазки контактов.</w:t>
      </w:r>
    </w:p>
    <w:p>
      <w:pPr>
        <w:pStyle w:val="Normal"/>
        <w:tabs>
          <w:tab w:val="clear" w:pos="709"/>
          <w:tab w:val="left" w:pos="6660" w:leader="none"/>
          <w:tab w:val="left" w:pos="6946" w:leader="none"/>
        </w:tabs>
        <w:ind w:left="567"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" w:leader="none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b/>
          <w:color w:val="000000"/>
        </w:rPr>
        <w:t>4 ХРАНЕНИЕ</w:t>
      </w:r>
    </w:p>
    <w:p>
      <w:pPr>
        <w:pStyle w:val="Normal"/>
        <w:shd w:fill="FFFFFF" w:val="clear"/>
        <w:tabs>
          <w:tab w:val="clear" w:pos="709"/>
          <w:tab w:val="left" w:pos="1426" w:leader="none"/>
          <w:tab w:val="left" w:pos="6660" w:leader="none"/>
        </w:tabs>
        <w:ind w:right="58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" w:leader="none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color w:val="000000"/>
        </w:rPr>
        <w:t>4.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иборы должны храниться у изготовителя и потребителя в</w:t>
        <w:br/>
        <w:t>закрытых помещениях в соответствии с условиями хранения группы 01Л  по ГОСТ 15150-69.</w:t>
      </w:r>
    </w:p>
    <w:p>
      <w:pPr>
        <w:pStyle w:val="Normal"/>
        <w:tabs>
          <w:tab w:val="clear" w:pos="709"/>
          <w:tab w:val="left" w:pos="1560" w:leader="none"/>
          <w:tab w:val="left" w:pos="6660" w:leader="none"/>
        </w:tabs>
        <w:ind w:right="5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67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ТРАНСПОРТИРОВАНИЕ 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387" w:leader="none"/>
          <w:tab w:val="left" w:pos="6660" w:leader="none"/>
          <w:tab w:val="left" w:pos="954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 Приборы в упаковке предприятия-изготовителя могут транспортироваться любым видом транспор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крытых транспортных средствах.</w:t>
      </w:r>
    </w:p>
    <w:p>
      <w:pPr>
        <w:pStyle w:val="Normal"/>
        <w:shd w:fill="FFFFFF" w:val="clear"/>
        <w:tabs>
          <w:tab w:val="clear" w:pos="709"/>
          <w:tab w:val="left" w:pos="1387" w:leader="none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  <w:color w:val="000000"/>
        </w:rPr>
        <w:t>5.2 Условия транспортирования должны соответствовать условиям хранения 5 по ГОСТ 15150-69, но для диапазона температур окружающего воздуха от минус 30 до 50°С;</w:t>
      </w:r>
    </w:p>
    <w:p>
      <w:pPr>
        <w:pStyle w:val="Normal"/>
        <w:shd w:fill="FFFFFF" w:val="clear"/>
        <w:tabs>
          <w:tab w:val="clear" w:pos="709"/>
          <w:tab w:val="left" w:pos="1426" w:leader="none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  <w:color w:val="000000"/>
        </w:rPr>
        <w:t>5.3 При транспортировании приборов необходимо соблюдать меры предосторожности с учетом манипуляционных знаков, нанесенных на транспортную тару.</w:t>
      </w:r>
    </w:p>
    <w:p>
      <w:pPr>
        <w:pStyle w:val="Normal"/>
        <w:shd w:fill="FFFFFF" w:val="clear"/>
        <w:tabs>
          <w:tab w:val="clear" w:pos="709"/>
          <w:tab w:val="left" w:pos="1426" w:leader="none"/>
          <w:tab w:val="left" w:pos="6660" w:leader="none"/>
          <w:tab w:val="left" w:pos="9540" w:leader="none"/>
        </w:tabs>
        <w:ind w:right="58" w:firstLine="567"/>
        <w:jc w:val="both"/>
        <w:rPr/>
      </w:pPr>
      <w:r>
        <w:rPr>
          <w:rFonts w:cs="Arial" w:ascii="Arial" w:hAnsi="Arial"/>
          <w:color w:val="000000"/>
        </w:rPr>
        <w:t>5.4 Во время погрузочно-разгрузочных работ и при транспортировании приборы не должны подвергаться воздействию атмосферных осадков.</w:t>
      </w:r>
    </w:p>
    <w:p>
      <w:pPr>
        <w:pStyle w:val="Normal"/>
        <w:shd w:fill="FFFFFF" w:val="clear"/>
        <w:tabs>
          <w:tab w:val="clear" w:pos="709"/>
          <w:tab w:val="left" w:pos="1426" w:leader="none"/>
          <w:tab w:val="left" w:pos="6660" w:leader="none"/>
        </w:tabs>
        <w:ind w:right="58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6660" w:leader="none"/>
        </w:tabs>
        <w:ind w:right="58" w:firstLine="720"/>
        <w:jc w:val="center"/>
        <w:rPr/>
      </w:pPr>
      <w:r>
        <w:rPr/>
        <w:t xml:space="preserve"> </w:t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СТРУКЦИЯ ПО СБОРКЕ И МОНТАЖУ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ТЕНДА ПРОВЕРКИ ЛЮФТОВ ПОДВЕСКИ И РУЛЕВОГО УПРАВЛЕНИЯ М 074.200.00.00-02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</w:t>
      </w:r>
      <w:r>
        <w:rPr>
          <w:b/>
          <w:caps/>
          <w:szCs w:val="24"/>
        </w:rPr>
        <w:t xml:space="preserve">люфт </w:t>
      </w:r>
      <w:r>
        <w:rPr>
          <w:b/>
        </w:rPr>
        <w:t xml:space="preserve">– </w:t>
      </w:r>
      <w:r>
        <w:rPr>
          <w:b/>
          <w:caps/>
          <w:szCs w:val="24"/>
        </w:rPr>
        <w:t xml:space="preserve">детектора </w:t>
      </w:r>
      <w:r>
        <w:rPr>
          <w:b/>
        </w:rPr>
        <w:t xml:space="preserve"> ЛД-4000 напольный вариант)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сти разметку места установки люфт – детектора по чертежу общего вида М 074.200.00.00-01СБ. Неплоскостность поверхности площадки для люфт–детектора должна соответствовать требованию чертежа общего вида. Перед установкой необходимо разобрать площадку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/>
      </w:pPr>
      <w:r>
        <w:rPr>
          <w:rFonts w:cs="Arial" w:ascii="Arial" w:hAnsi="Arial"/>
        </w:rPr>
        <w:t xml:space="preserve">Снять крышки с люфт – детектора. Ориентировать его по направлению движения автомобиля, на что указывает наклеенная под крышкой табличка со стрелками и надписью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</w:rPr>
        <w:t>Направление движения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/>
      </w:pPr>
      <w:r>
        <w:rPr>
          <w:rFonts w:cs="Arial" w:ascii="Arial" w:hAnsi="Arial"/>
        </w:rPr>
        <w:t xml:space="preserve">Через отверстия в основании люфт – детектора прикрепить его к полу четырьмя болтами анкерными М12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=120м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, настройка гидросистемы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/>
      </w:pPr>
      <w:r>
        <w:rPr>
          <w:rFonts w:cs="Arial" w:ascii="Arial" w:hAnsi="Arial"/>
        </w:rPr>
        <w:t>К бонкам гидроцилиндров присоединить трубки медные ø8х1, входящие в сборку– 4 шт. Для этого использовать входящие в сборку кольца врезные (уплотнительные) и гайк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другим концам трубок присоединить штуцеры М14х1,5, используя также кольца врезные и гайк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ь листы облицовочные с гидростанц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идростанцию и люфт – детектор соединить рукавами высокого давления. На гидростанции к гидрораспределителям присоединить угловые фитинги рукавов; к медным трубкам – прямые фитинги рукавов. Соблюдать маркировку. Штуцеры гидрораспределителей замаркированы наклейками Ц1; Ц2; Ц3; Ц4. Соответствующие им бонки гидроцилиндров замаркированы такими же наклейками Ц1; Ц2; Ц3; Ц4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ак гидростанции залить 13л одного из масел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ло МГЕ-48В ТУ38.001.347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ло турбинное ТП22С ТУ38.101.821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МГ-10 ГОСТ 6794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ло ВМГ3 ТУ38.101.479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/>
      </w:pPr>
      <w:r>
        <w:rPr>
          <w:rFonts w:cs="Arial" w:ascii="Arial" w:hAnsi="Arial"/>
        </w:rPr>
        <w:t>Подвести электропитание по схеме М074.210.00.00Э3. Вращение двигателя и насоса должно быть по стрелке на крышке крыльчатки двигателя (проверить до заливки масла). Внимание! Провода от клеммной линейки электрошкафа от клемм с обозначениями Ц1; Ц2; Ц3; Ц4 подвести к катушкам гидрораспределителей, обозначенными также Ц1; Ц2; Ц3; Ц4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бном включении проверить движение штоков гидроцилиндров и пласти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а место крышки люфт – детектора; облицовочные листы гидростанции. Концы рукавов высокого давления, находящиеся внутри гидростанции, во избежание попадания на муфту элеткродвигателя завести за специальную скобу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/>
      </w:pPr>
      <w:r>
        <w:rPr>
          <w:rFonts w:cs="Arial" w:ascii="Arial" w:hAnsi="Arial"/>
        </w:rPr>
        <w:t>Необходимое усилие на штоках гидроцилиндров получить регулировкой клапана гидростанции. Рабочее давление в гидросистеме не более 80 бар (80 кг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ытать стенд при наезде на него колеса автомобиля, пользуясь панелью управления шкафа управления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носной пульт управления люфт – детектором, совмещенный с фонарем, должен находиться в смотровой яме. Кабель управления от шкафа управления до смотровой ямы проложить ниже уровня пола в трубе (см. общий вид М 074.200.00.00-01СБ). Допускается трубу проложить непосредственно под площадкой люфт – детектора. Внутренний диаметр трубы не менее 40мм.</w:t>
      </w:r>
      <w:r>
        <w:br w:type="page"/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Б</w:t>
      </w:r>
    </w:p>
    <w:p>
      <w:pPr>
        <w:pStyle w:val="Normal"/>
        <w:ind w:right="665" w:hanging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632325" cy="6305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В</w:t>
      </w:r>
    </w:p>
    <w:p>
      <w:pPr>
        <w:pStyle w:val="Normal"/>
        <w:ind w:right="6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6920" cy="6409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8420" w:h="11906"/>
      <w:pgMar w:left="851" w:right="680" w:gutter="0" w:header="360" w:top="539" w:footer="5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 0</w:t>
    </w:r>
    <w:r>
      <w:rPr>
        <w:lang w:val="en-US"/>
      </w:rPr>
      <w:t>74</w:t>
    </w:r>
    <w:r>
      <w:rPr/>
      <w:t>.000.00.00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</w:t>
    </w:r>
    <w:r>
      <w:rPr/>
      <w:t>М 0</w:t>
    </w:r>
    <w:r>
      <w:rPr>
        <w:lang w:val="en-US"/>
      </w:rPr>
      <w:t>74</w:t>
    </w:r>
    <w:r>
      <w:rPr/>
      <w:t>.000.00.00 Р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9"/>
        </w:tabs>
        <w:ind w:left="84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24"/>
      <w:jc w:val="both"/>
    </w:pPr>
    <w:rPr>
      <w:rFonts w:ascii="Arial" w:hAnsi="Arial" w:cs="Arial"/>
      <w:sz w:val="22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/>
      <w:overflowPunct w:val="false"/>
      <w:ind w:firstLine="851"/>
      <w:jc w:val="both"/>
      <w:textAlignment w:val="baseline"/>
    </w:pPr>
    <w:rPr>
      <w:rFonts w:ascii="Arial" w:hAnsi="Arial" w:eastAsia="SimSun;宋体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638" w:leader="dot"/>
      </w:tabs>
      <w:overflowPunct w:val="false"/>
      <w:spacing w:before="120" w:after="120"/>
      <w:textAlignment w:val="baseline"/>
    </w:pPr>
    <w:rPr>
      <w:b/>
      <w:caps/>
    </w:rPr>
  </w:style>
  <w:style w:type="paragraph" w:styleId="Style9">
    <w:name w:val="Спис"/>
    <w:basedOn w:val="Normal"/>
    <w:qFormat/>
    <w:pPr>
      <w:widowControl/>
      <w:numPr>
        <w:ilvl w:val="0"/>
        <w:numId w:val="5"/>
      </w:numPr>
      <w:tabs>
        <w:tab w:val="clear" w:pos="709"/>
        <w:tab w:val="left" w:pos="1418" w:leader="dot"/>
        <w:tab w:val="left" w:pos="8505" w:leader="dot"/>
      </w:tabs>
      <w:autoSpaceDE w:val="true"/>
      <w:ind w:left="1418" w:right="567" w:hanging="284"/>
      <w:jc w:val="both"/>
    </w:pPr>
    <w:rPr>
      <w:rFonts w:ascii="Arial" w:hAnsi="Arial" w:cs="Arial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44" w:leader="none"/>
        <w:tab w:val="right" w:pos="68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6:00Z</dcterms:created>
  <dc:creator>Leushkina</dc:creator>
  <dc:description/>
  <dc:language>en-US</dc:language>
  <cp:lastModifiedBy>Батманова_Валерия</cp:lastModifiedBy>
  <cp:lastPrinted>2012-03-16T14:05:00Z</cp:lastPrinted>
  <dcterms:modified xsi:type="dcterms:W3CDTF">2015-09-23T08:06:00Z</dcterms:modified>
  <cp:revision>2</cp:revision>
  <dc:subject/>
  <dc:title>УТВЕРЖДАЮ</dc:title>
</cp:coreProperties>
</file>