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производственная фирм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ДИКАТОР  </w:t>
      </w:r>
      <w:r>
        <w:rPr>
          <w:rFonts w:cs="Arial" w:ascii="Arial" w:hAnsi="Arial"/>
          <w:b/>
          <w:caps/>
          <w:sz w:val="24"/>
          <w:szCs w:val="24"/>
        </w:rPr>
        <w:t>этанола в выдыхаемом воздухе</w:t>
      </w:r>
      <w:r>
        <w:rPr>
          <w:rFonts w:cs="Arial" w:ascii="Arial" w:hAnsi="Arial"/>
          <w:b/>
          <w:sz w:val="24"/>
          <w:szCs w:val="24"/>
        </w:rPr>
        <w:t xml:space="preserve">  «АЛКОТЕСТЕР- 02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химиче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 по эксплуат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512.000.00.00 РЭ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Нежелательно совершать звонки с мобильных телефонов вблизи прибора во избежание сбоя в его работе.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360" w:leader="dot"/>
          <w:tab w:val="right" w:pos="5529" w:leader="dot"/>
          <w:tab w:val="right" w:pos="5670" w:leader="dot"/>
          <w:tab w:val="right" w:pos="8505" w:leader="dot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 ОПИСАНИЕ И РАБОТА</w:t>
        <w:tab/>
        <w:tab/>
        <w:t xml:space="preserve">5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536"/>
          <w:tab w:val="right" w:pos="5670" w:leader="dot"/>
        </w:tabs>
        <w:rPr/>
      </w:pPr>
      <w:r>
        <w:rPr>
          <w:rFonts w:cs="Arial" w:ascii="Arial" w:hAnsi="Arial"/>
        </w:rPr>
        <w:t>Описание и работа прибора</w:t>
        <w:tab/>
        <w:t xml:space="preserve">5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</w:t>
        <w:tab/>
        <w:tab/>
        <w:t xml:space="preserve">5                      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rPr/>
      </w:pPr>
      <w:r>
        <w:rPr>
          <w:rFonts w:cs="Arial" w:ascii="Arial" w:hAnsi="Arial"/>
        </w:rPr>
        <w:t>Технические характеристики</w:t>
        <w:tab/>
        <w:tab/>
        <w:t>6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Состав  прибор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Устройство и работ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Маркировка и пломбирование</w:t>
        <w:tab/>
        <w:t>10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Упаковка</w:t>
        <w:tab/>
        <w:t>10</w:t>
      </w:r>
    </w:p>
    <w:p>
      <w:pPr>
        <w:pStyle w:val="Normal"/>
        <w:tabs>
          <w:tab w:val="clear" w:pos="4536"/>
          <w:tab w:val="right" w:pos="567" w:leader="dot"/>
          <w:tab w:val="right" w:pos="5670" w:leader="dot"/>
          <w:tab w:val="right" w:pos="8505" w:leader="dot"/>
        </w:tabs>
        <w:spacing w:before="0" w:after="100"/>
        <w:rPr/>
      </w:pPr>
      <w:r>
        <w:rPr>
          <w:rFonts w:cs="Arial" w:ascii="Arial" w:hAnsi="Arial"/>
        </w:rPr>
        <w:t>2 ИСПОЛЬЗОВАНИЕ ПО НАЗНАЧЕНИЮ</w:t>
        <w:tab/>
        <w:t xml:space="preserve">11 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Эксплуатационные ограничения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Подготовка прибора к использованию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Использование прибора</w:t>
        <w:tab/>
        <w:t>12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Зарядка аккумуляторной батареи</w:t>
        <w:tab/>
        <w:t>1</w:t>
      </w:r>
      <w:r>
        <w:rPr>
          <w:rFonts w:cs="Arial"/>
          <w:lang w:val="en-US"/>
        </w:rPr>
        <w:t>5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3 ТЕХНИЧЕСКОЕ ОБСЛУЖИВАНИЕ</w:t>
        <w:tab/>
        <w:t>1</w:t>
      </w:r>
      <w:r>
        <w:rPr>
          <w:rFonts w:cs="Arial"/>
          <w:lang w:val="en-US"/>
        </w:rPr>
        <w:t>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rPr>
          <w:rFonts w:cs="Arial"/>
          <w:lang w:val="en-US"/>
        </w:rPr>
      </w:pPr>
      <w:r>
        <w:rPr>
          <w:rFonts w:cs="Arial"/>
        </w:rPr>
        <w:t>3.1 Техническое обслуживание прибора</w:t>
        <w:tab/>
        <w:t>1</w:t>
      </w:r>
      <w:r>
        <w:rPr>
          <w:rFonts w:cs="Arial"/>
          <w:lang w:val="en-US"/>
        </w:rPr>
        <w:t>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/>
      </w:pPr>
      <w:r>
        <w:rPr>
          <w:rFonts w:cs="Arial"/>
        </w:rPr>
        <w:t>3.2 Текущий ремонт</w:t>
        <w:tab/>
        <w:t>1</w:t>
      </w:r>
      <w:r>
        <w:rPr>
          <w:rFonts w:cs="Arial"/>
          <w:lang w:val="en-US"/>
        </w:rPr>
        <w:t>7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 ХРАНЕНИЕ</w:t>
        <w:tab/>
        <w:t>1</w:t>
      </w:r>
      <w:r>
        <w:rPr>
          <w:rFonts w:cs="Arial" w:ascii="Arial" w:hAnsi="Arial"/>
          <w:lang w:val="en-US"/>
        </w:rPr>
        <w:t>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5 ТРАНСПОРТИРОВАНИЕ</w:t>
        <w:tab/>
        <w:t>1</w:t>
      </w:r>
      <w:r>
        <w:rPr>
          <w:rFonts w:cs="Arial"/>
          <w:lang w:val="en-US"/>
        </w:rPr>
        <w:t>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ТАБЛИЦА КАЛИБРОВКИ</w:t>
        <w:tab/>
      </w:r>
      <w:r>
        <w:rPr>
          <w:rFonts w:cs="Arial"/>
          <w:lang w:val="en-US"/>
        </w:rPr>
        <w:t>19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6 СВИДЕТЕЛЬСТВО ОБ УПАКОВЫВАНИИ</w:t>
        <w:tab/>
        <w:t>2</w:t>
      </w:r>
      <w:r>
        <w:rPr>
          <w:rFonts w:cs="Arial"/>
          <w:lang w:val="en-US"/>
        </w:rPr>
        <w:t>0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7 СВИДЕТЕЛЬСТВО О ПРИЕМКЕ</w:t>
        <w:tab/>
        <w:t>2</w:t>
      </w:r>
      <w:r>
        <w:rPr>
          <w:rFonts w:cs="Arial"/>
          <w:lang w:val="en-US"/>
        </w:rPr>
        <w:t>1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 xml:space="preserve">8 РЕСУРСЫ, СРОКИ СЛУЖБЫ И ГАРАНТИИ 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ИЗГОТОВИТЕЛЯ (ПОСТАВЩИКА)</w:t>
        <w:tab/>
        <w:t>22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А. Алкоголь в организме</w:t>
        <w:tab/>
        <w:t>23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/>
      </w:pPr>
      <w:r>
        <w:rPr>
          <w:rFonts w:cs="Arial" w:ascii="Arial" w:hAnsi="Arial"/>
        </w:rPr>
        <w:t xml:space="preserve">Приложение Б. Методические указания по дезинфекции 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дштуков.</w:t>
        <w:tab/>
        <w:t>2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ГАРАНТИЙНЫЙ ТАЛОН</w:t>
        <w:tab/>
        <w:t>2</w:t>
      </w:r>
      <w:r>
        <w:rPr>
          <w:rFonts w:cs="Arial"/>
          <w:lang w:val="en-US"/>
        </w:rPr>
        <w:t>6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624070" cy="516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уководство по эксплуатации  предназначено для ознакомления с принципом работы, основными правилами эксплуатации, обслуживания и транспортирования индикатора этанола в выдыхаемом воздухе «Алкотестер-02» (далее по тексту – прибор).</w:t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прибора</w:t>
      </w:r>
    </w:p>
    <w:p>
      <w:pPr>
        <w:pStyle w:val="3"/>
        <w:tabs>
          <w:tab w:val="clear" w:pos="4536"/>
          <w:tab w:val="left" w:pos="360" w:leader="none"/>
        </w:tabs>
        <w:ind w:right="-86" w:firstLine="567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.1 Назначение</w:t>
      </w:r>
    </w:p>
    <w:p>
      <w:pPr>
        <w:pStyle w:val="3"/>
        <w:tabs>
          <w:tab w:val="clear" w:pos="4536"/>
          <w:tab w:val="left" w:pos="360" w:leader="none"/>
        </w:tabs>
        <w:ind w:right="-86" w:hanging="14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1 Прибор  предназначен для обнаружения  паров алкоголя в выдыхаемом воздухе при контроле трезвости водителей транспортных средств и в других необходимых случаях для выявления лиц, подозреваемых в употреблении алкогольных напитков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>Прибор применяется при проведении предрейсового и послерейсового контроля инспекторами и медицинскими работниками транспортных  предприятий, а также сотрудниками ГИБДД для установления факта употребления алкоголя в соответствии с правилами дорожного движения.</w:t>
      </w:r>
    </w:p>
    <w:p>
      <w:pPr>
        <w:pStyle w:val="TextBodyIndent"/>
        <w:spacing w:before="0" w:after="120"/>
        <w:ind w:left="0" w:right="-86" w:firstLine="567"/>
        <w:rPr>
          <w:rFonts w:cs="Arial"/>
          <w:b/>
          <w:b/>
        </w:rPr>
      </w:pPr>
      <w:r>
        <w:rPr>
          <w:rFonts w:cs="Arial"/>
          <w:b/>
        </w:rPr>
        <w:t>Прибор подлежит калибровке  с интервалом 6 месяцев.</w:t>
      </w:r>
    </w:p>
    <w:p>
      <w:pPr>
        <w:pStyle w:val="Normal"/>
        <w:ind w:right="-86" w:firstLine="567"/>
        <w:rPr/>
      </w:pPr>
      <w:r>
        <w:rPr>
          <w:rFonts w:cs="Arial" w:ascii="Arial" w:hAnsi="Arial"/>
        </w:rPr>
        <w:t>1.1.1.2 Условия эксплуатации прибора: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мпература окружающего воздуха, °C                              5 ÷ +40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носительная влажность окружающей 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  <w:t>среды  при 25°С,%                                                                               до 98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тмосферное давление от 66,6 кПа до 106,6 кПа 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 500  мм рт.ст. до 800 мм рт.ст.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rPr/>
      </w:pPr>
      <w:r>
        <w:rPr>
          <w:rFonts w:cs="Arial"/>
        </w:rPr>
        <w:t>1.1.1.3 По  устойчивости   к  воздействиям  температуры   и влажности  окружающего  воздуха  прибор соответствует требованиям климатического исполнения УЗ по ГОСТ Р 50444-9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4 По устойчивости  к механическим воздействиям  прибор относится к группе 1 по ГОСТ Р 50444-92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>1.1.1.5 По требованиям электробезопасности прибор  относится к классу защиты 2 тип В по ГОСТ 12.2.02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6 По возможным последствиям отказов прибор относится к классу В по РД 50-70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right="341" w:firstLine="567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/>
      </w:pPr>
      <w:r>
        <w:rPr>
          <w:rFonts w:cs="Arial"/>
          <w:b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24"/>
        <w:gridCol w:w="2186"/>
      </w:tblGrid>
      <w:tr>
        <w:trPr>
          <w:trHeight w:val="54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апазон измерений массовой концентрации этанола, мг/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ы допускаемой погрешности при температуре (20±5) °C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0,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0,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gt; 0,500 – 1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tabs>
          <w:tab w:val="clear" w:pos="4536"/>
          <w:tab w:val="right" w:pos="6237" w:leader="none"/>
        </w:tabs>
        <w:ind w:firstLine="567"/>
        <w:rPr>
          <w:rFonts w:cs="Arial"/>
        </w:rPr>
      </w:pPr>
      <w:r>
        <w:rPr>
          <w:rFonts w:cs="Arial"/>
        </w:rPr>
        <w:t xml:space="preserve">                                  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54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Тип датч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химический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бозабор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дшту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ряд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;           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индик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 индикатор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чистки сенсо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 се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змер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более 15 се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одготов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сек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риме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°С до 40°С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более 3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</w:tr>
    </w:tbl>
    <w:p>
      <w:pPr>
        <w:pStyle w:val="Normal"/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  <w:t>Функциональные возможности:</w:t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  <w:t>- контроль длительности выдоха;</w:t>
      </w:r>
    </w:p>
    <w:p>
      <w:pPr>
        <w:pStyle w:val="TextBodyIndent"/>
        <w:ind w:left="0" w:firstLine="709"/>
        <w:rPr/>
      </w:pPr>
      <w:r>
        <w:rPr>
          <w:rFonts w:cs="Arial"/>
        </w:rPr>
        <w:t>- контроль и регистрация прерывания выдоха и неполного выдоха с отображением нарушений на дисплее;</w:t>
      </w:r>
    </w:p>
    <w:p>
      <w:pPr>
        <w:pStyle w:val="TextBodyIndent"/>
        <w:ind w:left="0" w:firstLine="709"/>
        <w:rPr/>
      </w:pPr>
      <w:r>
        <w:rPr>
          <w:rFonts w:cs="Arial"/>
        </w:rPr>
        <w:t>- измерение концентрации паров этанола в выдыхаемом воздухе с представлением результата на жидкокристаллическом индикаторе;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3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 w:ascii="Arial" w:hAnsi="Arial"/>
        </w:rPr>
        <w:t xml:space="preserve">1.1.3.1 Состав прибора и комплект поставки приведены в таблице 1.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850"/>
        <w:gridCol w:w="6"/>
        <w:gridCol w:w="1553"/>
      </w:tblGrid>
      <w:tr>
        <w:trPr>
          <w:trHeight w:val="19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7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 измерительны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тляр (уклад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итания ES18E05-P1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рядное устройство)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дшту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аков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б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эксплуа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512.000.00.00 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мечание – По желанию потребителя поставляются дополнитель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дштуки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генератор спирто-воздушных смесей ГСВС-МЕТА-02 ТУ  4381-043-21298618-2009.</w:t>
      </w:r>
    </w:p>
    <w:p>
      <w:pPr>
        <w:pStyle w:val="TextBodyIndent"/>
        <w:spacing w:before="120" w:after="0"/>
        <w:ind w:left="0" w:right="34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120" w:after="0"/>
        <w:ind w:left="0" w:right="341" w:firstLine="567"/>
        <w:rPr/>
      </w:pPr>
      <w:r>
        <w:rPr>
          <w:rFonts w:cs="Arial"/>
          <w:b/>
        </w:rPr>
        <w:t>1.1.4 Устройство и работа</w:t>
      </w:r>
    </w:p>
    <w:p>
      <w:pPr>
        <w:pStyle w:val="Normal"/>
        <w:tabs>
          <w:tab w:val="clear" w:pos="4536"/>
          <w:tab w:val="left" w:pos="5245" w:leader="none"/>
        </w:tabs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1 </w:t>
      </w:r>
      <w:r>
        <w:rPr>
          <w:rFonts w:cs="Arial" w:ascii="Arial" w:hAnsi="Arial"/>
        </w:rPr>
        <w:t>Принц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а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ов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н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тч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ме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цен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а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ано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ируем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дух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ат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н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атентова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тч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рмы</w:t>
      </w:r>
      <w:r>
        <w:rPr>
          <w:rFonts w:cs="Arial" w:ascii="Arial" w:hAnsi="Arial"/>
        </w:rPr>
        <w:t xml:space="preserve"> Dart Sensors Ltd., </w:t>
      </w:r>
      <w:r>
        <w:rPr>
          <w:rFonts w:cs="Arial" w:ascii="Arial" w:hAnsi="Arial"/>
        </w:rPr>
        <w:t>Великобрит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едставляющ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ячей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ву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латинов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д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о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ажд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тализато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специфич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нош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анолу</w:t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Результаты измерения и сопровождающие сообщения  индицируются на жидкокристаллическом индикаторе. Отбор пробы выдыхаемого воздуха производится через сменный  одноразовый  мундштук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2 Функциональная схема измерительного преобразовател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  измерительного  преобразователя выполнен на базе микропроцесс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цессор производит математическую и логическую обработку    цифровых кодов аналого-цифрового преобразователя (АЦП). Процессор работает  по программе, записанной в постоянное запоминающее устрой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3 Для  управления  составными  частями прибора процессор вырабатывает управляющие  сигналы, принимает сигналы состояния приб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ходные сообщения  о работе прибора  и измерениях формируются на  жидкокристаллическом индикаторе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ибором осуществляется кнопками СТАРТ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и ВКЛ (С)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Приборные часы  запитаны от резервного, подзаряжаемого источника питания,  что обеспечивает режим постоянного отслеживания реального времени.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1.1.4.4 Конструкция прибор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Конструктивно прибор выполнен в виде измерительного блока (рис 1) и  зарядного устройства. На передней панели измерительного блока расположены трехстрочный жидкокристаллический индикатор, кнопки  управления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СТАРТ)</w:t>
      </w:r>
      <w:r>
        <w:rPr>
          <w:rFonts w:cs="Arial" w:ascii="Arial" w:hAnsi="Arial"/>
        </w:rPr>
        <w:t xml:space="preserve"> и выключатель питания ВКЛ и </w:t>
      </w:r>
      <w:r>
        <w:rPr>
          <w:rFonts w:cs="Arial" w:ascii="Arial" w:hAnsi="Arial"/>
          <w:color w:val="000000"/>
        </w:rPr>
        <w:t>индикатор зарядки</w:t>
      </w:r>
      <w:r>
        <w:rPr>
          <w:rFonts w:cs="Arial" w:ascii="Arial" w:hAnsi="Arial"/>
        </w:rPr>
        <w:t xml:space="preserve">.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лева сбоку находится гнездо для установки мундштука, к которому подсоединяется сменный мундштук. 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стенке корпуса находится вентиляционное отверстие. </w:t>
      </w: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запрещено</w:t>
      </w:r>
      <w:r>
        <w:rPr>
          <w:rFonts w:cs="Arial" w:ascii="Arial" w:hAnsi="Arial"/>
          <w:color w:val="333333"/>
          <w:shd w:fill="FFFFFF" w:val="clear"/>
        </w:rPr>
        <w:t xml:space="preserve"> перекрывать вентиляционное отверстие во время анализа.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На нижней стенке корпуса находится разъем </w:t>
      </w:r>
      <w:r>
        <w:rPr>
          <w:rFonts w:cs="Arial"/>
          <w:sz w:val="20"/>
        </w:rPr>
        <w:t>для подключения кабеля связи к ПК</w:t>
      </w:r>
      <w:r>
        <w:rPr>
          <w:rFonts w:cs="Arial"/>
          <w:color w:val="000000"/>
          <w:sz w:val="20"/>
        </w:rPr>
        <w:t xml:space="preserve">  и Разъем питания</w:t>
      </w:r>
    </w:p>
    <w:p>
      <w:pPr>
        <w:pStyle w:val="TextBody"/>
        <w:ind w:firstLine="567"/>
        <w:jc w:val="both"/>
        <w:rPr/>
      </w:pPr>
      <w:r>
        <w:rPr>
          <w:rFonts w:cs="Arial"/>
          <w:color w:val="000000"/>
          <w:sz w:val="20"/>
        </w:rPr>
        <w:t xml:space="preserve">Питание прибора осуществляется от аккумуляторной батареи номинальным напряжением 3,7 В.  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5365" cy="5156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t xml:space="preserve">1–Гнездо для установки мундштука; </w:t>
      </w:r>
      <w:r>
        <w:rPr>
          <w:sz w:val="20"/>
        </w:rPr>
        <w:t xml:space="preserve">2–Индикатор;3 – Кнопки управления, 4 - </w:t>
      </w:r>
      <w:r>
        <w:rPr>
          <w:rFonts w:cs="Arial"/>
          <w:sz w:val="20"/>
        </w:rPr>
        <w:t>Индикатор зарядки аккумулятора;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5–Разъем для подключения кабеля связи к ПК; 6 – Разъем для подключения зарядного устройства. </w:t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Внешний вид измерительного блока</w:t>
      </w:r>
      <w:r>
        <w:br w:type="page"/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/>
      </w:pPr>
      <w:r>
        <w:rPr>
          <w:rFonts w:cs="Arial" w:ascii="Arial" w:hAnsi="Arial"/>
          <w:b/>
        </w:rPr>
        <w:t>1.1.5 Маркировка и пломбирова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М 512.000.00.00.</w:t>
      </w:r>
    </w:p>
    <w:p>
      <w:pPr>
        <w:pStyle w:val="Normal"/>
        <w:ind w:left="709" w:right="-143" w:hanging="142"/>
        <w:jc w:val="both"/>
        <w:rPr/>
      </w:pPr>
      <w:r>
        <w:rPr>
          <w:rFonts w:cs="Arial" w:ascii="Arial" w:hAnsi="Arial"/>
        </w:rPr>
        <w:t>На фирменной планке прибора указаны: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ый знак предприятия-изготовителя;</w:t>
      </w:r>
    </w:p>
    <w:p>
      <w:pPr>
        <w:pStyle w:val="Normal"/>
        <w:ind w:left="720" w:right="-143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ли обозначение типа изделия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заводской порядковый номер прибор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год изготовления.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5.2 Пломбирование производится в местах, предусмотренных чертежами.</w:t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 М 512.000.00.00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  их товарного вида.</w:t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СПОЛЬЗОВАНИЕ ПО НАЗНАЧЕНИЮ</w:t>
      </w:r>
    </w:p>
    <w:p>
      <w:pPr>
        <w:pStyle w:val="Normal"/>
        <w:ind w:right="341" w:firstLine="567"/>
        <w:jc w:val="both"/>
        <w:rPr/>
      </w:pPr>
      <w:r>
        <w:rPr>
          <w:rFonts w:cs="Arial" w:ascii="Arial" w:hAnsi="Arial"/>
          <w:b/>
        </w:rPr>
        <w:t>2.1 Эксплуатационные ограничения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1.1 Эксплуатация прибора должна производиться в соответствии с требованиями настоящего руководства по эксплуатации.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1.2 В процессе эксплуатации прибора должны выполняться следующие требования: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е включение и выключение;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филактических работ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1.3 После длительного хранения в условиях низких температур (до минус 5ºС) и повышенной влажности  прибор  перед включением следует выдержать при нормальных условиях в течение 12 ч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4 </w:t>
      </w:r>
      <w:r>
        <w:rPr>
          <w:rFonts w:cs="Arial" w:ascii="Arial" w:hAnsi="Arial"/>
        </w:rPr>
        <w:t>После транспортирования или хранения при отрицательных температурах прибор необходимо выдержать при положительной температуре в течение часа, после чего произвести включение и продувку, выполнив операции по п.2.3.1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 Подготовка прибора к использова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1 Меры безопасности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2.1.1 К работе с прибором допускаются лица, ознакомленные с настоящим руководством  по эксплуатации, а также прошедшие инструктаж по технике безопасности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2.2.1.2 Приступать к устранению  неисправности в приборе  следует после отключения зарядного устройства от электросе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ать необходимо исправными инструментом и измерительными прибор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Указания по включению и опробованию прибора </w:t>
      </w:r>
      <w:r>
        <w:rPr>
          <w:rFonts w:cs="Arial" w:ascii="Arial" w:hAnsi="Arial"/>
          <w:b/>
          <w:strike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1 </w:t>
      </w:r>
      <w:r>
        <w:rPr>
          <w:rFonts w:cs="Arial" w:ascii="Arial" w:hAnsi="Arial"/>
          <w:color w:val="000000"/>
        </w:rPr>
        <w:t xml:space="preserve">Извлечь измерительный блок из футляра. </w:t>
      </w:r>
      <w:r>
        <w:rPr>
          <w:rFonts w:cs="Arial" w:ascii="Arial" w:hAnsi="Arial"/>
        </w:rPr>
        <w:t>Включить измерительный блок долгим (более 2 секунд) нажатием кнопки С на передней панели измерительного бл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индикаторе измерительного блока появится сообщение:                   </w: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5405</wp:posOffset>
                </wp:positionH>
                <wp:positionV relativeFrom="paragraph">
                  <wp:posOffset>54610</wp:posOffset>
                </wp:positionV>
                <wp:extent cx="17462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4.3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оявляется сообщение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5405</wp:posOffset>
                </wp:positionH>
                <wp:positionV relativeFrom="paragraph">
                  <wp:posOffset>95250</wp:posOffset>
                </wp:positionV>
                <wp:extent cx="1746250" cy="654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5pt;mso-wrap-distance-left:9.05pt;mso-wrap-distance-right:9.05pt;mso-wrap-distance-top:0pt;mso-wrap-distance-bottom:0pt;margin-top:7.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 меню прибора  выбрать «</w:t>
      </w:r>
      <w:r>
        <w:rPr>
          <w:rFonts w:cs="Arial" w:ascii="Arial" w:hAnsi="Arial"/>
          <w:sz w:val="22"/>
          <w:szCs w:val="22"/>
        </w:rPr>
        <w:t>Старт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2.3 Извлечь мундштук из полиэтиленового пакета и  установить его  в гнездо измерительного блока.</w:t>
      </w:r>
      <w:r>
        <w:rPr>
          <w:rFonts w:cs="Arial" w:ascii="Arial" w:hAnsi="Arial"/>
          <w:b/>
        </w:rPr>
        <w:t xml:space="preserve"> Внимание:</w:t>
      </w:r>
      <w:r>
        <w:rPr>
          <w:rFonts w:cs="Arial" w:ascii="Arial" w:hAnsi="Arial"/>
        </w:rPr>
        <w:t xml:space="preserve"> Допускается повторное использование мундштуков после обработки по методике Приложения 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Использование прибора</w:t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2.3.1 Нажать 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есколько секунд ,  и на экране появится сообщение:</w:t>
      </w:r>
    </w:p>
    <w:p>
      <w:pPr>
        <w:pStyle w:val="Style1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5405</wp:posOffset>
                </wp:positionH>
                <wp:positionV relativeFrom="paragraph">
                  <wp:posOffset>21590</wp:posOffset>
                </wp:positionV>
                <wp:extent cx="174625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.7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жней строке индикатора – «прогресс – индикатор» времени подготовки.</w:t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По  окончании подготовки  на  индикаторе в верхней строке появится сообщение: </w:t>
      </w:r>
    </w:p>
    <w:p>
      <w:pPr>
        <w:pStyle w:val="Style10"/>
        <w:ind w:firstLine="45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25855</wp:posOffset>
                </wp:positionH>
                <wp:positionV relativeFrom="paragraph">
                  <wp:posOffset>38735</wp:posOffset>
                </wp:positionV>
                <wp:extent cx="174625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Выдых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3.0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Выдых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Если в течение 60 секунд не будет сделан выдох в прибор, на индикаторе появится сообщение</w:t>
      </w:r>
    </w:p>
    <w:p>
      <w:pPr>
        <w:pStyle w:val="Style10"/>
        <w:spacing w:before="0" w:after="10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1105</wp:posOffset>
                </wp:positionH>
                <wp:positionV relativeFrom="paragraph">
                  <wp:posOffset>-53340</wp:posOffset>
                </wp:positionV>
                <wp:extent cx="1746250" cy="641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0.55pt;mso-wrap-distance-left:9.05pt;mso-wrap-distance-right:9.05pt;mso-wrap-distance-top:0pt;mso-wrap-distance-bottom:0pt;margin-top:-4.2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 прибор перейдет в режим измерения по п.п 2.2.2.2</w:t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2.3.2 Для проведения анализа пациент должен сделать глубокий вдох  и выдохнуть, не прерываясь, воздух из легких в прибор. Во время выдоха прибор будет подавать непрерывный звуковой сигнал в течение 6 секунд. В нижней строке индикатора – «прогресс – индикатор» времени выдоха. По окончании   звукового сигнала пациент должен прекратить выдох.</w:t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По  окончании измерения на  индикаторе  появится  результат измерения содержания алкоголя в выдыхаемом воздухе: </w:t>
      </w:r>
    </w:p>
    <w:p>
      <w:pPr>
        <w:pStyle w:val="Style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9705</wp:posOffset>
                </wp:positionH>
                <wp:positionV relativeFrom="paragraph">
                  <wp:posOffset>22860</wp:posOffset>
                </wp:positionV>
                <wp:extent cx="1746250" cy="589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22"/>
                              </w:rPr>
                              <w:t>Алкоголь в выдох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Х,ХХХ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1.8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22"/>
                        </w:rPr>
                        <w:t>Алкоголь в выдох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Х,ХХХ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/>
      </w:pPr>
      <w:r>
        <w:rPr>
          <w:rFonts w:cs="Arial" w:ascii="Arial" w:hAnsi="Arial"/>
        </w:rPr>
        <w:t>где  "Х,ХХХ МГ/Л"   –  измеренное значение концентрации   алко-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я в выдохе пациента (в мг/л),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 xml:space="preserve">Для проведения следующего измерения нажать и удерживать несколько секунд 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en-US" w:eastAsia="en-US"/>
        </w:rPr>
        <w:t xml:space="preserve">и </w:t>
      </w:r>
      <w:r>
        <w:rPr>
          <w:rFonts w:cs="Arial" w:ascii="Arial" w:hAnsi="Arial"/>
        </w:rPr>
        <w:t xml:space="preserve"> на индикаторе измерительного блока в верхней строке появится  сообщение: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174625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0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В нижней строке индикатора – «прогресс – индикатор» времени подготовки прибора.  Далее действия по п.п. 2.2.2.3 – 2.3.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ациент во время звукового сигнала  прервал дыхание или же продолжительность выдоха составила меньше отмеченного промежутка времени (6 секунд), прибор подает прерывистый звуковой сигнал,  и на индикаторе появляется  сообщение:  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6805</wp:posOffset>
                </wp:positionH>
                <wp:positionV relativeFrom="paragraph">
                  <wp:posOffset>6985</wp:posOffset>
                </wp:positionV>
                <wp:extent cx="174625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ВЫДОХ </w:t>
                              <w:br/>
                              <w:t>ПРЕРВ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5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ВЫДОХ </w:t>
                        <w:br/>
                        <w:t>ПРЕРВ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должения работы нажать и удерживать несколько секунд 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21105</wp:posOffset>
                </wp:positionH>
                <wp:positionV relativeFrom="paragraph">
                  <wp:posOffset>22860</wp:posOffset>
                </wp:positionV>
                <wp:extent cx="1746250" cy="603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7.5pt;mso-wrap-distance-left:9.05pt;mso-wrap-distance-right:9.05pt;mso-wrap-distance-top:0pt;mso-wrap-distance-bottom:0pt;margin-top:1.8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После этого на индикаторе измерительного блока появится  сообщение: 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родолжать работу по п.п.2.2.2.2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2.3.3 Настройка прибор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настройки звука, дисплея, даты и времени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прибора «Настройки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6273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Зв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Дисп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Дата и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4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Зв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Дисп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Дата и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1 Настройка звук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настройки звук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Звук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6330</wp:posOffset>
                </wp:positionH>
                <wp:positionV relativeFrom="paragraph">
                  <wp:posOffset>49530</wp:posOffset>
                </wp:positionV>
                <wp:extent cx="1746250" cy="4375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ы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45pt;mso-wrap-distance-left:9.05pt;mso-wrap-distance-right:9.05pt;mso-wrap-distance-top:0pt;mso-wrap-distance-bottom:0pt;margin-top:3.9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к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режим звука Вкл или Выкл.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хода из режима настроек звука нажать кнопку С (ВКЛ)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2 Настройка дисплея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корректировки контрастности дисплея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Дисплей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6273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конт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4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конт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5550</wp:posOffset>
                </wp:positionH>
                <wp:positionV relativeFrom="paragraph">
                  <wp:posOffset>21590</wp:posOffset>
                </wp:positionV>
                <wp:extent cx="148209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.7pt;width:116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настроить уровень контрастности , для подтверждения нажать и удерживать несколько секунд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3 Настройка даты и времени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корректировки даты и времени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Дата и время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1075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календ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4.7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ча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календ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3495</wp:posOffset>
                </wp:positionH>
                <wp:positionV relativeFrom="paragraph">
                  <wp:posOffset>106680</wp:posOffset>
                </wp:positionV>
                <wp:extent cx="1418590" cy="2470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8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3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3:03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3495</wp:posOffset>
                </wp:positionH>
                <wp:positionV relativeFrom="paragraph">
                  <wp:posOffset>17780</wp:posOffset>
                </wp:positionV>
                <wp:extent cx="1418590" cy="2470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/11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1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8/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настроить сначала время, а потом дату , для подтверждения каждого символа  и перехода к следующему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в главное меню нажмите кнопку  С (ВКЛ)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Прибор перейдет в режим измерения и на индикаторе появиться сообщение:</w: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1105</wp:posOffset>
                </wp:positionH>
                <wp:positionV relativeFrom="paragraph">
                  <wp:posOffset>-11430</wp:posOffset>
                </wp:positionV>
                <wp:extent cx="1746250" cy="6610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05pt;mso-wrap-distance-left:9.05pt;mso-wrap-distance-right:9.05pt;mso-wrap-distance-top:0pt;mso-wrap-distance-bottom:0pt;margin-top:-0.9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4 Просмотр журнала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просмотра журнала измерений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прибора «Журнал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писок измерений, полученных после включения прибора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1105</wp:posOffset>
                </wp:positionH>
                <wp:positionV relativeFrom="paragraph">
                  <wp:posOffset>-6350</wp:posOffset>
                </wp:positionV>
                <wp:extent cx="1746250" cy="8756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Журнал измер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4 – 0.023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3 – 0.000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2 – 0.017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1 – 0.000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8.95pt;mso-wrap-distance-left:9.05pt;mso-wrap-distance-right:9.05pt;mso-wrap-distance-top:0pt;mso-wrap-distance-bottom:0pt;margin-top:-0.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Журнал измер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4 – 0.023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3 – 0.000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2 – 0.017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1 – 0.000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Для просмотра всех измерений необходимо использовать кнопки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После выключения прибора данные об измерениях не сохраняются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в главное меню нажмите кнопку  С (ВКЛ).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>2.3.4 Выключение прибора</w:t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Выключение прибора производить долгим (более 2 секунд) нажатием кнопки С (ВКЛ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4 ЗАРЯДКА АККУМУЛЯТОРНОЙ БАТАРЕ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1 Для зарядки аккумуляторной батареи  от сети 220В подключить измерительный блок к зарядному устройству из комплекта поставки, а зарядное устройство к сети 220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кается работа с прибором  в процессе зарядки аккумуляторной батареи. При этом время зарядки увеличи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зарядке прибора на нижней панели постоянно включен индикатор заряда, по окончании зарядки индикатор гасне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Примечание </w:t>
      </w:r>
      <w:r>
        <w:rPr>
          <w:rFonts w:cs="Arial" w:ascii="Arial" w:hAnsi="Arial"/>
        </w:rPr>
        <w:t>- При заряде аккумулятора светодиод индикации заряда может гореть непрерывно или мигать, в зависимости от уровня заряда аккумулятора. Это штатный режим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ТЕХНИЧЕСКОЕ ОБСЛУЖИВАНИ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right="-86" w:firstLine="567"/>
        <w:rPr/>
      </w:pPr>
      <w:r>
        <w:rPr>
          <w:rFonts w:cs="Arial"/>
          <w:sz w:val="20"/>
        </w:rPr>
        <w:t>3.1.1.1 К работе с прибором допускаются лица, ознакомленные с настоящим руководством  по эксплуатаци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3.1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.2.1 При  проверке  основных  параметров, настройке и ремонте прибора необходимо  соблюдать требования и  методы защиты от  статического  электричеств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служивающий  персонал  должен иметь  верхнюю  спецодежду  из  малоэлектризирующейся   безвоpсовой ткани. На  рабочем месте  электропроводящие части  измерительного оборудования должны быть заземлены.  Все работы на платах  должны выполняться с ручным  браслетом, подключенным к  заземляющей шине через  резистор    сопротивлением 1МОм  посредством  гибкого экранированного проводни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Монтажные работы должны  производиться паяльником с заземленным жалом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се инструменты, используемые при работе,  должны  находиться   на  металлическом  листе, заземленном через сопротивление 1М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.2.2 Внешний осмот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шнем осмотре проверяется состояни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рпуса прибо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нездо для установки мундшту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нтиляционное отверст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3 Зарядка аккумуляторной батареи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рядку аккумуляторной батареи необходимо проводить через каждые 8 ч работы. 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кущий ремонт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3.2.1 Характерные неисправности и методы их устранения  приведены в таблице 2.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6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5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проявления</w:t>
            </w:r>
          </w:p>
          <w:p>
            <w:pPr>
              <w:pStyle w:val="Normal"/>
              <w:tabs>
                <w:tab w:val="clear" w:pos="4536"/>
                <w:tab w:val="left" w:pos="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еисправ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роятная причина неисправ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кнопки ВКЛ нет  сообщений на индикаторе приб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яжена аккумуляторная батаре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ядить аккумуляторную батарею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cs="Arial"/>
        </w:rPr>
      </w:pPr>
      <w:r>
        <w:rPr>
          <w:rFonts w:cs="Arial"/>
        </w:rPr>
        <w:t>4 ХРАНЕНИЕ</w:t>
      </w:r>
    </w:p>
    <w:p>
      <w:pPr>
        <w:pStyle w:val="Normal"/>
        <w:ind w:right="34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 Условия   хранения   прибора     должны соответствовать условиям 2 по ГОСТ 15150-69 с ограничением по воздействию пониженной температуры до минус 5ºС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 Консервация прибора  производится по  ГОСТ 9.014-78 для изделий группы III-I, вариант ВЗ-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 Срок хранения без  переконсервации  6  месяцев.  По окончании  срока  хранения  изделие  подлежит  переконсервации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 Вариант упаковки ВУ-IIIА по ГОСТ 23216-78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cs="Arial"/>
        </w:rPr>
      </w:pPr>
      <w:r>
        <w:rPr>
          <w:rFonts w:cs="Arial"/>
        </w:rPr>
        <w:t>5 ТРАНСПОРТИРОВАНИЕ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5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требованиями   ГОСТ Р 5044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2 Условия транспортирования прибора  соответствуют условиям хранения 5 по ГОСТ 15150 с ограничением по воздействию пониженной температуры до минус 5ºС в части воздействия внешней сред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калибровки  АЛКОТЕСТЕРА</w:t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3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ция спирто-воздушной смеси,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енное прибором значение, мг/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СВИДЕТЕЛЬСТВО ОБ УПАКОВЫВАНИИ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Индикатор этанола в выдыхаемом воздухе "Алкотестер-02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 512.000.00.00 №______________</w:t>
      </w:r>
    </w:p>
    <w:p>
      <w:pPr>
        <w:pStyle w:val="Normal"/>
        <w:ind w:firstLine="142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акован____________________________________________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наименование или код изготовителя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      ___________________             _______________</w:t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должность                             личная подпись                    расшифровка подписи                     </w:t>
      </w:r>
    </w:p>
    <w:p>
      <w:pPr>
        <w:pStyle w:val="Contents1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 СВИДЕТЕЛЬСТВО О ПРИЕМК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ндикатор этанола в выдыхаемом воздухе "Алкотестер-02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 512.000.00.00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4536"/>
          <w:tab w:val="left" w:pos="0" w:leader="none"/>
        </w:tabs>
        <w:spacing w:lineRule="auto" w:line="360"/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Представитель ОТК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МП_______________               _______________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год, месяц, число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 РЕСУРСЫ, СРОКИ СЛУЖБЫ И ХРАНЕНИЯ И ГАРАНТ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ИЗГОТОВИТЕЛЯ (ПОСТАВЩИК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рок службы прибора не менее  5 лет (при средней интенсивности эксплуатации 4 ч в день) при соблюдении потребителем  требований действующей эксплуатационной документаци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  ГАРАНТИИ ИЗГОТОВИТЕЛЯ  (ПОСТАВЩИКА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1 Предприятие-изготовитель гарантирует соответствие индикатора этанола в выдыхаемом воздухе 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2   Гарантийный срок эксплуатации устанавливается 12 месяцев со  дня  продажи. Срок хранения – 6 месяцев со дня изготовления.</w:t>
      </w:r>
    </w:p>
    <w:p>
      <w:pPr>
        <w:pStyle w:val="Normal"/>
        <w:spacing w:lineRule="auto" w:line="360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равочно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КОГОЛЬ В ОРГАНИЗМЕ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Выпитые алкогольные напитки поглощаются стенками желудка, и алкоголь поступает в  кровеносную систему человека. Часть алкоголя поглощается слизистой  оболочкой рта, поэтому уже через несколько минут алкоголь обнаруживается в крови и, соответственно, в выдыхаемом воздухе. Быстрее всего усваиваются некрепкие алкогольные напитки (пиво, вино, коктейль, джин с тоником). Крепкие напитки (водка, виски, коньяк) могут блокировать клапан желудка и задерживать поступление алкоголя в кровь на 20-30 минут.  Принимаемая с алкоголем пища или заполненный желудок могут затянуть процесс поступления алкоголя из желудка в кровь, но через 30-60 минут концентрация алкоголя достигает установившегося значения. Кровь разносит алкоголь по всему организму и, прежде всего, поступает в мозг, замедляя его нормальные процессы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Процесс удаления алкоголя из организма происходит с определенной скоростью. В  среднем за час концентрация алкоголя в крови падает на 0,1-0,2 промилле или по концентрации в выдыхаемом воздухе на               0,050-0,100 мг/л за час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Концентрация алкоголя в крови определяется количеством употребленных напитков и весом человека. Чем больше вес человека, тем меньше концентрация алкоголя в организме. Соотношение веса человека, количества доз напитка и концентрация алкоголя в крови приведено в таблице 1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Следует знать, что в организме человека может содержаться эндогенный, естественный алкоголь, количество которого может отображаться на индикаторе измерительного прибора. Установлено, что нормальный уровень содержания эндогенного алкоголя не превышает 0,02-0,07 промилле или 0,010-0,035 мг/л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tbl>
      <w:tblPr>
        <w:tblW w:w="68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Вес тела, кг</w:t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нцентрация этанола в выдыхаемом воздухе в зависимости от количества принятых  доз, мг/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7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29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9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4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8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7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</w:tr>
    </w:tbl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доза алкоголя соответствует 1 банке пива 0,33 л,  рюмке водки, виски (30-40 мл) или половине стакана вина  (100 мл).</w:t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1 промилле = 0,500 мг/л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Б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ие указ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дезинфекции мундшту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готовить растворы для дезинфе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% раствор хлорамина Б в воде (3 г порошка на 100 мл вод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,7% раствор перекиси водорода (пергидроль) в во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0,5 % раствор СМС (синтетическое моющее средство) в воде (0,5 г СМС на 100 мл вод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1) В случае применения пергидроля в твердом виде (таблетки) для приготовления раствора взять навеску 17 г и растворить в 1 л воды; при использовании 3% водного раствора – на каждые 12 мл 3% раствора добавить 13 мл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астворы перекиси водорода и СМС смеша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2)  Обработать все использованные мундштуки в растворе хлорамина Б путем погружения их в раствор, выдержать в течение 1 часа, при этом периодически раствор с изделиями перемешива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)  Извлечь мундштуки из раствора хлорамина Б, дать стечь  остаткам  раствора и погрузить в смесь растворов перекиси водорода и СМС, предварительно подогрев смесь до 35-40°С, выдержать в этом растворе изделия в течение 30 м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4)  Извлечь изделия из раствора, промыть под проточной теплой, затем холодной водой до полного удаления дезинфицирующих раств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5)   Сушить мундштуки на воздухе до полного испарения воды или обдуть их сжатым воздухом, не содержащим влаги и мас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мечание - указанные выше растворы использовать однократно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вод-изготовитель - </w:t>
      </w:r>
      <w:r>
        <w:rPr>
          <w:rFonts w:cs="Arial" w:ascii="Arial" w:hAnsi="Arial"/>
          <w:b/>
          <w:sz w:val="22"/>
          <w:szCs w:val="22"/>
        </w:rPr>
        <w:t>ООО НПФ "МЕТА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товый  адрес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45359, Самарская обл,.г.Жигулевс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Радиозаводская 1, а/я 25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йный талон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22"/>
          <w:szCs w:val="22"/>
        </w:rPr>
        <w:t xml:space="preserve">Изделие:  </w:t>
      </w:r>
      <w:r>
        <w:rPr>
          <w:rFonts w:cs="Arial" w:ascii="Arial" w:hAnsi="Arial"/>
          <w:b/>
          <w:sz w:val="22"/>
          <w:szCs w:val="22"/>
        </w:rPr>
        <w:t xml:space="preserve">Индикатор этанола в выдыхаемом воздухе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Алкотестер-02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43" w:hanging="155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</w:t>
      </w:r>
      <w:r>
        <w:rPr>
          <w:rFonts w:cs="Arial" w:ascii="Arial" w:hAnsi="Arial"/>
          <w:u w:val="single"/>
        </w:rPr>
        <w:t>ТУ 9443-012-21298618-2004</w:t>
      </w:r>
      <w:r>
        <w:rPr>
          <w:rFonts w:cs="Arial" w:ascii="Arial" w:hAnsi="Arial"/>
        </w:rPr>
        <w:t>_______________                                                 номер ТУ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Номер и дата выпуска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обретено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284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ведено в эксплуатацию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ата и  подпись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нято на гарантийное обслуживание ремонтным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м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ООО НПФ «МЕТА»______</w:t>
      </w:r>
      <w:r>
        <w:rPr>
          <w:rFonts w:cs="Arial" w:ascii="Arial" w:hAnsi="Arial"/>
        </w:rPr>
        <w:t>города____</w:t>
      </w:r>
      <w:r>
        <w:rPr>
          <w:rFonts w:cs="Arial" w:ascii="Arial" w:hAnsi="Arial"/>
          <w:u w:val="single"/>
        </w:rPr>
        <w:t>Жигулевска_</w:t>
      </w:r>
      <w:r>
        <w:rPr>
          <w:rFonts w:cs="Arial" w:ascii="Arial" w:hAnsi="Arial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и печать руководителя ремонт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предприя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одпись и печать руководителя учреж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владельца</w:t>
      </w:r>
    </w:p>
    <w:p>
      <w:pPr>
        <w:pStyle w:val="Heading1"/>
        <w:tabs>
          <w:tab w:val="clear" w:pos="4536"/>
          <w:tab w:val="left" w:pos="0" w:leader="none"/>
          <w:tab w:val="left" w:pos="432" w:leader="none"/>
        </w:tabs>
        <w:suppressAutoHyphens w:val="true"/>
        <w:ind w:right="0" w:hanging="0"/>
        <w:jc w:val="center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6445" cy="633031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7210" cy="61595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orient="landscape" w:w="8420" w:h="11906"/>
      <w:pgMar w:left="851" w:right="851" w:gutter="0" w:header="567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rightMargin">
                <wp:posOffset>-4227830</wp:posOffset>
              </wp:positionH>
              <wp:positionV relativeFrom="paragraph">
                <wp:posOffset>635</wp:posOffset>
              </wp:positionV>
              <wp:extent cx="4227830" cy="146685"/>
              <wp:effectExtent l="0" t="0" r="0" b="0"/>
              <wp:wrapSquare wrapText="largest"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pt;height:11.55pt;mso-wrap-distance-left:0pt;mso-wrap-distance-right:0pt;mso-wrap-distance-top:0pt;mso-wrap-distance-bottom:0pt;margin-top:0.05pt;mso-position-vertical-relative:text;margin-left:-33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5930" cy="146685"/>
              <wp:effectExtent l="0" t="0" r="0" b="0"/>
              <wp:wrapSquare wrapText="largest"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1.55pt;mso-wrap-distance-left:0pt;mso-wrap-distance-right:0pt;mso-wrap-distance-top:0pt;mso-wrap-distance-bottom:0pt;margin-top:0.05pt;mso-position-vertical-relative:text;margin-left:-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 512.000.00.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512.000.00.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пис"/>
    <w:basedOn w:val="Normal"/>
    <w:qFormat/>
    <w:pPr>
      <w:numPr>
        <w:ilvl w:val="0"/>
        <w:numId w:val="3"/>
      </w:num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jpeg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3:00Z</dcterms:created>
  <dc:creator>User</dc:creator>
  <dc:description/>
  <cp:keywords/>
  <dc:language>en-US</dc:language>
  <cp:lastModifiedBy>Смелянский Ю.М.</cp:lastModifiedBy>
  <cp:lastPrinted>2013-03-20T16:34:00Z</cp:lastPrinted>
  <dcterms:modified xsi:type="dcterms:W3CDTF">2016-06-23T12:42:00Z</dcterms:modified>
  <cp:revision>22</cp:revision>
  <dc:subject/>
  <dc:title>Научно-производственная фирма</dc:title>
</cp:coreProperties>
</file>