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учно-производственная фирма «МЕТ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юфт-детект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Д-16000П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невматический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 205.000.00.00 РЭ</w:t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</w:t>
      </w:r>
    </w:p>
    <w:p>
      <w:pPr>
        <w:pStyle w:val="Normal"/>
        <w:tabs>
          <w:tab w:val="clear" w:pos="709"/>
          <w:tab w:val="right" w:pos="8505" w:leader="dot"/>
        </w:tabs>
        <w:ind w:right="9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760" w:leader="dot"/>
          <w:tab w:val="right" w:pos="6300" w:leader="dot"/>
          <w:tab w:val="right" w:pos="8505" w:leader="dot"/>
        </w:tabs>
        <w:ind w:right="9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940" w:leader="dot"/>
          <w:tab w:val="right" w:pos="630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ЕДЕНИЕ</w:t>
        <w:tab/>
        <w:t>5</w:t>
      </w:r>
    </w:p>
    <w:p>
      <w:pPr>
        <w:pStyle w:val="Normal"/>
        <w:tabs>
          <w:tab w:val="clear" w:pos="709"/>
          <w:tab w:val="right" w:pos="5940" w:leader="dot"/>
          <w:tab w:val="right" w:pos="630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dot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ПИСАНИЕ И РАБОТА</w:t>
        <w:tab/>
        <w:t xml:space="preserve"> 5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5940" w:leader="dot"/>
          <w:tab w:val="right" w:pos="8505" w:leader="dot"/>
        </w:tabs>
        <w:ind w:left="0" w:right="674" w:hanging="0"/>
        <w:jc w:val="center"/>
        <w:rPr/>
      </w:pPr>
      <w:r>
        <w:rPr>
          <w:rFonts w:cs="Arial" w:ascii="Arial" w:hAnsi="Arial"/>
          <w:sz w:val="20"/>
          <w:szCs w:val="20"/>
        </w:rPr>
        <w:t>Описание и работа изделия</w:t>
        <w:tab/>
        <w:t>5</w:t>
      </w:r>
    </w:p>
    <w:p>
      <w:pPr>
        <w:pStyle w:val="Normal"/>
        <w:tabs>
          <w:tab w:val="clear" w:pos="709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 Назначение</w:t>
        <w:tab/>
        <w:t>5</w:t>
      </w:r>
    </w:p>
    <w:p>
      <w:pPr>
        <w:pStyle w:val="Normal"/>
        <w:tabs>
          <w:tab w:val="clear" w:pos="709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 Технические характеристики</w:t>
        <w:tab/>
        <w:t>5</w:t>
      </w:r>
    </w:p>
    <w:p>
      <w:pPr>
        <w:pStyle w:val="Normal"/>
        <w:tabs>
          <w:tab w:val="clear" w:pos="709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3 Состав</w:t>
        <w:tab/>
        <w:t>6</w:t>
      </w:r>
    </w:p>
    <w:p>
      <w:pPr>
        <w:pStyle w:val="Normal"/>
        <w:tabs>
          <w:tab w:val="clear" w:pos="709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4 Устройство и работа</w:t>
        <w:tab/>
        <w:t>7</w:t>
      </w:r>
    </w:p>
    <w:p>
      <w:pPr>
        <w:pStyle w:val="Normal"/>
        <w:tabs>
          <w:tab w:val="clear" w:pos="709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5 Маркировка и пломбирование</w:t>
        <w:tab/>
        <w:t>7</w:t>
      </w:r>
    </w:p>
    <w:p>
      <w:pPr>
        <w:pStyle w:val="Normal"/>
        <w:tabs>
          <w:tab w:val="clear" w:pos="709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6 Упаковка</w:t>
        <w:tab/>
        <w:t>7</w:t>
      </w:r>
    </w:p>
    <w:p>
      <w:pPr>
        <w:pStyle w:val="Normal"/>
        <w:tabs>
          <w:tab w:val="clear" w:pos="709"/>
          <w:tab w:val="left" w:pos="720" w:leader="none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67" w:leader="dot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СПОЛЬЗОВАНИЕ ПО НАЗНАЧЕНИЮ</w:t>
        <w:tab/>
        <w:t>8</w:t>
      </w:r>
    </w:p>
    <w:p>
      <w:pPr>
        <w:pStyle w:val="Normal1"/>
        <w:numPr>
          <w:ilvl w:val="1"/>
          <w:numId w:val="6"/>
        </w:numPr>
        <w:tabs>
          <w:tab w:val="clear" w:pos="709"/>
          <w:tab w:val="right" w:pos="3402" w:leader="dot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 xml:space="preserve">Эксплуатационные ограничения </w:t>
        <w:tab/>
        <w:t>8</w:t>
      </w:r>
    </w:p>
    <w:p>
      <w:pPr>
        <w:pStyle w:val="Normal1"/>
        <w:numPr>
          <w:ilvl w:val="1"/>
          <w:numId w:val="6"/>
        </w:numPr>
        <w:tabs>
          <w:tab w:val="clear" w:pos="709"/>
          <w:tab w:val="right" w:pos="5940" w:leader="dot"/>
          <w:tab w:val="right" w:pos="8505" w:leader="dot"/>
        </w:tabs>
        <w:ind w:left="0" w:right="674" w:hanging="0"/>
        <w:rPr>
          <w:rFonts w:cs="Arial"/>
        </w:rPr>
      </w:pPr>
      <w:r>
        <w:rPr>
          <w:rFonts w:cs="Arial"/>
        </w:rPr>
        <w:t>Меры безопасности</w:t>
        <w:tab/>
        <w:t>8</w:t>
      </w:r>
    </w:p>
    <w:p>
      <w:pPr>
        <w:pStyle w:val="Normal1"/>
        <w:numPr>
          <w:ilvl w:val="1"/>
          <w:numId w:val="6"/>
        </w:numPr>
        <w:tabs>
          <w:tab w:val="clear" w:pos="709"/>
          <w:tab w:val="right" w:pos="3402" w:leader="dot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>Подготовка изделия к использованию</w:t>
        <w:tab/>
        <w:t xml:space="preserve"> 10</w:t>
      </w:r>
    </w:p>
    <w:p>
      <w:pPr>
        <w:pStyle w:val="Normal1"/>
        <w:numPr>
          <w:ilvl w:val="1"/>
          <w:numId w:val="6"/>
        </w:numPr>
        <w:tabs>
          <w:tab w:val="clear" w:pos="709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>Использование изделия</w:t>
        <w:tab/>
        <w:t>12</w:t>
      </w:r>
    </w:p>
    <w:p>
      <w:pPr>
        <w:pStyle w:val="Normal1"/>
        <w:numPr>
          <w:ilvl w:val="0"/>
          <w:numId w:val="4"/>
        </w:numPr>
        <w:tabs>
          <w:tab w:val="clear" w:pos="709"/>
          <w:tab w:val="right" w:pos="3402" w:leader="dot"/>
          <w:tab w:val="right" w:pos="3969" w:leader="dot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 xml:space="preserve">ТЕХНИЧЕСКОЕ  ОБСЛУЖИВАНИЕ </w:t>
        <w:tab/>
        <w:tab/>
        <w:t>14</w:t>
      </w:r>
    </w:p>
    <w:p>
      <w:pPr>
        <w:pStyle w:val="Normal1"/>
        <w:numPr>
          <w:ilvl w:val="1"/>
          <w:numId w:val="4"/>
        </w:numPr>
        <w:tabs>
          <w:tab w:val="clear" w:pos="709"/>
          <w:tab w:val="right" w:pos="3402" w:leader="dot"/>
          <w:tab w:val="right" w:pos="5940" w:leader="dot"/>
          <w:tab w:val="right" w:pos="8505" w:leader="dot"/>
        </w:tabs>
        <w:ind w:left="0" w:right="674" w:hanging="0"/>
        <w:jc w:val="center"/>
        <w:rPr>
          <w:rFonts w:cs="Arial"/>
        </w:rPr>
      </w:pPr>
      <w:r>
        <w:rPr>
          <w:rFonts w:cs="Arial"/>
        </w:rPr>
        <w:t>Техническое обслуживание изделия</w:t>
        <w:tab/>
        <w:t>14</w:t>
      </w:r>
    </w:p>
    <w:p>
      <w:pPr>
        <w:pStyle w:val="Normal1"/>
        <w:tabs>
          <w:tab w:val="clear" w:pos="709"/>
          <w:tab w:val="right" w:pos="3402" w:leader="dot"/>
          <w:tab w:val="right" w:pos="5940" w:leader="dot"/>
          <w:tab w:val="right" w:pos="8505" w:leader="dot"/>
        </w:tabs>
        <w:ind w:right="674" w:hanging="0"/>
        <w:rPr>
          <w:rFonts w:cs="Arial"/>
        </w:rPr>
      </w:pPr>
      <w:r>
        <w:rPr>
          <w:rFonts w:cs="Arial"/>
        </w:rPr>
      </w:r>
    </w:p>
    <w:p>
      <w:pPr>
        <w:pStyle w:val="Normal1"/>
        <w:tabs>
          <w:tab w:val="clear" w:pos="709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cs="Arial"/>
        </w:rPr>
      </w:pPr>
      <w:r>
        <w:rPr>
          <w:rFonts w:cs="Arial"/>
        </w:rPr>
        <w:t>4 ХРАНЕНИЕ</w:t>
        <w:tab/>
        <w:tab/>
        <w:t>15</w:t>
      </w:r>
    </w:p>
    <w:p>
      <w:pPr>
        <w:pStyle w:val="Normal1"/>
        <w:tabs>
          <w:tab w:val="clear" w:pos="709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ТРАНСПОРТИРОВАНИЕ </w:t>
        <w:tab/>
        <w:tab/>
        <w:t>15</w:t>
      </w:r>
    </w:p>
    <w:p>
      <w:pPr>
        <w:pStyle w:val="Normal"/>
        <w:tabs>
          <w:tab w:val="clear" w:pos="709"/>
          <w:tab w:val="right" w:pos="3402" w:leader="dot"/>
          <w:tab w:val="right" w:pos="5940" w:leader="dot"/>
          <w:tab w:val="right" w:pos="8505" w:leader="dot"/>
        </w:tabs>
        <w:ind w:right="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А</w:t>
        <w:tab/>
        <w:t>16</w:t>
      </w:r>
    </w:p>
    <w:p>
      <w:pPr>
        <w:pStyle w:val="Normal"/>
        <w:tabs>
          <w:tab w:val="clear" w:pos="709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Б</w:t>
        <w:tab/>
        <w:t>17</w:t>
      </w:r>
    </w:p>
    <w:p>
      <w:pPr>
        <w:pStyle w:val="Normal"/>
        <w:tabs>
          <w:tab w:val="clear" w:pos="709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В</w:t>
        <w:tab/>
        <w:t>18</w:t>
      </w:r>
    </w:p>
    <w:p>
      <w:pPr>
        <w:pStyle w:val="Normal"/>
        <w:tabs>
          <w:tab w:val="clear" w:pos="709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Г</w:t>
        <w:tab/>
        <w:t>19</w:t>
      </w:r>
    </w:p>
    <w:p>
      <w:pPr>
        <w:pStyle w:val="Normal"/>
        <w:tabs>
          <w:tab w:val="clear" w:pos="709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Д</w:t>
        <w:tab/>
        <w:t>23</w:t>
      </w:r>
    </w:p>
    <w:p>
      <w:pPr>
        <w:pStyle w:val="Normal"/>
        <w:tabs>
          <w:tab w:val="clear" w:pos="709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Е</w:t>
        <w:tab/>
        <w:t>29</w:t>
      </w:r>
    </w:p>
    <w:p>
      <w:pPr>
        <w:pStyle w:val="Normal"/>
        <w:tabs>
          <w:tab w:val="clear" w:pos="709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Ж</w:t>
        <w:tab/>
        <w:t>30</w:t>
      </w:r>
    </w:p>
    <w:p>
      <w:pPr>
        <w:pStyle w:val="Normal"/>
        <w:tabs>
          <w:tab w:val="clear" w:pos="709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94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760" w:leader="dot"/>
          <w:tab w:val="right" w:pos="8505" w:leader="dot"/>
        </w:tabs>
        <w:ind w:right="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59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right="-59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уководство по эксплуатации предназначено для ознакомления с принципом работы, основными правилами эксплуатации, обслуживания и транспортирования  люфт-детектора ЛД-16000 П.</w:t>
      </w:r>
    </w:p>
    <w:p>
      <w:pPr>
        <w:pStyle w:val="Normal"/>
        <w:tabs>
          <w:tab w:val="clear" w:pos="709"/>
          <w:tab w:val="left" w:pos="540" w:leader="none"/>
        </w:tabs>
        <w:ind w:right="-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-595" w:hanging="0"/>
        <w:rPr/>
      </w:pPr>
      <w:r>
        <w:rPr>
          <w:rFonts w:cs="Arial" w:ascii="Arial" w:hAnsi="Arial"/>
          <w:b/>
          <w:sz w:val="20"/>
          <w:szCs w:val="20"/>
        </w:rPr>
        <w:tab/>
        <w:t>1 ОПИСАНИЕ И РАБОТА</w:t>
      </w:r>
    </w:p>
    <w:p>
      <w:pPr>
        <w:pStyle w:val="Normal"/>
        <w:tabs>
          <w:tab w:val="clear" w:pos="709"/>
          <w:tab w:val="left" w:pos="540" w:leader="none"/>
        </w:tabs>
        <w:ind w:right="-595" w:hanging="0"/>
        <w:rPr/>
      </w:pPr>
      <w:r>
        <w:rPr>
          <w:rFonts w:cs="Arial" w:ascii="Arial" w:hAnsi="Arial"/>
          <w:b/>
          <w:sz w:val="20"/>
          <w:szCs w:val="20"/>
        </w:rPr>
        <w:tab/>
        <w:t>1.1 Описание и работа изделия</w:t>
      </w:r>
    </w:p>
    <w:p>
      <w:pPr>
        <w:pStyle w:val="Normal"/>
        <w:tabs>
          <w:tab w:val="clear" w:pos="709"/>
          <w:tab w:val="left" w:pos="540" w:leader="none"/>
        </w:tabs>
        <w:ind w:right="-5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-595" w:hanging="0"/>
        <w:rPr/>
      </w:pPr>
      <w:r>
        <w:rPr>
          <w:rFonts w:cs="Arial" w:ascii="Arial" w:hAnsi="Arial"/>
          <w:b/>
          <w:sz w:val="20"/>
          <w:szCs w:val="20"/>
        </w:rPr>
        <w:tab/>
        <w:t>1.1.1 Назначение</w:t>
      </w:r>
    </w:p>
    <w:p>
      <w:pPr>
        <w:pStyle w:val="Normal"/>
        <w:tabs>
          <w:tab w:val="clear" w:pos="709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.1.1 Люфт-детектор  ЛД-16000 П (в дальнейшем – изделие) предназначен для проверки крепления амортизатора и опоры, шарнира независимой подвески, подвески двигателя, опорного рычага подвески, рулевой тяги, подшипника ступицы колеса и т.п. грузовых автомобилей с нагрузкой на ось до 16000 кг. Изделие может различаться способом установки: напольное размещение, на аппарелях и на ферме.</w:t>
      </w:r>
    </w:p>
    <w:p>
      <w:pPr>
        <w:pStyle w:val="Normal"/>
        <w:tabs>
          <w:tab w:val="clear" w:pos="709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.1.2 Изделие применяется на автотранспортных предприятиях, центрах технического контроля и станциях технического обслуживания.</w:t>
      </w:r>
    </w:p>
    <w:p>
      <w:pPr>
        <w:pStyle w:val="Normal"/>
        <w:tabs>
          <w:tab w:val="clear" w:pos="709"/>
          <w:tab w:val="left" w:pos="540" w:leader="none"/>
        </w:tabs>
        <w:ind w:right="-59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1.1.1.3  Рабочие условия эксплуатации:</w:t>
      </w:r>
    </w:p>
    <w:p>
      <w:pPr>
        <w:pStyle w:val="Normal"/>
        <w:tabs>
          <w:tab w:val="clear" w:pos="709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температура окружающего воздуха: </w:t>
      </w:r>
    </w:p>
    <w:p>
      <w:pPr>
        <w:pStyle w:val="Normal"/>
        <w:tabs>
          <w:tab w:val="clear" w:pos="709"/>
          <w:tab w:val="left" w:pos="540" w:leader="none"/>
        </w:tabs>
        <w:ind w:right="-59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для установки компрессорной - от плюс 1 до плюс 40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;</w:t>
      </w:r>
    </w:p>
    <w:p>
      <w:pPr>
        <w:pStyle w:val="Normal"/>
        <w:tabs>
          <w:tab w:val="clear" w:pos="709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для изделия - от минус 10 до плюс 40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;</w:t>
      </w:r>
    </w:p>
    <w:p>
      <w:pPr>
        <w:pStyle w:val="Normal"/>
        <w:tabs>
          <w:tab w:val="clear" w:pos="709"/>
          <w:tab w:val="left" w:pos="540" w:leader="none"/>
        </w:tabs>
        <w:ind w:right="-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относительная влажность до 80% при температуре 25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;</w:t>
      </w:r>
    </w:p>
    <w:p>
      <w:pPr>
        <w:pStyle w:val="Normal"/>
        <w:tabs>
          <w:tab w:val="clear" w:pos="709"/>
          <w:tab w:val="left" w:pos="540" w:leader="none"/>
        </w:tabs>
        <w:ind w:right="-59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- атмосферное давление от  86 до 106 кПа (650-800 мм рт. ст.).</w:t>
      </w:r>
    </w:p>
    <w:p>
      <w:pPr>
        <w:pStyle w:val="Normal"/>
        <w:tabs>
          <w:tab w:val="clear" w:pos="709"/>
          <w:tab w:val="left" w:pos="540" w:leader="none"/>
        </w:tabs>
        <w:ind w:right="-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</w:tabs>
        <w:ind w:left="540" w:right="-5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2 Технические характеристики</w:t>
      </w:r>
    </w:p>
    <w:p>
      <w:pPr>
        <w:pStyle w:val="Normal"/>
        <w:tabs>
          <w:tab w:val="clear" w:pos="709"/>
          <w:tab w:val="left" w:pos="540" w:leader="none"/>
        </w:tabs>
        <w:ind w:left="540" w:right="-5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характеристики изделия приведены в таблице 1.</w:t>
      </w:r>
    </w:p>
    <w:p>
      <w:pPr>
        <w:pStyle w:val="Normal"/>
        <w:tabs>
          <w:tab w:val="clear" w:pos="709"/>
          <w:tab w:val="left" w:pos="540" w:leader="none"/>
        </w:tabs>
        <w:ind w:right="-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Таблица 1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568"/>
      </w:tblGrid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издел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</w:t>
            </w:r>
          </w:p>
        </w:tc>
      </w:tr>
      <w:tr>
        <w:trPr>
          <w:trHeight w:val="1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нагрузка на площадку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осевая нагрузка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 центра площадк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лево/вправо, мм, не мене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перед/назад, мм, не мене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диагонали, мм, не мен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2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 перемещения подвижной площадк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атический</w:t>
            </w:r>
          </w:p>
        </w:tc>
      </w:tr>
      <w:tr>
        <w:trPr>
          <w:trHeight w:val="16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движение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ое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тание изделия от однофазной сети переменного то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пряжение,  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астота, Г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</w:tabs>
              <w:ind w:left="-468" w:right="-595" w:firstLine="4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атый воздух, не груб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л. ГОСТ 17433-80</w:t>
            </w:r>
          </w:p>
        </w:tc>
      </w:tr>
      <w:tr>
        <w:trPr>
          <w:trHeight w:val="1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, МП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-0,75</w:t>
            </w:r>
          </w:p>
        </w:tc>
      </w:tr>
      <w:tr>
        <w:trPr>
          <w:trHeight w:val="16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ая мощность, кВт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ы подвижной площадки (длина, ширина, высота), мм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х700х34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платформы (длина, ширина, высота) мм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х1114х311</w:t>
            </w:r>
          </w:p>
        </w:tc>
      </w:tr>
      <w:tr>
        <w:trPr>
          <w:trHeight w:val="13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платформы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3 Состав изделия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0" w:firstLine="540"/>
        <w:rPr/>
      </w:pPr>
      <w:r>
        <w:rPr>
          <w:rFonts w:cs="Arial" w:ascii="Arial" w:hAnsi="Arial"/>
          <w:sz w:val="20"/>
          <w:szCs w:val="20"/>
        </w:rPr>
        <w:t>Состав изделия и комплект поставки приведены в таблице 2.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аблица 2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65"/>
        <w:gridCol w:w="900"/>
        <w:gridCol w:w="720"/>
        <w:gridCol w:w="2340"/>
      </w:tblGrid>
      <w:tr>
        <w:trPr>
          <w:trHeight w:val="31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., ш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886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аппар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ферм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фор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пит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компрессорная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ка воздуховод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С 104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-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тинг 2543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, не</w:t>
            </w:r>
          </w:p>
          <w:p>
            <w:pPr>
              <w:pStyle w:val="Normal"/>
              <w:ind w:left="-148" w:right="-2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уется при наличии</w:t>
            </w:r>
          </w:p>
          <w:p>
            <w:pPr>
              <w:pStyle w:val="Normal"/>
              <w:ind w:left="-148" w:right="-2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ьтра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тин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 6520 12-1/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ло для компрессор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press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</w:t>
            </w:r>
            <w:r>
              <w:rPr>
                <w:rFonts w:cs="Arial" w:ascii="Arial" w:hAnsi="Arial"/>
                <w:sz w:val="20"/>
                <w:szCs w:val="20"/>
              </w:rPr>
              <w:t>100»*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т 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рез по бетону (нагель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7,5х92 м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 ГОСТ 17475-80 М8х60.58.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 ГОСТ 5915-70 М8.5.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айба 8 65Г.01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402-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 М8х40.58.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475-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8.02.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1371-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 кабель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D</w:t>
            </w:r>
            <w:r>
              <w:rPr>
                <w:rFonts w:cs="Arial" w:ascii="Arial" w:hAnsi="Arial"/>
                <w:sz w:val="20"/>
                <w:szCs w:val="20"/>
              </w:rPr>
              <w:t xml:space="preserve">10033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00х33 мм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=1500 м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у 65 ГОСТ 17375-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а ГОСТ 3262-7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х3,2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=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а ГОСТ 3262-7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х3,2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=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а ГОСТ 3262-75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5х3,2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=</w:t>
            </w: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ЛД-16000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(кабеля, пульта управлени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мотровое зеркал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Рекомендуется использовать установку компрессорную СБ4/С-50.</w:t>
      </w:r>
      <w:r>
        <w:rPr>
          <w:rFonts w:cs="Arial" w:ascii="Arial" w:hAnsi="Arial"/>
          <w:sz w:val="20"/>
          <w:szCs w:val="20"/>
          <w:lang w:val="en-US"/>
        </w:rPr>
        <w:t>LB</w:t>
      </w:r>
      <w:r>
        <w:rPr>
          <w:rFonts w:cs="Arial" w:ascii="Arial" w:hAnsi="Arial"/>
          <w:sz w:val="20"/>
          <w:szCs w:val="20"/>
        </w:rPr>
        <w:t>30А</w:t>
      </w:r>
    </w:p>
    <w:p>
      <w:pPr>
        <w:pStyle w:val="Normal"/>
        <w:ind w:right="-4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(220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АС;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ресивера=50 л; Р раб.=1,0 МПа), производительность (подсасывание) 420 л/мин или 25,2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ч; выходной ниппель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¼. </w:t>
      </w:r>
    </w:p>
    <w:p>
      <w:pPr>
        <w:pStyle w:val="Normal"/>
        <w:ind w:right="-414" w:hanging="0"/>
        <w:rPr/>
      </w:pPr>
      <w:r>
        <w:rPr>
          <w:rFonts w:cs="Arial" w:ascii="Arial" w:hAnsi="Arial"/>
          <w:sz w:val="20"/>
          <w:szCs w:val="20"/>
        </w:rPr>
        <w:t>НА КОМПРЕССОР ОБЯЗАТЕЛЬНО СТАВИТЬ ФИЛЬТР МС 104-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-04.</w:t>
      </w:r>
    </w:p>
    <w:p>
      <w:pPr>
        <w:pStyle w:val="Normal"/>
        <w:ind w:right="-41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* Допускается применение других масел с вязкостью 100 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с при       температуре 40ºС.</w:t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4 Устройство и работа изделия</w:t>
      </w:r>
    </w:p>
    <w:p>
      <w:pPr>
        <w:pStyle w:val="Normal"/>
        <w:ind w:left="704"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5" w:firstLine="704"/>
        <w:jc w:val="both"/>
        <w:rPr/>
      </w:pPr>
      <w:r>
        <w:rPr>
          <w:rFonts w:cs="Arial" w:ascii="Arial" w:hAnsi="Arial"/>
          <w:sz w:val="20"/>
          <w:szCs w:val="20"/>
        </w:rPr>
        <w:t>1.1.4.1 Принцип работы изделия заключается в принудительном перемещении колеса передней подвески автомобиля и визуальном определении соответствующих люфтов.</w:t>
      </w:r>
    </w:p>
    <w:p>
      <w:pPr>
        <w:pStyle w:val="Normal"/>
        <w:ind w:right="-235" w:firstLine="704"/>
        <w:jc w:val="both"/>
        <w:rPr/>
      </w:pPr>
      <w:r>
        <w:rPr>
          <w:rFonts w:cs="Arial" w:ascii="Arial" w:hAnsi="Arial"/>
          <w:sz w:val="20"/>
          <w:szCs w:val="20"/>
        </w:rPr>
        <w:t>1.1.4.2 Изделие представляет собой стационарно установленную платформу, блок питания, пульт управления.</w:t>
      </w:r>
    </w:p>
    <w:p>
      <w:pPr>
        <w:pStyle w:val="Normal"/>
        <w:ind w:right="-235" w:firstLine="704"/>
        <w:jc w:val="both"/>
        <w:rPr/>
      </w:pPr>
      <w:r>
        <w:rPr>
          <w:rFonts w:cs="Arial" w:ascii="Arial" w:hAnsi="Arial"/>
          <w:sz w:val="20"/>
          <w:szCs w:val="20"/>
        </w:rPr>
        <w:t xml:space="preserve">1.1.4.2.1 Изделие состоит из неподвижной плиты с плоскими антифрикционными прокладками, соединенной осью с подвижной площадкой, и возможностью перемещения при помощи пневмоцилиндра, соединенного с подвижной площадкой и неподвижной плитой посредством шарниров. </w:t>
      </w:r>
    </w:p>
    <w:p>
      <w:pPr>
        <w:pStyle w:val="Normal"/>
        <w:ind w:right="-414" w:firstLine="704"/>
        <w:jc w:val="both"/>
        <w:rPr/>
      </w:pPr>
      <w:r>
        <w:rPr>
          <w:rFonts w:cs="Arial" w:ascii="Arial" w:hAnsi="Arial"/>
          <w:sz w:val="20"/>
          <w:szCs w:val="20"/>
        </w:rPr>
        <w:t xml:space="preserve">1.1.4.3 С блока питания подается напряжение через пульт управления на изделие. Компрессор включается в сеть 220 В. </w:t>
      </w:r>
    </w:p>
    <w:p>
      <w:pPr>
        <w:pStyle w:val="Normal"/>
        <w:ind w:right="-414" w:firstLine="7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4.4 Пульт предназначен для управления перемещением площадки при помощи переключателя, расположенного на нем. </w:t>
      </w:r>
    </w:p>
    <w:p>
      <w:pPr>
        <w:pStyle w:val="Normal"/>
        <w:ind w:firstLine="7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1.5 Маркировка и пломбирование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right="58"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rPr/>
      </w:pPr>
      <w:r>
        <w:rPr>
          <w:rFonts w:cs="Arial" w:ascii="Arial" w:hAnsi="Arial"/>
          <w:sz w:val="20"/>
          <w:szCs w:val="20"/>
        </w:rPr>
        <w:t>1.1.5.1 Маркировка изделия соответствует требованиям конструкторской документации  М  205.000.00.00.</w:t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фирменной планке изделия указано:</w:t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варный знак предприятия-изготовителя;</w:t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  <w:sz w:val="20"/>
          <w:szCs w:val="20"/>
        </w:rPr>
        <w:t>- наименование или обозначение типа изделия;</w:t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  <w:sz w:val="20"/>
          <w:szCs w:val="20"/>
        </w:rPr>
        <w:t>- заводской порядковый номер изделия;</w:t>
      </w:r>
    </w:p>
    <w:p>
      <w:pPr>
        <w:pStyle w:val="Normal"/>
        <w:tabs>
          <w:tab w:val="clear" w:pos="709"/>
          <w:tab w:val="left" w:pos="6660" w:leader="none"/>
        </w:tabs>
        <w:ind w:right="58" w:firstLine="540"/>
        <w:jc w:val="both"/>
        <w:rPr/>
      </w:pPr>
      <w:r>
        <w:rPr>
          <w:rFonts w:cs="Arial" w:ascii="Arial" w:hAnsi="Arial"/>
          <w:sz w:val="20"/>
          <w:szCs w:val="20"/>
        </w:rPr>
        <w:t>- год изготовления.</w:t>
      </w:r>
    </w:p>
    <w:p>
      <w:pPr>
        <w:pStyle w:val="Normal"/>
        <w:tabs>
          <w:tab w:val="clear" w:pos="709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left="709" w:right="5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6 Упаковка</w:t>
      </w:r>
    </w:p>
    <w:p>
      <w:pPr>
        <w:pStyle w:val="Normal"/>
        <w:tabs>
          <w:tab w:val="clear" w:pos="709"/>
          <w:tab w:val="left" w:pos="6660" w:leader="none"/>
        </w:tabs>
        <w:ind w:right="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  <w:sz w:val="20"/>
          <w:szCs w:val="20"/>
        </w:rPr>
        <w:t>1.1.6.1 Упаковка изделия соответствует требованиям конструкторской документации  М 205.000.00.00.</w:t>
      </w:r>
    </w:p>
    <w:p>
      <w:pPr>
        <w:pStyle w:val="Normal"/>
        <w:tabs>
          <w:tab w:val="clear" w:pos="709"/>
          <w:tab w:val="left" w:pos="6660" w:leader="none"/>
        </w:tabs>
        <w:ind w:right="58" w:firstLine="567"/>
        <w:jc w:val="both"/>
        <w:rPr/>
      </w:pPr>
      <w:r>
        <w:rPr>
          <w:rFonts w:cs="Arial" w:ascii="Arial" w:hAnsi="Arial"/>
          <w:sz w:val="20"/>
          <w:szCs w:val="20"/>
        </w:rPr>
        <w:t>1.1.6.2 Упаковка изделия и технической документации обеспечивает сохранность их товарного вида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 ИСПОЛЬЗОВАНИЕ ПО НАЗНАЧЕНИЮ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Эксплуатационные ограничения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Предельные допустимые рабочие значения условий эксплуатации изделия приведены в таблице 3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аблица 3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493"/>
        <w:gridCol w:w="1367"/>
      </w:tblGrid>
      <w:tr>
        <w:trPr>
          <w:trHeight w:val="35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аметры сети переменного то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,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, Г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сети сжатого воздух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, М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воздуха по ГОСТ 17433-80 не грубее 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ый проход подводящего воздухопровода,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окружающей среды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установки компрессор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издел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ость при 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,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ррозийно-активных аг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нистый газ,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– су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иды,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– су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2 Предельные  значения технических характеристик, несоблюдение которых может привести изделие к выходу из строя, приведены в таблице 4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аблица 4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174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а на площадку, 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наезда на изделие, км/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i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 избежание излишних нагрузок на платформу и её поломки наезд и съезд автомобиля производить при выдвинутом штоке пневмоцилиндра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right="-234" w:firstLine="540"/>
        <w:rPr/>
      </w:pPr>
      <w:r>
        <w:rPr>
          <w:rFonts w:cs="Arial" w:ascii="Arial" w:hAnsi="Arial"/>
          <w:b/>
          <w:sz w:val="20"/>
          <w:szCs w:val="20"/>
        </w:rPr>
        <w:t>2.2 Меры безопасности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1 Общие указания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1 При подготовке к эксплуатации и всех видах технического обслуживания могут возникнуть следующие виды опасности: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опасность травмирования движущимися частями;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токсичность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2 Источником опасности травмирования движущимися частями являются подвижная площадка, колеса проверяемого автомобиля, шток пневмоцилиндра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3 Источником токсичности являются выхлопные газы работающего двигателя проверяемого автомобиля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4 Меры, обеспечивающие защиту от травмирования движущимися частями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4.1 Шток пневмоцилиндра закрыт кожухом, на поверхность которого нанесены желтые полосы по ГОСТ12.4.026-76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4.2 В помещении, в котором установлено изделие, на полу по периметру должна быть нанесена предупредительная разметка желтой краской в  виде полосы от 150 до 200 мм; ПРИ РАБОТЕ ИЗДЕЛИЯ ЗАПРЕЩАЕТСЯ НАХОДИТЬСЯ В ЗОНЕ ПРЕДУПРЕДИТЕЛЬНОЙ РАЗМЕТКИ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5  Меры, обеспечивающие защиту от токсичности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Помещение, в котором установлено изделие, должно быть оборудовано вентиляцией в соответствии с требованиями                      ГОСТ 12.4.021-75 и передвижными шланговыми отсосами выхлопных газов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  Меры безопасности при эксплуатации изделия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.1 К работе с изделием допускаются лица, ознакомленные с настоящим руководством по эксплуатации и прошедшие инструктаж по технике безопасности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.2 Для правильного заезда автомобиля на середину площадки изделия рекомендуется предусмотреть контрастную разметку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.3 Наладочные работы, осмотры и ремонт изделия производить только при отключенном напряжении питания и отключенном сжатом воздухе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2.2.1.6.4 Помещение, в котором установлено изделие, должно быть оборудовано первичными средствами пожаротушения в соответствии с требованиями ГОСТ 12.4.009-83.</w:t>
      </w:r>
      <w:r>
        <w:br w:type="page"/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3 Подготовка изделия к использованию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3.1 Подготовка изделия к монтажу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1.1 Виды размещения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ольное размещение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монтируется непосредственно на пол с правой стороны смотровой ямы так, чтобы пневмоцилиндр находился также с правой стороны по ходу движения транспортного средства. Пол должен быть тщательно выровнен. Неплоскостность пола, на котором устанавливается неподвижная плита, не более 0,5 мм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Размещение на аппарелях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крепится к настилу площадки аппарели с помощью винтов.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щение на ферме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Изделие крепится к настилу фермы со стороны розеток электрических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1.2 Источник сжатого, очищенного и осушенного воздуха должен находиться на расстоянии не более 3 м от платформы. Источник должен иметь выходной ниппель 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1/4 ГОСТ 6357-81. 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дохранения от механических повреждений трубки  от платформы к источнику необходимо прокладывать в трубе или лотке, забетонированных под уровень пола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3 Для подвода напряжения для блока питания и компрессора необходимы две розетки 220 В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4. Для предохранения от механических повреждений провода от блока питания необходимо прокладывать в трубах или лотках, забетонированных в полу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5 Провести внешний осмотр составных  частей, проверить комплектность в соответствии с таблицей 3 настоящего руководства.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3.2 Монтаж изделия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1 При монтаже, опробовании изделия необходимо соблюдать требования безопасности в соответствии с п. 2.2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2 Установить изделие на предполагаемое место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3 Снять кожух. В исходном положении шток цилиндра должен быть полностью выдвинут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>2.3.2.4 Напольное размещение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Расположить изделие так, чтобы край подвижной площадки был на расстоянии 90 мм от края смотровой ямы.</w:t>
      </w:r>
    </w:p>
    <w:p>
      <w:pPr>
        <w:pStyle w:val="Normal"/>
        <w:ind w:right="-55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Снять пружинное кольцо крепления подвижной площадки, снять ее с оси и сдвинуть в сторону, пока не откроются отверстия крепления неподвижной плиты к полу.</w:t>
      </w:r>
    </w:p>
    <w:p>
      <w:pPr>
        <w:pStyle w:val="Normal"/>
        <w:ind w:right="-55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)Через эти отверстия необходимо просверлить шесть отверстий диаметром 6 мм на глубину 90 мм. </w:t>
      </w:r>
    </w:p>
    <w:p>
      <w:pPr>
        <w:pStyle w:val="Normal"/>
        <w:ind w:right="-5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) Тщательно удалить появившийся мусор и пыль пылесосом.</w:t>
      </w:r>
    </w:p>
    <w:p>
      <w:pPr>
        <w:pStyle w:val="Normal"/>
        <w:ind w:right="-5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)Завернуть в отверстия шесть саморезов по бетону из комплекта поставки.</w:t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5 Размещение на аппарелях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) Снять пружинное кольцо крепления подвижной площадки, снять ее с оси и сдвинуть в сторону, пока не откроются отверстия крепления неподвижной плиты к площадке аппарели.</w:t>
      </w:r>
    </w:p>
    <w:p>
      <w:pPr>
        <w:pStyle w:val="Normal"/>
        <w:ind w:right="-55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В настиле прорезать шесть отверстий под винты.</w:t>
      </w:r>
    </w:p>
    <w:p>
      <w:pPr>
        <w:pStyle w:val="Normal"/>
        <w:ind w:right="-55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) Винтами прикрепить изделие к настилу площадки через имеющиеся отверстия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6 Размещение на ферме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Снять пружинное кольцо крепления подвижной площадки, снять ее с оси и сдвинуть в сторону, пока не откроются отверстия крепления неподвижной плиты к настилу фермы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Просверлить в настиле фермы отверстия под винты.</w:t>
      </w:r>
    </w:p>
    <w:p>
      <w:pPr>
        <w:pStyle w:val="Normal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На ферме срезать вертикальные полки уголков (см. Приложение Ж.)</w:t>
      </w:r>
    </w:p>
    <w:p>
      <w:pPr>
        <w:pStyle w:val="Normal"/>
        <w:ind w:right="-55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) Винтами прикрепить изделие к настилу фермы. </w:t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7 Убедиться, что площадка прочно прикреплена, что планки скольжения абсолютно свободны от пыли.</w:t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10 Проверить наличие смазки на поверхностях осей и планок скольжения. При необходимости смазать смазкой ЦИАТИМ 201.</w:t>
      </w:r>
    </w:p>
    <w:p>
      <w:pPr>
        <w:pStyle w:val="Normal"/>
        <w:ind w:right="-415" w:firstLine="540"/>
        <w:jc w:val="both"/>
        <w:rPr/>
      </w:pPr>
      <w:r>
        <w:rPr>
          <w:rFonts w:cs="Arial" w:ascii="Arial" w:hAnsi="Arial"/>
          <w:sz w:val="20"/>
          <w:szCs w:val="20"/>
        </w:rPr>
        <w:t>2.3.2.11 Установить на место и закрепить на оси пружинным кольцом подвижную площадку.</w:t>
      </w:r>
    </w:p>
    <w:p>
      <w:pPr>
        <w:pStyle w:val="Normal"/>
        <w:ind w:right="-415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3.2.12 Распустить бухту трубки подвода воздуха. Неперпендикулярность торца трубки не должна превышать 5º. </w:t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000</wp:posOffset>
            </wp:positionH>
            <wp:positionV relativeFrom="paragraph">
              <wp:posOffset>168910</wp:posOffset>
            </wp:positionV>
            <wp:extent cx="1005840" cy="1143000"/>
            <wp:effectExtent l="0" t="0" r="0" b="0"/>
            <wp:wrapTight wrapText="bothSides">
              <wp:wrapPolygon edited="0">
                <wp:start x="-243" y="0"/>
                <wp:lineTo x="-243" y="21381"/>
                <wp:lineTo x="21600" y="21381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2235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13 Подсоединить трубку подвода сжатого воздуха к штуцеру пневмораспределителя, проложить к источнику сжатого воздуха так, чтобы она не подвергалась механическому воздействию, и подсоединить к нему.</w:t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ТРУБКУ ВОЗДУХОВОДНУЮ ВСТАВЛЯТЬ В ОТВЕРСТИЕ ФИТИНГА С УСИЛИЕМ ДО УПОРА.</w:t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4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786890" cy="141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809115" cy="136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1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НЕТ                                                   ДА</w:t>
      </w:r>
    </w:p>
    <w:p>
      <w:pPr>
        <w:pStyle w:val="Normal"/>
        <w:ind w:right="-41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1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14 Проложить провода от блока питания и пульта управления к платформе по трубам. Подключить компрессор к сети 220В 50 Гц.</w:t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3 Первичное включение изделия</w:t>
      </w:r>
    </w:p>
    <w:p>
      <w:pPr>
        <w:pStyle w:val="Normal"/>
        <w:ind w:right="126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6" w:firstLine="540"/>
        <w:jc w:val="both"/>
        <w:rPr/>
      </w:pPr>
      <w:r>
        <w:rPr>
          <w:rFonts w:cs="Arial" w:ascii="Arial" w:hAnsi="Arial"/>
          <w:sz w:val="20"/>
          <w:szCs w:val="20"/>
        </w:rPr>
        <w:t>2.3.3.1 Открыть кран, установить  давление от 0,7 до 0,75 МПа на источнике сжатого воздуха. Убедиться в отсутствии утечек в пневмосистеме.</w:t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2 Установить давление от 0,15 до 0,2 МПа. При помощи переключателя пульта управления включить платформу и убедиться в плавном, без рывков и заеданий перемещении площадки. 2.3.3.3 Установить на место кожух. Изделие готово к применению.</w:t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4 Использование изделия</w:t>
      </w:r>
    </w:p>
    <w:p>
      <w:pPr>
        <w:pStyle w:val="Normal"/>
        <w:ind w:right="-5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1 Общие указания </w:t>
      </w:r>
    </w:p>
    <w:p>
      <w:pPr>
        <w:pStyle w:val="Normal"/>
        <w:ind w:right="-5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1 Во время диагностирования водитель остается в кабине для включения (при необходимости) ручного и ножного тормоза, блокирования рулевого колеса. Оператор при помощи пульта управления приводит в движение изделие. Диагностированию подвергаются автотранспортные средства, нагрузка на колесо которых не превышает 8000 кг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2 Включение и порядок работы</w:t>
      </w:r>
    </w:p>
    <w:p>
      <w:pPr>
        <w:pStyle w:val="Normal"/>
        <w:ind w:right="-5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>2.4.2.1 Открыть кран подачи сжатого воздуха, установить давление от 0,7 до 0,75 МПа.</w:t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.4.2.2 Заехать колесом диагностируемого автотранспортного средства на платформу изделия (желательно на ее центр).</w:t>
      </w:r>
    </w:p>
    <w:p>
      <w:pPr>
        <w:pStyle w:val="Normal"/>
        <w:ind w:right="-54" w:firstLine="5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нимание!  </w:t>
      </w:r>
      <w:r>
        <w:rPr>
          <w:rFonts w:cs="Arial" w:ascii="Arial" w:hAnsi="Arial"/>
          <w:sz w:val="20"/>
          <w:szCs w:val="20"/>
        </w:rPr>
        <w:t>Во избежание излишних нагрузок на платформу и её поломки наезд и съезд автомобиля производить при выдвинутом штоке пневмоцилиндра.</w:t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4.2.3 Переключатель на пульте управления установить во включенное положение. Из смотровой ямы оператор на слух и визуально определяет ослабление крепления узлов, люфты в соединениях. </w:t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4 Внешний вид пульта управления приведён в Приложении А.</w:t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4.2.5 </w:t>
      </w:r>
      <w:r>
        <w:rPr>
          <w:rFonts w:cs="Arial" w:ascii="Arial" w:hAnsi="Arial"/>
          <w:i/>
          <w:sz w:val="20"/>
          <w:szCs w:val="20"/>
        </w:rPr>
        <w:t>При отсутствии смотровой ямы рекомендуется использовать досмотровое зеркало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-196850</wp:posOffset>
                </wp:positionV>
                <wp:extent cx="228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15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4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4.3 Демонтаж изделия</w:t>
      </w:r>
    </w:p>
    <w:p>
      <w:pPr>
        <w:pStyle w:val="Normal"/>
        <w:ind w:right="-41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1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>2.4.3.1 К демонтажу изделия допускаются лица, изучившие настоящее РЭ.</w:t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>2.4.3.2 Демонтаж необходимо проводить в следующем порядке:</w:t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>- отсоединить от сети блок питания;</w:t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лючить от изделия подачу сжатого воздуха;</w:t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>- отсоединить трубку подвода сжатого воздуха от источника;</w:t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>- отключить компрессор;</w:t>
      </w:r>
    </w:p>
    <w:p>
      <w:pPr>
        <w:pStyle w:val="Normal"/>
        <w:ind w:right="-54" w:firstLine="540"/>
        <w:jc w:val="both"/>
        <w:rPr/>
      </w:pPr>
      <w:r>
        <w:rPr>
          <w:rFonts w:cs="Arial" w:ascii="Arial" w:hAnsi="Arial"/>
          <w:sz w:val="20"/>
          <w:szCs w:val="20"/>
        </w:rPr>
        <w:t>- снять пружинное кольцо крепления подвижной площадки, поворотом ее совместно с цилиндром открыть доступ к винтам крепления к полу неподвижной площадки, вывернуть их, подвижную площадку установить на место и закрепить пружинным кольцом.</w:t>
      </w:r>
    </w:p>
    <w:p>
      <w:pPr>
        <w:pStyle w:val="Normal"/>
        <w:ind w:right="-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br w:type="page"/>
      </w:r>
    </w:p>
    <w:p>
      <w:pPr>
        <w:pStyle w:val="Normal"/>
        <w:ind w:right="-234" w:first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3 ТЕХНИЧЕСКОЕ ОБСЛУЖИВАНИЕ</w:t>
      </w:r>
    </w:p>
    <w:p>
      <w:pPr>
        <w:pStyle w:val="Normal"/>
        <w:numPr>
          <w:ilvl w:val="1"/>
          <w:numId w:val="3"/>
        </w:numPr>
        <w:ind w:left="0"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ое обслуживание изделия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1 Меры безопасности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.1 При техническом обслуживании необходимо соблюдать меры безопасности, изложенные в п.2.2 настоящих ТУ. 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3.1.1.2 К техническому обслуживанию изделия допускается персонал, изучивший настоящее РЭ, инструкцию по технике безопасности при работе с изделием.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2 Порядок технического обслуживания</w:t>
      </w:r>
    </w:p>
    <w:p>
      <w:pPr>
        <w:pStyle w:val="Normal"/>
        <w:ind w:right="-23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1 При техническом обслуживании необходимо соблюдать меры безопасности, изложенные в п. 2.2.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2 В процессе эксплуатации составные части изделия следует содержать в чистоте. Загрязненную поверхность конструктивных элементов изделия очищать ветошью, увлажненной водой с растворенным в ней синтетическим стиральным порошком, а затем протирать насухо.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3 Запрещается при удалении жировых пятен и пыли применять органические растворители, сильнодействующие кислоты и основания, повреждающие целостность защитного покрытия изделия.</w:t>
      </w:r>
    </w:p>
    <w:p>
      <w:pPr>
        <w:pStyle w:val="Normal"/>
        <w:ind w:right="-23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4 Перечень работ различных видов технического обслуживания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3.1.2.4.1 Один раз в месяц: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- проверить и при необходимости подтянуть крепление всех элементов пневмосистемы на платформе, крепеж контактных соединений  и крепление его самого;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- снять подвижную площадку, тщательно очистить поверхности от грязи и старой смазки, подтянуть крепеж антифрикционных прокладок и самой площадки к полу, поверхности   скольжения   площадки   смазать   смазкой  ЦИАТИМ 201.</w:t>
      </w:r>
    </w:p>
    <w:p>
      <w:pPr>
        <w:pStyle w:val="Normal"/>
        <w:ind w:right="-234" w:firstLine="540"/>
        <w:jc w:val="both"/>
        <w:rPr/>
      </w:pPr>
      <w:r>
        <w:rPr>
          <w:rFonts w:cs="Arial" w:ascii="Arial" w:hAnsi="Arial"/>
          <w:sz w:val="20"/>
          <w:szCs w:val="20"/>
        </w:rPr>
        <w:t>3.1.2.4.2 Один раз в год провести разборку, промывку элементов пневмосистемы, при необходимости – замену уплотнительных элементов. Провести ревизию антифрикционных прокладок, при изношенности их до толщины 3 мм и менее провести замену.</w:t>
      </w:r>
    </w:p>
    <w:p>
      <w:pPr>
        <w:pStyle w:val="Normal"/>
        <w:ind w:left="234" w:right="125" w:firstLine="4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ХРАНЕНИЕ</w:t>
      </w:r>
    </w:p>
    <w:p>
      <w:pPr>
        <w:pStyle w:val="Normal"/>
        <w:ind w:right="126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Изделие до введения в эксплуатацию следует хранить в закрытых помещениях  в упаковке завода-изготовителя при температуре окружающего воздуха от плюс 5 до плюс 40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 и относительной  влажности  до 80%  при  температуре  плюс 25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(условия хранения 1 по ГОСТ 15150-69). В хранилищах не должно быть пыли, паров кислот и щелочей, агрессивных газов и других вредных веществ, вызывающих коррозию металлов и повреждение изоляционных материалов.</w:t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5 ТРАНСПОРТИРОВАНИЕ</w:t>
      </w:r>
    </w:p>
    <w:p>
      <w:pPr>
        <w:pStyle w:val="Normal"/>
        <w:ind w:right="126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Транспортирование изделия должно осуществляться в соответствии с требованиями ГОСТ 23170-78 для условий транспортирования С, «Техническими условиями погрузки и крепления грузов (ТУ)» и «Общими специальными правилами перевозки грузов» (Тарифное руководство 4-М).</w:t>
      </w:r>
    </w:p>
    <w:p>
      <w:pPr>
        <w:pStyle w:val="Normal"/>
        <w:ind w:right="126" w:firstLine="540"/>
        <w:jc w:val="both"/>
        <w:rPr/>
      </w:pPr>
      <w:r>
        <w:rPr>
          <w:rFonts w:cs="Arial" w:ascii="Arial" w:hAnsi="Arial"/>
          <w:sz w:val="20"/>
          <w:szCs w:val="20"/>
        </w:rPr>
        <w:t>При транспортировании самолетом изделие должно быть размещено в отапливаемом герметизированном отсеке.</w:t>
      </w:r>
    </w:p>
    <w:p>
      <w:pPr>
        <w:pStyle w:val="Normal"/>
        <w:ind w:left="708" w:right="1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льт управ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3540" cy="5645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ind w:right="-4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Б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пневматическая люфт-детектора ЛД-16000П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2270" cy="5762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В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электрическая принципиальная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0365" cy="5958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Г</w:t>
      </w:r>
    </w:p>
    <w:p>
      <w:pPr>
        <w:pStyle w:val="ListParagraph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РУКЦИЯ ПО СБОРКЕ И МОНТАЖУ </w:t>
      </w:r>
    </w:p>
    <w:p>
      <w:pPr>
        <w:pStyle w:val="ListParagraph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ФТ-ДЕТЕКТОРА ЛД – 16000П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1. Произвести подготовку места установки изделия (см. чертёж М 205.000.00.00 СБ)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1 Для прокладки кабеля блока питания, пульта управления, трубки пластмассовой воздухопроводной под полом проложить трубы. 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Произвести разметку места установки изделия. При разметке учесть, что наименьший радиус изгиба трубки воздухопроводной 125 мм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лоскотность пола под платформу не более 0.5 мм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2. Изделие прикрепить к полу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2.1 Площадку изделия (см. чертёж М 205.100.00.00 СБ, поз. 2) снять с её оси вращения. Отодвинуть площадку в сторону так, чтобы освободилась плита нижняя поз.1 и были доступны все 6 крепёжных отверстий Ø9/Ø1790°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2.2 Через каждое крепёжное отверстие сверлом по бетону Ø 6 мм сверлить отверстия в полу глубиной 90 мм. В эти отверстия завернуть саморезы по бетону Ø7.592 мм. Саморезы входят в комплект поставки .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 Площадку подвинуть в исходное положение, закрепить на оси вращения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3. Соединить трубкой воздуховодной выходной фитинг компрессора и входной фитинг платформы. Трубка имеет наружный диаметр 12 мм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тинги являются быстроразъёмными соединениями SPRINT серии 6000 для пластиковых трубок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Присоединение и разъединение трубки может повторяться неоднократно и выполняется вручную, без применения инструментов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оединить трубку: вставить трубку в фитинг до упора. Цанга в фитинге обжимает трубку и удерживает её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оединить трубку: нажать на торец фитинга. Цанга освободит трубку. Вынуть трубку.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Материал трубки полиамид. Модель TRN 12/10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Наружный диаметр 12 мм; внутренний диаметр 10 мм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Диапазон рабочих температур -20°С…+80°С.</w:t>
      </w:r>
    </w:p>
    <w:p>
      <w:pPr>
        <w:pStyle w:val="ListParagraph"/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Рабочее давление при 23°С -9 атм. Давление на разрыв 56 атм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Минимальный радиус изгиба трубки 125 мм.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нять защитный кожух, закрывающий пневмоцилиндр. 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4.1 Кабель блока питания и кабель пульта управления подсоединить к линейке клемм ХЗ (см. чертёж М 205.000.00.00 МЭ).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Пульт управления имеет переключатель (вкл. - выкл.). Пульт управления должен находиться в смотровой яме.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ключить компрессор и подать сжатый воздух.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верить работоспособность платформы.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становить защитный кожух на место.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гулировка датчиков положения поршня пневмоцилиндра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8.1 Пневмоцилиндр укомплектован двумя магнитными датчиками положения поршня CST – 220S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 срабатывает при приближении к нему поршня пневмоцилиндра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ий сигнал от датчика поступает в цепь управления. Срабатывает пневмораспределитель, и поршень движется в обратную сторону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Магнитные датчики положения состоят из геркона, который заключен в стеклянную колбу, заполненную инертным газом. Контакты, созданные из магнитного материала (никель-железо), представляют собой упругие пластины, покрытые в местах контакта материалом, не создающим электрическую дугу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Срабатывание происходит при достижении определённой напряженности магнитного поля при приближении постоянного магнита, закреплённого на поршне пневмоцилиндра. Оба датчика нормально разомкнутого типа и для замыкания нужно воздействие магнитного поля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атчики закреплены на специальных креплениях, находящихся на стяжной шпильке цилиндра. Один датчик находится у задней крышки цилиндра, другой – у передней. Крепления датчиков могут перемещаться вдоль цилиндра (см. Рис. 1).</w:t>
      </w:r>
    </w:p>
    <w:p>
      <w:pPr>
        <w:pStyle w:val="ListParagraph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85920" cy="2060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1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8.2 Датчики подсоединить к цепи управления согласно чертежу электромонтажному М 205.000.00.00 МЭ. Включить пульт управления (см. чертёж М 205.000.00.00 СБ поз.3). Подать сжатый воздух от компрессора. Шток пневмоцилиндра будет совершать возвратно-поступательные движения. При приближении поршня к датчику будет срабатывать световая индикация, а также слышен щелчок.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Если не происходит переключения движения поршня на обратное, следует передвинуть крепление датчика до его срабатывания: загорится световая индикация и послышится щелчок.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Крепление датчика стопорится винтом, имеющим паз под шестигранный ключ. Непосредственно сам датчик застопорён винтом под шестигранный ключ S=1.5 мм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8.4 Положение датчика можно определить без подачи сжатого воздуха. Для этого необходимо шток пневмоцилиндра перемещать вручную.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 Сближая датчики между собой можно уменьшить ход штока цилиндра и, соответственно, ход площадки платформы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мечание: </w:t>
      </w:r>
      <w:r>
        <w:rPr>
          <w:rFonts w:cs="Arial" w:ascii="Arial" w:hAnsi="Arial"/>
          <w:sz w:val="20"/>
          <w:szCs w:val="20"/>
        </w:rPr>
        <w:t>при размещении на аппарелях платформу крепить к настилу площадки шестью винтами через имеющиеся отверстия в нижней плите. При размещении на ферме срезать вертикальные полки уголков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Д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апольная установка ЛД-16000П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192270" cy="5762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кация Лист 1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187190" cy="5989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кация Лист 2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187190" cy="5989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кация Лист 3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87190" cy="5989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кация Лист 4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87190" cy="59893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кация Лист 5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87190" cy="59893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Е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 ЛД-16000П на аппарелях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052570" cy="5842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Ж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ЛД-16000П на ферме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008120" cy="57791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191000" cy="60426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orient="landscape" w:w="8419" w:h="11906"/>
      <w:pgMar w:left="1134" w:right="680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М 205.000.00.00 РЭ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М 205.000.00.00 РЭ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2:00Z</dcterms:created>
  <dc:creator>1</dc:creator>
  <dc:description/>
  <dc:language>en-US</dc:language>
  <cp:lastModifiedBy>Батманова_Валерия</cp:lastModifiedBy>
  <cp:lastPrinted>2013-02-26T14:50:00Z</cp:lastPrinted>
  <dcterms:modified xsi:type="dcterms:W3CDTF">2015-09-23T08:12:00Z</dcterms:modified>
  <cp:revision>2</cp:revision>
  <dc:subject/>
  <dc:title>Научно-производственная фирма «МЕТА»</dc:title>
</cp:coreProperties>
</file>