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спект образовательной деятельности по Позн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Поможем Буратино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 воспитатель: Сопова И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Совершенствовать знания о геометрических фигурах и форме предметов; закрепление  навыков   счета до 5,умения 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знавать цифры  и соотносить их с количеством предметов, решать математические загадки.           </w:t>
      </w:r>
      <w:r>
        <w:rPr>
          <w:rFonts w:cs="Times New Roman" w:ascii="Times New Roman" w:hAnsi="Times New Roman"/>
          <w:sz w:val="28"/>
          <w:szCs w:val="28"/>
        </w:rPr>
        <w:t>Развивать зрительное внимание, мышление, логику, речь, активизировать и обогащать словарь детей. Развивать моторику рук.</w:t>
        <w:br/>
        <w:t>Воспитывать умение слушать товарищей, желание прийти на помощ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br/>
        <w:t>Игрушка Буратино, следы с загадками, избушка бабы яги, игрушка Баба яга, макет болота, лягушка, сундук, силуэты ключе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аточные листы с заданиями, карандаши, </w:t>
      </w:r>
      <w:r>
        <w:rPr>
          <w:rFonts w:cs="Times New Roman" w:ascii="Times New Roman" w:hAnsi="Times New Roman"/>
          <w:sz w:val="28"/>
          <w:szCs w:val="28"/>
        </w:rPr>
        <w:t>листы с нарисованными ключами для закрашивания.</w:t>
        <w:br/>
        <w:br/>
        <w:t xml:space="preserve">                             Ход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сегодня утром, когда я шла на работу у дверей детского сада я встретила Буратино и пригласила его к нам в группу, так как он сидел и плакал. Он рассказал мне что с ним случилось беда, он потерял «Золотой ключик», и теперь не сможет  попасть к своим друзьям и Папе Карло, ведь злой Карабас Барабас не пустит его в театр без ключа. Буратино очень просит вам помочь ему. Поможем ему?  Ведь он очень скучает по своему папе и друзьям. Дети соглашаются помочь Буратино и решают отправиться на поиски ключи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 какие - то следы, интересно,  куда они могут нас привести? А следы необычные,  на них написаны  загадки, наверное разгадав их мы сможем найти ключик для Буратино. Давайте проверим? (дети разгадывают  математические загад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собаки? (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огов у коровы? (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ап у кошки? (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гней у светофора? (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лнышек на небе? (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- Ой, ребята, а дальше, нам путь преградила избушка. «Преградила путь избушка, в ней живет старушка, глаза большие, нос крючком, летает на ступе с ветерком. (Баба-Яг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Баба - Яга спрашивает, куда  это мы собр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Мы спешим помочь Буратино. Злой  Карабас Барабас не пустит Буратино в театр, пока  он не найдет Золотой клю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-Яга </w:t>
      </w:r>
      <w:r>
        <w:rPr>
          <w:rFonts w:cs="Times New Roman" w:ascii="Times New Roman" w:hAnsi="Times New Roman"/>
          <w:sz w:val="28"/>
          <w:szCs w:val="28"/>
        </w:rPr>
        <w:t>- А я вас не пущу, нечего здесь ходить, будете у меня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– Бабушка - Яга, мы не можем у тебя остаться, мы тороп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га</w:t>
      </w:r>
      <w:r>
        <w:rPr>
          <w:rFonts w:cs="Times New Roman" w:ascii="Times New Roman" w:hAnsi="Times New Roman"/>
          <w:sz w:val="28"/>
          <w:szCs w:val="28"/>
        </w:rPr>
        <w:t xml:space="preserve"> – Ну хорошо, так просто я вас не отпущу, сумеете преодолеть мои препятствия, идите и помогайте Буратино, а нет, тогда останетесь у меня и Буратино ваш не сможет вернуться к папе и друз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Мы справимся, правда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-Яга-</w:t>
      </w:r>
      <w:r>
        <w:rPr>
          <w:rFonts w:cs="Times New Roman" w:ascii="Times New Roman" w:hAnsi="Times New Roman"/>
          <w:sz w:val="28"/>
          <w:szCs w:val="28"/>
        </w:rPr>
        <w:t>А вот я сейчас проверю! Впереди вас ждет «Озеро расшифруй» и  «Лес чисел», там очень трудно идти, надо выполнять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 что похожа геометрическая фиг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ирают к геометрическим фигурам карточки с предметами похожей формы. (работают за стол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едини цифры и предметы» (лис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- Ну ладно, значит справились с заданиями, преодолели мои преграды. Все, я устала, отдохнуть хо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и мы с вами отдохнем и зарядку сдел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Буратино»</w:t>
      </w:r>
      <w:r>
        <w:rPr>
          <w:rFonts w:cs="Times New Roman" w:ascii="Times New Roman" w:hAnsi="Times New Roman"/>
          <w:sz w:val="28"/>
          <w:szCs w:val="28"/>
        </w:rPr>
        <w:br/>
        <w:t>Буратино потянулся,</w:t>
        <w:br/>
        <w:t>Раз — нагнулся,</w:t>
        <w:br/>
        <w:t>Два — нагнулся,</w:t>
        <w:br/>
        <w:t>Руки в стороны развел,</w:t>
        <w:br/>
        <w:t>Ключик, видно, не нашел.</w:t>
        <w:br/>
        <w:t>Чтобы ключик нам достать,</w:t>
        <w:br/>
        <w:t>Нужно на носочки встать.</w:t>
        <w:br/>
      </w:r>
      <w:r>
        <w:rPr>
          <w:rFonts w:cs="Times New Roman" w:ascii="Times New Roman" w:hAnsi="Times New Roman"/>
          <w:b/>
          <w:sz w:val="28"/>
          <w:szCs w:val="28"/>
        </w:rPr>
        <w:t>Баба- Яга</w:t>
      </w:r>
      <w:r>
        <w:rPr>
          <w:rFonts w:cs="Times New Roman" w:ascii="Times New Roman" w:hAnsi="Times New Roman"/>
          <w:sz w:val="28"/>
          <w:szCs w:val="28"/>
        </w:rPr>
        <w:t xml:space="preserve">- Так уж и быть ,отпущу я вас ,только дальше   болото будет на пути , там точно застрян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Мы обязательно справим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дальше по следам и на их пути встречается преграда «болот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посмотрите, здесь на болоте лягушка сидит на сундуке,  наверно она что то охраняет. Давайте посмотрим (дети заглядывают в сундук и находят множество ключей)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чтобы узнать какой же их них потерял Буратино, нам необходимо </w:t>
      </w:r>
      <w:r>
        <w:rPr>
          <w:rFonts w:cs="Times New Roman" w:ascii="Times New Roman" w:hAnsi="Times New Roman"/>
          <w:sz w:val="28"/>
          <w:szCs w:val="28"/>
        </w:rPr>
        <w:t>выполнить еще одно задание. И тогда Буратино попадет в сказ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 «Найди ключ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множества ключей надо найти точно такой же, как на вашем  образце и закрасить его. Превратить в золото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уратино вам очень благодарен за то, что  вы помогли ему найти ключик и теперь он спокойно может вернуться в театр к друзьям и Папе Кар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1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628</Words>
  <Characters>3583</Characters>
  <CharactersWithSpaces>420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20:00Z</dcterms:created>
  <dc:creator>Ирина</dc:creator>
  <dc:description/>
  <dc:language>en-US</dc:language>
  <cp:lastModifiedBy>Ирина</cp:lastModifiedBy>
  <dcterms:modified xsi:type="dcterms:W3CDTF">2018-10-29T1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