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Познавательно-исследовательск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ля кого яблоко дом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  воспитатель: Сопова И. 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детям представление о семенах, их разнообразии; закрепит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детей о строении дерева; развивать умение устанавливать простейшие связи; воспитывать осознанное ценностное отношение к растениям, интерес к исследованию природного объекта (яблони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Активизировать и систематизировать имеющиеся у детей представления о семенах, строении деревьев.</w:t>
        <w:br/>
        <w:t>- Развивать наблюдательность, внимание, умение логически рассуждать, проводить сравнительное обследование природных объектов.</w:t>
        <w:br/>
        <w:t>- Воспитывать у детей эстетическое восприятие, чувство радости от наблюдения за растительным миром, бережное отношение к природе, любовь к растительному миру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ки яблок, схема частей дерева, лупа, карточки роста яблони - Д.И « Что сначала, что потом» (семечко, молодой побег, деревце, цветущее дерево, дерево с яблок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Ход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рпризный моме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нам на электронную почту пришло необычное сообщение: рисунок яблока с подписью «это мой дом». (Воспитатель показывает яблоко с подписью). Ребята, вы не знаете, может ли быть яблоко для кого-то домом? (Выслушиваем 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м, что такое яблок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фрук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растут на яблон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яблоня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блоня – это дерев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части есть у яблони как у всех деревьев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ень, ствол, ветки, листья, цвет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акой же части яблони образуется яблочк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цвет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хорошо цветет яблоня весной, много и яблок будет осенью. Так для кого же яблоко может быть домом?</w:t>
        <w:br/>
        <w:t>Если дети испытывают затруднение, воспитатель задает наводящие вопрос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гда, взяв яблоко в руки, мы видим, что оно не целое, а в нем есть «дверь», через которую кто-то заполз. Кто это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вяк, гусениц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червячок всегда в яблоке-домике живет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вячок заползает в яблоко для того, чтобы поесть, а потом выползает из нег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червячок скорее гость, чем жилец ябл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ем, есть ли в яблоке постоянный «жилец»? Будем рассуждать вместе. Рассмотрим наши половинки яблок. Из чего состоит яблоко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жура или кожица, мякоть, семе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внутри яблока, как в домике находятся…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что делают семена внутри яблока-дом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ут и созре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«Ветер дует нам в лиц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м, нашу мысль о том, что яблоко – это домик для семян, где они созревают и растут.</w:t>
        <w:br/>
        <w:t>Воспитатель предлагает детям взять лупы и рассмотреть через них половинки ябло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видите внутри яблок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видим внутри мякоть и семе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им семена. Обратите внимание, где находятся семен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на находятся в твердых пластинка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зачем нужны эти твердые пластинк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щают от повреждени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ите, какие семена по цвету, по форме, величин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ти описывают семена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если семечки в яблоке белого цвета, то это говорит о том, что яблоко не совсем зре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значит, семена растут и созревают в яблоке. Теперь мы можем сказать, что яблоко – это дом для…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ян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наша мысль о том, что в яблоке, как в доме живут семена оказалась …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интересно, как себя чувствуют семена в таком доме-яблок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нам там очень хорошо: яблоко оберегает их от ветра, дождя, холода.</w:t>
        <w:br/>
        <w:t>Дети с помощью воспитателя формулируют вывод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блоко – это дом для семян, потому что оно в нем растет, и яблоко его оберега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я предлагаю вам поиграть в игру « Что сначала, что потом?» Дети раскладывают по порядку карточки роста  яблони (семечко, молодой побег, деревце, цветущее дерево, дерево с яблоками) и рассказывают о том, как растет яблок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терес  детей к образовательной деятельности  был привлечён с помощью  необычного сообщения пришедшего на электронную почту «Рисунок яблока с подписью «это мой дом». Выполнены все поставленные задачи. Статические задания чередовались с  динамическими. На занятии активно использовала информационно - коммуникационные технологии.  Активизировался словарный запас, развивалась речь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f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f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703</Words>
  <Characters>4013</Characters>
  <CharactersWithSpaces>470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23:00Z</dcterms:created>
  <dc:creator>Ирина</dc:creator>
  <dc:description/>
  <dc:language>en-US</dc:language>
  <cp:lastModifiedBy>Ирина</cp:lastModifiedBy>
  <dcterms:modified xsi:type="dcterms:W3CDTF">2018-10-29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