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 из опыта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я Соповой Ирины Александро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ДОУ МО «СГО» д/с №2 «Светля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спитание привычки культурного поведения и общения у младших    дошкольников средствами проект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школьное детство - важный период в нравственном становлении личности. С самого раннего детства ребёнок вступает в сложную систему взаимоотношений с окружающими людьми и приобретает опыт общественного поведения. Одним из принципов Федерального государственного образовательного стандарта дошкольного образования является приобщение детей к социокультурным нормам, традициям семьи, общества и государства. Мы педагоги должны научить маленького ребёнка жить комфортно, развиваться, совершенствоваться. А для этого малышу важно понять, как люди общаются друг с другом, что они ценят, что порицают, за что хвалят, а за что ругают. Таким образом в процессе познания "Что такое хорошо и что такое плохо" сам ребёнок будет становиться личностью, со своим мировоззрением, со своим пониманием добра и зла, со своими реакциями на поступки других и собственное поведение. Это всё: знание принятых в обществе норм и правил поведения и взаимоотношений переживания, способность к сочувствию, содействия в отношении других людей, развитие собственных качеств - и составляет понятие нравственности. Без неё человек не может жить среди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 считаю эту тему очень актуальной на сегодняшний день, ведь культура поведения и общения - это показатель воспитанности, это единство внешней и внутренней культуры человека. Культура поведения в своей основе имеет глубоко социальное нравственное чувство – уважение к человеку, к законам общества. Хочешь, чтобы уважали тебя, - уважай других. Культура отношений – дело не только личное, но и общественное. Нормы поведения человека, его отношение к окружающим, в основе которых лежат принципы нравственности, - важнейший показатель культуры.  Если у младшего дошкольника недостаточно развиты навыки культурного поведения: умение благодарить, выражать просьбу, соблюдать элементарные правила поведения, то эти проблемы становятся серьёзными недостатками в старшем дошкольном и школьном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и все родители, я хотела бы видеть в наших детях такие проявления воспитанности, как: вежливость, деликатность, дисциплинированность, трудолюбие, опрятность, аккуратность. Вот поэтому я решила работать над проектом "Что такое хорошо и что такое плохо?" Когда я начала работу, обратила внимание на то, что многие ребята совершенно не владели даже элементарными культурными навыками, многие не умели вести себя за столом. Во время игр, занятий и самостоятельной деятельности детей обратила внимание, что половина детского коллектива плохо обращается с книгой, игрушками, дидактическими пособиями. Также далеко не все здоровались  и прощались с ребятами и взрослыми, часто ссорились между собой. Проведя общую диагностику уровня развития детей, я также нашла подтверждение своим наблюдениям. Ребята отличаются  друг от друга уровнем воспитанности и владением культурными навыками. Заинтересовавшись решением вопроса воспитания навыков культурного поведения  малышей, я изучила книги и статьи в «Дошкольном воспитании» Изучая литературу, я сделала вывод, что работу следует начать с родителей, т.к. присутствующий в некоторых семьях низкий культурно-образовательный уровень родителей мешает культурному развитию ребёнка. Расспросила родителей о том, как и чем с малышом занимаются дома, что, по их мнению, умеет делать самостоятельно, есть ли у него элементарные обязанности, сколько времени уделяют ребёнку близкие?  Проанализировав ответы родителей, я подготовила буклет, в котором  были даны советы как и какие культурные навыки  следует прививать детям, чем они важны, что важно учесть для правильной организации жизни детей дома. В беседах рассказывала, как приучать детей к самостоятельности. Так же родители приняли  непосредственное личное участие в образовательном процессе проектно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ли в изготовлении альбома «Хорошие манеры для малышей»; оформлении коллажа «Будем делать хорошо и не будем плохо!»; совместно с детьми делали книжки – малышки « Наши добрые дела» Как показало время — это наиболее оптимальный способ взаимодействия с родителями 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ируя работу с детьми, я включала в режимные моменты и образовательную деятельность разнообразные игровые ситуации. Например, для того, чтобы научить убирать игрушки на место, я провела для начала экскурсию по группе и показала ребятам где «живут» игрушки: машинки - в «гараже» на одной полке, куклы - в теремочке на другой, книги, кубики и т.д. – на специально отведённых для них полочках и шкафах. Далее, привлекала к уборке игрушек, обыгрывая упражнения «Покажем куклам, какой у нас порядок», «Где живут машинки?» и т.д. Конечно, не все малыши спешили убирать всё на свои места по моей просьбе. Здесь приходилось хитрить: вечером прячу некоторые игрушки или книги, а утром ребята спрашивают, где же игрушки? Я им объясняю, что они обиделись на то, что их разбрасывают и вернутся только тогда, когда дети научатся с ними хорошо обращаться. Особое внимание уделяю бережному обращению с книгой, дидактическими пособиями. Чтобы привлечь детей, я нарисовала на коробках книги – одну с грустным лицом, с помятыми уголками, а другую – весёлую и чистенькую. Спрашиваю у ребят, почему книга такая грустная, что с ней случилось? Вместе с детьми делаем вывод о плохом обращении с ней ребятами.  Хотелось бы добавить о культуре общения со взрослыми и сверстниками. Человек, как существо социальное, постоянно взаимодействует с другими людьми. У ребёнка, поступившего в детский сад, круг общения расширяется – добавляется общение со сверстниками, с воспитателем и другими работниками «ДОУ». И наша задача – воспитывать у ребят культуру общения, которая, кстати, осуществляется в тесной связи с формированием навыков коллективизма. Я старалась увлечь и объединить ребят интересной игрой или совместным занятием, поощряла даже незначительные попытки играть вместе, стараясь направлять отношения детей так, чтобы ребята приобретали опыт положительного общения. Для установления доброжелательных отношений между детьми и взрослыми также использую разнообразные дидактические игры и упражнения, такие, как: «Мишка ушиб лапку, пожалей его», «Как утешить куклу». В таких упражнениях я обучаю ребят спокойно разговаривать, сочувствовать другому, обращаться друг к другу по имени. «Покажем утёнку, как нужно попросить о чём-нибудь», «Научим игрушки здороваться друг с другом». В этих играх обучаю детей пользоваться словесными формами приветствия, прощания, учу вежливо обращаться с просьб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ую обучающую деятельность я  так же включаю художественное слово - песенки, потешки, зачитываю отрывки из произведений «Мойдодыр», «Что такое хорошо и что такое плохо». Использую наглядность, игрушки-гости. Обязательно поощряю детей, использую к каждому индивидуальный подход. Конечно, не всё идёт так гладко в моей работе, хотелось бы чтобы родители побольше обращали внимания на культуру поведения и общения своих детей,   что способствовало бы  закреплению полученных в детском саду знаний, умений и навыков культурн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ак, подводя к итогу свою работу, я могу с уверенностью сказать, что мои ребята стали намного вежливее, стремятся помогать взрослым, стараются беречь вещи и игрушки. Конечно, я не собираюсь останавливаться на достигнут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я новую литературу буду продолжать развивать у детей навыки культурного поведения и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57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9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4</Pages>
  <Words>1123</Words>
  <Characters>6407</Characters>
  <CharactersWithSpaces>751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5:32:00Z</dcterms:created>
  <dc:creator>Ирина</dc:creator>
  <dc:description/>
  <dc:language>en-US</dc:language>
  <cp:lastModifiedBy>Ирина</cp:lastModifiedBy>
  <dcterms:modified xsi:type="dcterms:W3CDTF">2018-08-18T1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