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65"/>
        <w:gridCol w:w="4961"/>
        <w:gridCol w:w="142"/>
      </w:tblGrid>
      <w:tr>
        <w:trPr>
          <w:trHeight w:val="9288" w:hRule="atLeast"/>
        </w:trPr>
        <w:tc>
          <w:tcPr>
            <w:tcW w:w="506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Найди лишний звук» (слог, сло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зрослый называет цепочку звуков(слогов, слов), ребенок называет лишний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С,С,Ш (звук Ш); СО- СО-ШО-СО (слог ШО),СОК, ШУМ, СУМКА, СЛОН (слово ШУМ) Задание выполняется с увеличением темп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оизносит слог СА, а ребенок слог ША, логопед — СУ, ребенок — ШУ и т.д.) Слоги подбираются в зависимости от того, какой звук был дефект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 xml:space="preserve">Игра с передачей м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«Мяч передавай, слово назыв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од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щие выстраиваются в           одну колонну. У игроков, стоящих первыми по одному большому мячу. Ребёнок называет слово на заданный звук и передаёт мяч назад двумя руками над головой (возможны другие способы передачи мяча). Следующий игрок самостоятельно придумывает слово на заданный звук и передаёт мяч да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«Рассели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домик с окошками. На крыше написана буква. Рядом выложены картинки животных. Дети должны выбрать тех животных, в названии которых есть звук, соответствующий букве на крыше, поселить их и окошки с прорезями. Например: домики с буквами Ц и Ш. Выложены следующие картинки: собака, цапля, лягушка, цыпленок, синица, мишка, мышка, курица, кошка, щенок. Предварительно все слова проговариваются. Количество играющих 1-2 человека (или весь класс, поделенный на две кома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риглашаю к сотрудничеству Консультативная помощь</w:t>
            </w:r>
          </w:p>
          <w:p>
            <w:pPr>
              <w:pStyle w:val="Style16"/>
              <w:spacing w:before="0" w:after="0"/>
              <w:jc w:val="center"/>
              <w:rPr>
                <w:rFonts w:eastAsia="+mn-ea"/>
                <w:color w:val="002060"/>
                <w:kern w:val="2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  <w:lang w:val="en-US"/>
                </w:rPr>
                <w:t>logoruss</w:t>
              </w:r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  <w:lang w:val="en-US"/>
                </w:rPr>
                <w:t>ru</w:t>
              </w:r>
              <w:r>
                <w:rPr>
                  <w:rStyle w:val="InternetLink"/>
                  <w:rFonts w:eastAsia="+mn-ea"/>
                  <w:color w:val="002060"/>
                  <w:kern w:val="2"/>
                  <w:sz w:val="36"/>
                  <w:szCs w:val="36"/>
                </w:rPr>
                <w:t>/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Fonts w:eastAsia="+mn-ea"/>
                <w:color w:val="002060"/>
                <w:kern w:val="2"/>
                <w:sz w:val="36"/>
                <w:szCs w:val="36"/>
              </w:rPr>
            </w:pPr>
            <w:r>
              <w:rPr>
                <w:rFonts w:eastAsia="+mn-ea"/>
                <w:color w:val="00206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drawing>
                <wp:inline distT="0" distB="0" distL="0" distR="0">
                  <wp:extent cx="1229360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етский сад «Мал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анск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</w:rPr>
              <w:t>Игры для профилактики и коррекции акустической дисграфии у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2183130" cy="195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инова Е.А.</w:t>
            </w:r>
          </w:p>
        </w:tc>
      </w:tr>
      <w:tr>
        <w:trPr>
          <w:trHeight w:val="9356" w:hRule="atLeast"/>
        </w:trPr>
        <w:tc>
          <w:tcPr>
            <w:tcW w:w="506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х освоения знаний, формирование умений и навыков в школе во многом зависит от правильного развития в дошкольном возрасте не только речи, но  и  психических процессов в цел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сихические процессы недостаточно сформированы, у ребёнка появляются стойкие, типичные и повторяющиеся ошибки на письме, НЕ связанные с незнанием правил и норм языка, которые сами НЕ исчезают БЕЗ целенаправленного обучения. Эти нарушения включает в себя понятие «ДИСГРАФ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аиболее распространенным формам относятс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8"/>
                  <w:szCs w:val="28"/>
                  <w:lang w:eastAsia="ru-RU"/>
                </w:rPr>
                <w:t>акустическую дисграфию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вязанную с нарушением фонемного распозна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ртикуляторно-акустическую дисграф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вязанную с нарушением артикуляции, звукопроизношения и фонематического воспри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ая подборка иг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может вам в профилактике и коррекции акустической и артикуляторно-акустической дисграф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Calibri"/>
                <w:i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Цель иг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е фонематического восприятия у младших школьников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i/>
                <w:i/>
                <w:color w:val="1F497D"/>
                <w:sz w:val="28"/>
                <w:szCs w:val="28"/>
              </w:rPr>
            </w:pPr>
            <w:r>
              <w:rPr>
                <w:rStyle w:val="StrongEmphasis"/>
                <w:i/>
                <w:color w:val="1F497D"/>
                <w:sz w:val="28"/>
                <w:szCs w:val="28"/>
              </w:rPr>
              <w:t xml:space="preserve">Игра </w:t>
            </w:r>
            <w:r>
              <w:rPr>
                <w:rStyle w:val="StrongEmphasis"/>
                <w:b w:val="false"/>
                <w:i/>
                <w:color w:val="1F497D"/>
                <w:sz w:val="28"/>
                <w:szCs w:val="28"/>
              </w:rPr>
              <w:t>«</w:t>
            </w:r>
            <w:r>
              <w:rPr>
                <w:b/>
                <w:i/>
                <w:color w:val="1F497D"/>
                <w:sz w:val="28"/>
                <w:szCs w:val="28"/>
              </w:rPr>
              <w:t>Топни - хлоп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й предлагает ребенку хлопнуть в ладоши, если он услышит, например, звук С и топнуть ногой, если услышит звук 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аются сначала на уровне звуков, затем слогов, слов и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«Покажи симво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оизносит вразбивку сначала звуки, затем слоги и слова с отрабатываемой парой звуков. Ребенок должен поднять нужный символ. (Например, звук Р — красный круг, Звук Л – синий квадрат). Сначала взрослый произносит слова в медленном темпе, затем темп увеличив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«Повтори за м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рослый произносит цепочку звуков, затем слогов и с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С, С, Ш; С,Ш,С;Ш,Ш,С; САША; СА-ША-СА; СА-ША-СА-ША;СА-СА-ША-СА; СОКШОК; СОК-ШОК-СОК-СОК и др. Ребенок должен правильно повторить цепочку за взрослым.</w:t>
            </w:r>
          </w:p>
        </w:tc>
        <w:tc>
          <w:tcPr>
            <w:tcW w:w="4961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8"/>
                <w:szCs w:val="28"/>
                <w:lang w:eastAsia="ru-RU"/>
              </w:rPr>
              <w:t>«Выбери правильный вариан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произносит слова и просит записать их в два столбца: первый должен содержать слова с мягким согласным, а второй – с твердым. Это упражнение хорошо подходит для дифференциации звонких и глухих, свистящих и шипящих зву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«Придумай слово на заданный зву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знакомства со звуками и буквами в определенной последовательности просим ребёнка придумывать слова на заданный зв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8"/>
                <w:szCs w:val="28"/>
                <w:lang w:eastAsia="ru-RU"/>
              </w:rPr>
              <w:t>Звукое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вукоед съел первый (последний) звук в слове, назови какой? Например,  …адуга, …акета, …уба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Игра: «Скажи наоборо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рослый называет слог с   гласной А, дети придумывают слог -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и наоборот: взрослый называет слог с гласной Я, а дети - с гласной А. ма - мя та - тя ар - ... ла - ... ня - ... яч - ... фа - ... ам - ..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rus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krasotaimedicina.ru/diseases/speech-disorder/acoustic-dysgraph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45:00Z</dcterms:created>
  <dc:creator>PC</dc:creator>
  <dc:description/>
  <cp:keywords/>
  <dc:language>en-US</dc:language>
  <cp:lastModifiedBy>Katya</cp:lastModifiedBy>
  <cp:lastPrinted>2024-01-15T21:08:00Z</cp:lastPrinted>
  <dcterms:modified xsi:type="dcterms:W3CDTF">2024-01-15T18:11:00Z</dcterms:modified>
  <cp:revision>9</cp:revision>
  <dc:subject/>
  <dc:title/>
</cp:coreProperties>
</file>