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7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580"/>
        <w:gridCol w:w="4946"/>
        <w:gridCol w:w="454"/>
      </w:tblGrid>
      <w:tr>
        <w:trPr>
          <w:trHeight w:val="9288" w:hRule="atLeast"/>
        </w:trPr>
        <w:tc>
          <w:tcPr>
            <w:tcW w:w="5067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709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Узнай, что звучал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показывает ребенку набор предметов. Например, погремушка, ложка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взрослый начинает извлекать звук та, чтобы ребенок не видел, а только слышал. Потом просим назвать, какой предмет звуча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Угадай, кто крича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предлагает ребенку набор фигурок или карточек с изображениями животных. Далее подаем звук, подражая крику животных. Потом просим показать и назвать кто крича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 «Тихо-громко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зрослый: я буду стучать в бубен, барабан, ложкой…, а ты, если услышишь громкий звук, то хлопай в ладоши. Если звук будет тихий, то топай ногам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2D050"/>
                <w:sz w:val="32"/>
                <w:szCs w:val="32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92D050"/>
                <w:sz w:val="32"/>
                <w:szCs w:val="32"/>
              </w:rPr>
              <w:t>Игра «Звуковые пря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стоит с закрытыми глазами. Взрослый перемещается по комнате и звенит в разных уголках. Ребенок, не открывая глаз, должен определить, где был звук и указать рукой на это место.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32"/>
                <w:szCs w:val="32"/>
              </w:rPr>
              <w:t>Игра «Поймай сл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 ребенку хлопнуть в ладоши (топнуть, прыгнуть, взять себя за правое ухо…), когда услышит определенное слово, обозначающее посуду (фрукт, мебель, цветок…)</w:t>
            </w:r>
          </w:p>
        </w:tc>
        <w:tc>
          <w:tcPr>
            <w:tcW w:w="5400" w:type="dxa"/>
            <w:gridSpan w:val="2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КДОУ детский сад «Малы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Яранск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Игры для развития слухового вним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5080</wp:posOffset>
                  </wp:positionV>
                  <wp:extent cx="2743200" cy="2020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тель – логопед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синова Е.А.</w:t>
            </w:r>
          </w:p>
        </w:tc>
      </w:tr>
      <w:tr>
        <w:trPr>
          <w:trHeight w:val="9356" w:hRule="atLeast"/>
        </w:trPr>
        <w:tc>
          <w:tcPr>
            <w:tcW w:w="5067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В последнее время очень часто приходится слышать от родителей, что ребенок совсем не говорит или «говорит плохо»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Одной из причин этой распространенной проблемы является нарушение слухового внимания, при этом физиологический слух ребенка сохранен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Какие особенности ребенка могут указать вам на несформированность слухового внимания?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 xml:space="preserve">∙ </w:t>
            </w: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ребенок не всегда понимает обращённую речь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 xml:space="preserve">∙ </w:t>
            </w: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у ребенка есть нетипичные искажения и замены звуков состава слова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 xml:space="preserve">∙ </w:t>
            </w: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ребенок не способен или испытывает трудности в запоминании на слух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анная подборка игр поможет в развитии у ребенка слухового внимания и сделает этот процесс увлекательным и полезным</w:t>
            </w: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  <w:lang w:eastAsia="ru-RU"/>
              </w:rPr>
              <w:t>.</w:t>
            </w:r>
          </w:p>
        </w:tc>
        <w:tc>
          <w:tcPr>
            <w:tcW w:w="55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 иг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концентрироваться на сигналах и выполнять соответствующую словесную инстр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использования данных игр развивается не только слуховое внимание, но и умение различать неречевые шумы, мелкая и общая моторика, а также память и мышление.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color w:val="FF0000"/>
                <w:sz w:val="16"/>
                <w:szCs w:val="16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Кидай, когда услышишь звук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кидать? Мяч, шишку, игрушку, мешочек…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идать? В цель, в коробку, в кольцо…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бросает предмет, когда слышит звук (играет музыка, звенит колокольчик, стук ложек…)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Наступай, когда услышишь звук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color w:val="00B050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что можно наступать? Веревочку, подушку, ортоковрик, разнофактурные кусочки ткани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наступает на предмет, когда слышит звук (играет музыка, звенит колокольчик, стук ложек…). Если вы ходите, то обязательно по заданному маршруту.</w:t>
            </w:r>
          </w:p>
        </w:tc>
        <w:tc>
          <w:tcPr>
            <w:tcW w:w="4946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Сыпь</w:t>
            </w: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, пока слышишь звук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сыпать? Песок, гречку, макароны, муку, листья…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ыпать? Руками, лопатой, ложкой, совком, стаканом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ок сыплет, пока слышит звук (играет музыка, звенит колокольчик, стук ложек…). Как только звук прекращается, ребенок перестает сыпат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color w:val="538135"/>
                <w:sz w:val="28"/>
                <w:szCs w:val="28"/>
              </w:rPr>
              <w:t>Дуй, когда услышишь звук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что можно дуть? На листочки, свечу, вату, крупу, рванные кусочки бумаги…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уть? Через рот, через трубочку, в любую емкость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дует на предмет, когда слышит звук (играет музыка, звенит колокольчик, стук ложек…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поняли, глагольная инструкция может быть любой: тяни, рви, лей, толкай, перекладывай…..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6:00Z</dcterms:created>
  <dc:creator>PC</dc:creator>
  <dc:description/>
  <cp:keywords/>
  <dc:language>en-US</dc:language>
  <cp:lastModifiedBy>Человек паук</cp:lastModifiedBy>
  <cp:lastPrinted>2020-09-23T17:30:00Z</cp:lastPrinted>
  <dcterms:modified xsi:type="dcterms:W3CDTF">2024-06-13T11:26:00Z</dcterms:modified>
  <cp:revision>2</cp:revision>
  <dc:subject/>
  <dc:title/>
</cp:coreProperties>
</file>