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80"/>
        <w:gridCol w:w="4946"/>
        <w:gridCol w:w="454"/>
      </w:tblGrid>
      <w:tr>
        <w:trPr>
          <w:trHeight w:val="9288" w:hRule="atLeast"/>
        </w:trPr>
        <w:tc>
          <w:tcPr>
            <w:tcW w:w="5067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8"/>
                <w:szCs w:val="28"/>
                <w:lang w:eastAsia="ru-RU"/>
              </w:rPr>
              <w:t>КУБ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вать сложные формы фонематического анализа (количественный, порядковы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соб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убик, на гранях которого разное количество т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рослый бросает кубик, а ребенок  придумывает слова с заданным звуком на месте, соответствующем количеству точек на верхней грани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i/>
                <w:i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8"/>
                <w:szCs w:val="28"/>
                <w:lang w:eastAsia="ru-RU"/>
              </w:rPr>
              <w:t>«ИЗ ЧЕГО_КАКОЙ?»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 учить образованию относительных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 ситца — ситцевый, из льна — льняной, из шелка — шелковый, из шерсти —. , из меха —. , из пуха —. , из резины —. 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П –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ЕД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ревнуйтесь со своим ребенком в придумывании слов с закрепляемым звуком. 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ДОУ детский сад «Мал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анск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Речев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9115" cy="20262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– логопе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синова Е.А.</w:t>
            </w:r>
          </w:p>
        </w:tc>
      </w:tr>
      <w:tr>
        <w:trPr>
          <w:trHeight w:val="9356" w:hRule="atLeast"/>
        </w:trPr>
        <w:tc>
          <w:tcPr>
            <w:tcW w:w="506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аш ребенок готовится стать школьником. Школьное обучение предъявляет ребенку новые требования к речи. Нужно устранить все, что мешает свободному общению ребенка со сверстниками.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сновными критериями готовности к школьному обучению являются: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еткое звукопроизношение звуков всех фонетических групп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мение слышать, различать и дифференцировать звуки родного язык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отовность к звукобуквенному анализу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мение пользоваться разными способами словообразова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мение пользоваться развернутой фразовой речью, умение работать с предложением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нная подборка игр поможет сделать процесс подготовки к школе  увлекательным и полез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</w:r>
          </w:p>
        </w:tc>
        <w:tc>
          <w:tcPr>
            <w:tcW w:w="55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НАЗОВИ ЛАСКОВ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 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бразовывать новые однокоренные слова 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взрослым предлагается слово "Заяц", а ребенок  подбирает слова при помощи уменьшительно-ласкательных суффиксов: заяц – зайка – заинька – зайчишка – зайчоно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color w:val="11111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БРОСЬ МЯЧ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 xml:space="preserve"> учить выделять первый и последний звуки в слов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зрослый бросает ребенку мяч и называет слово, а ребенок убирает первый или последний звук и возвращает мяч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Лужи-ужи, косы-осы, крот-рот, бочки-очки, клещи-лещи, сурок-уро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</w:r>
          </w:p>
        </w:tc>
        <w:tc>
          <w:tcPr>
            <w:tcW w:w="494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АЗОВИ СЛОВО С ДРУГИМ ЗВУКО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фонематические предст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редложенное слово дети должны ответить словом с оппозицио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ые и мягкие соглас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ы - дари плоды-пло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 - сади пусты-пу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ы-шипи возы-воз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ы-крути носы-но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-цвети дал-д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Б: пас-бас порт-борт 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Г: кусты-густы корка-горка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-Д: точка- дочка там-дам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З: суп-зуб Сима-зима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-Ж: шар-жар шарить-жарить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-Ж: зал-жал разок-рожок…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26:00Z</dcterms:created>
  <dc:creator>PC</dc:creator>
  <dc:description/>
  <cp:keywords/>
  <dc:language>en-US</dc:language>
  <cp:lastModifiedBy>Дс Малышка</cp:lastModifiedBy>
  <cp:lastPrinted>2020-09-23T17:30:00Z</cp:lastPrinted>
  <dcterms:modified xsi:type="dcterms:W3CDTF">2021-09-14T07:25:00Z</dcterms:modified>
  <cp:revision>7</cp:revision>
  <dc:subject/>
  <dc:title/>
</cp:coreProperties>
</file>